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UNDER 17 ALLIEVI REGIONALI           GIRONE:   D                   *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8/12/19 !                       ! RITORNO:  1/03/20 I   I ANDATA: 26/01/20 !                       ! RITORNO: 15/04/20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5:00    !   1  G I O R N A T A  ! ORE....: 10:30    I   I ORE...: 10:30    !  7  G I O R N A T A   ! ORE....: 16:00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LCIO ATLETICO ASCOLI       -  OFFIDA A.S.D.                I   I  CALCIO ATLETICO ASCOLI       -  TIGNUM MONTEGIORGIO 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ERMO SSD ARL                -  FC TORRIONE CALCIO 1919      I   I  CAMPIGLIONE M.URANO          -  PICENO FOOTBALL TEAM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REAL VIRTUS PAGLIARE         -  PICENO FOOTBALL TEAM         I   I  OFFIDA A.S.D.                -  FC TORRIONE CALCIO 1919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AMBENEDETTESE S.R.L.        -  CAMPIGLIONE M.URANO          I   I  PORTO D ASCOLI S.R.L.        -  REAL VIRTUS PAGLIARE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TIGNUM MONTEGIORGIO          -  VILLA SANT ANTONIO           I   I  SAMBENEDETTESE S.R.L.        -  FERMO SSD ARL       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PORTO D ASCOLI S.R.L.        I   I       Riposa................  -  VILLA SANT ANTONIO  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5/12/19 !                       ! RITORNO:  8/03/20 I   I ANDATA:  2/02/20 !                       ! RITORNO: 19/04/20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0:30    !   2  G I O R N A T A  ! ORE....: 10:30    I   I ORE...: 10:30    !  8  G I O R N A T A   ! ORE....: 10:30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MPIGLIONE M.URANO          -  PORTO D ASCOLI S.R.L.        I   I  FC TORRIONE CALCIO 1919      -  VILLA SANT ANTONIO  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C TORRIONE CALCIO 1919      -  TIGNUM MONTEGIORGIO          I   I  FERMO SSD ARL                -  PORTO D ASCOLI S.R.L.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FFIDA A.S.D.                -  SAMBENEDETTESE S.R.L.        I   I  PICENO FOOTBALL TEAM         -  OFFIDA A.S.D.       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ICENO FOOTBALL TEAM         -  FERMO SSD ARL                I   I  REAL VIRTUS PAGLIARE         -  CAMPIGLIONE M.URANO 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VILLA SANT ANTONIO           -  CALCIO ATLETICO ASCOLI       I   I  TIGNUM MONTEGIORGIO          -  SAMBENEDETTESE S.R.L.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REAL VIRTUS PAGLIARE         I   I       Riposa................  -  CALCIO ATLETICO ASCOLI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2/12/19 !                       ! RITORNO: 15/03/20 I   I ANDATA:  9/02/20 !                       ! RITORNO:  3/05/20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0:30    !   3  G I O R N A T A  ! ORE....: 10:30    I   I ORE...: 10:30    !  9  G I O R N A T A   ! ORE....: 10:30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LCIO ATLETICO ASCOLI       -  FC TORRIONE CALCIO 1919      I   I  CAMPIGLIONE M.URANO          -  FERMO SSD ARL       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ERMO SSD ARL                -  REAL VIRTUS PAGLIARE         I   I  OFFIDA A.S.D.                -  REAL VIRTUS PAGLIARE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ORTO D ASCOLI S.R.L.        -  OFFIDA A.S.D.                I   I  PORTO D ASCOLI S.R.L.        -  TIGNUM MONTEGIORGIO 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AMBENEDETTESE S.R.L.        -  VILLA SANT ANTONIO           I   I  SAMBENEDETTESE S.R.L.        -  CALCIO ATLETICO ASCOLI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TIGNUM MONTEGIORGIO          -  PICENO FOOTBALL TEAM         I   I  VILLA SANT ANTONIO           -  PICENO FOOTBALL TEAM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CAMPIGLIONE M.URANO          I   I       Riposa................  -  FC TORRIONE CALCIO 1919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 5/01/20 !                       ! RITORNO: 22/03/20 I   I ANDATA: 16/02/20 !                       ! RITORNO:  7/05/20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0:30    !   4  G I O R N A T A  ! ORE....: 10:30    I   I ORE...: 10:30    ! 10  G I O R N A T A   ! ORE....: 16:30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C TORRIONE CALCIO 1919      -  SAMBENEDETTESE S.R.L.        I   I  CALCIO ATLETICO ASCOLI       -  PORTO D ASCOLI S.R.L.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FFIDA A.S.D.                -  CAMPIGLIONE M.URANO          I   I  FERMO SSD ARL                -  OFFIDA A.S.D.       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ICENO FOOTBALL TEAM         -  CALCIO ATLETICO ASCOLI       I   I  PICENO FOOTBALL TEAM         -  FC TORRIONE CALCIO 1919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REAL VIRTUS PAGLIARE         -  TIGNUM MONTEGIORGIO          I   I  REAL VIRTUS PAGLIARE         -  VILLA SANT ANTONIO  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VILLA SANT ANTONIO           -  PORTO D ASCOLI S.R.L.        I   I  TIGNUM MONTEGIORGIO          -  CAMPIGLIONE M.URANO 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FERMO SSD ARL                I   I       Riposa................  -  SAMBENEDETTESE S.R.L.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2/01/20 !                       ! RITORNO: 29/03/20 I   I ANDATA: 23/02/20 !                       ! RITORNO: 10/05/20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0:30    !   5  G I O R N A T A  ! ORE....: 10:30    I   I ORE...: 10:30    ! 11  G I O R N A T A   ! ORE....: 10:30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LCIO ATLETICO ASCOLI       -  REAL VIRTUS PAGLIARE         I   I  CAMPIGLIONE M.URANO          -  CALCIO ATLETICO ASCOLI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MPIGLIONE M.URANO          -  VILLA SANT ANTONIO           I   I  FC TORRIONE CALCIO 1919      -  REAL VIRTUS PAGLIARE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ORTO D ASCOLI S.R.L.        -  FC TORRIONE CALCIO 1919      I   I  OFFIDA A.S.D.                -  TIGNUM MONTEGIORGIO 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AMBENEDETTESE S.R.L.        -  PICENO FOOTBALL TEAM         I   I  PORTO D ASCOLI S.R.L.        -  SAMBENEDETTESE S.R.L.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TIGNUM MONTEGIORGIO          -  FERMO SSD ARL                I   I  VILLA SANT ANTONIO           -  FERMO SSD ARL       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OFFIDA A.S.D.                I   I       Riposa................  -  PICENO FOOTBALL TEAM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9/01/20 !                       ! RITORNO:  5/04/20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0:30    !   6  G I O R N A T A  ! ORE....: 10:30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C TORRIONE CALCIO 1919      -  CAMPIGLIONE M.URANO  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ERMO SSD ARL                -  CALCIO ATLETICO ASCOLI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ICENO FOOTBALL TEAM         -  PORTO D ASCOLI S.R.L.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REAL VIRTUS PAGLIARE         -  SAMBENEDETTESE S.R.L.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VILLA SANT ANTONIO           -  OFFIDA A.S.D.        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TIGNUM MONTEGIORGIO  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CHE            |       **    UNDER 17 ALLIEVI REGIONALI         GIRONE:   D                 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 xml:space="preserve">| CALCIO ATLETICO ASCOLI               |  141 | COMUNALE - VIA TEVERE           CASTEL DI LAMA            DOM | 15:00 | VIA TEVERE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736 </w:t>
      </w:r>
      <w:r>
        <w:rPr>
          <w:rFonts w:cs="Courier New" w:ascii="Courier New" w:hAnsi="Courier New"/>
          <w:sz w:val="12"/>
          <w:szCs w:val="12"/>
        </w:rPr>
        <w:t xml:space="preserve">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 xml:space="preserve">| FERMO SSD ARL                        |  162 | OLIMPIA FIRMUM                  FERMO                     SAB | 15:30 | VIA RESPIGHI                   | </w:t>
      </w:r>
      <w:r>
        <w:rPr>
          <w:rFonts w:cs="Courier New" w:ascii="Courier New" w:hAnsi="Courier New"/>
          <w:color w:val="FFFFFF"/>
          <w:sz w:val="12"/>
          <w:szCs w:val="12"/>
        </w:rPr>
        <w:t>0734 224918</w:t>
      </w:r>
      <w:r>
        <w:rPr>
          <w:rFonts w:cs="Courier New" w:ascii="Courier New" w:hAnsi="Courier New"/>
          <w:sz w:val="12"/>
          <w:szCs w:val="12"/>
        </w:rPr>
        <w:t xml:space="preserve">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 xml:space="preserve">| REAL VIRTUS PAGLIARE                 | 7018 | CAMPO COOPERATIVA OASI EX AMA   SPINETOLI                 DOM | 15:30 | VIA SCHIAVONI, 11              | </w:t>
      </w:r>
      <w:r>
        <w:rPr>
          <w:rFonts w:cs="Courier New" w:ascii="Courier New" w:hAnsi="Courier New"/>
          <w:color w:val="FFFFFF"/>
          <w:sz w:val="12"/>
          <w:szCs w:val="12"/>
        </w:rPr>
        <w:t>0736 0736 890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 xml:space="preserve">| SAMBENEDETTESE S.R.L. *FCL*          |  224 | COMUNALE "MERLINI"              SAN BENEDETTO DEL TRONTO  DOM | 14:30 | VIALE EUROPA                   | </w:t>
      </w:r>
      <w:r>
        <w:rPr>
          <w:rFonts w:cs="Courier New" w:ascii="Courier New" w:hAnsi="Courier New"/>
          <w:color w:val="FFFFFF"/>
          <w:sz w:val="12"/>
          <w:szCs w:val="12"/>
        </w:rPr>
        <w:t>0735 81523</w:t>
      </w:r>
      <w:r>
        <w:rPr>
          <w:rFonts w:cs="Courier New" w:ascii="Courier New" w:hAnsi="Courier New"/>
          <w:sz w:val="12"/>
          <w:szCs w:val="12"/>
        </w:rPr>
        <w:t xml:space="preserve">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 xml:space="preserve">| TIGNUM MONTEGIORGIO                  |  180 | ERMANNO E FILIPPO SORBATTI      MONTAPPONE                SAB | 15:30 | VIA SELVA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340 </w:t>
      </w:r>
      <w:r>
        <w:rPr>
          <w:rFonts w:cs="Courier New" w:ascii="Courier New" w:hAnsi="Courier New"/>
          <w:sz w:val="12"/>
          <w:szCs w:val="12"/>
        </w:rPr>
        <w:t xml:space="preserve">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 xml:space="preserve">| CAMPIGLIONE M.URANO                  |  155 | CAMPO "S.CLAUDIO" CAMPIGLIONE   FERMO                     SAB | 15:30 | CONTRADA CAMPIGLIONE           | </w:t>
      </w:r>
      <w:r>
        <w:rPr>
          <w:rFonts w:cs="Courier New" w:ascii="Courier New" w:hAnsi="Courier New"/>
          <w:color w:val="FFFFFF"/>
          <w:sz w:val="12"/>
          <w:szCs w:val="12"/>
        </w:rPr>
        <w:t>331  6542652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TORRIONE CALCIO 1919              | 7000 | "LA ROCCA" SAN BENEDETTO        SAN BENEDETTO DEL TRONTO  DOM | 11:00 | VIA ERCOLE ROSA                |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 xml:space="preserve">| OFFIDA A.S.D.                        |  199 | COMUNALE "A.PICCIONI"           OFFIDA                    DOM | 11:00 | VIA MARTIRI RESISTENZA         | </w:t>
      </w:r>
      <w:r>
        <w:rPr>
          <w:rFonts w:cs="Courier New" w:ascii="Courier New" w:hAnsi="Courier New"/>
          <w:color w:val="FFFFFF"/>
          <w:sz w:val="12"/>
          <w:szCs w:val="12"/>
        </w:rPr>
        <w:t>0736 982094</w:t>
      </w:r>
      <w:r>
        <w:rPr>
          <w:rFonts w:cs="Courier New" w:ascii="Courier New" w:hAnsi="Courier New"/>
          <w:sz w:val="12"/>
          <w:szCs w:val="12"/>
        </w:rPr>
        <w:t xml:space="preserve">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 xml:space="preserve">| PICENO FOOTBALL TEAM                 | 7103 | CAMPO ECOSERVICE                CASTEL DI LAMA            DOM | 10:30 | VIA ANCARESE                   | </w:t>
      </w:r>
      <w:r>
        <w:rPr>
          <w:rFonts w:cs="Courier New" w:ascii="Courier New" w:hAnsi="Courier New"/>
          <w:color w:val="FFFFFF"/>
          <w:sz w:val="12"/>
          <w:szCs w:val="12"/>
        </w:rPr>
        <w:t>340</w:t>
      </w:r>
      <w:r>
        <w:rPr>
          <w:rFonts w:cs="Courier New" w:ascii="Courier New" w:hAnsi="Courier New"/>
          <w:sz w:val="12"/>
          <w:szCs w:val="12"/>
        </w:rPr>
        <w:t xml:space="preserve">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 xml:space="preserve">| VILLA SANT ANTONIO                   |  140 | COMUNALE "T.STIPA" PIATTONI     CASTEL DI LAMA            DOM | 10:30 | VIA G. BRUNO LOC PIATTONI      | </w:t>
      </w:r>
      <w:r>
        <w:rPr>
          <w:rFonts w:cs="Courier New" w:ascii="Courier New" w:hAnsi="Courier New"/>
          <w:color w:val="FFFFFF"/>
          <w:sz w:val="12"/>
          <w:szCs w:val="12"/>
        </w:rPr>
        <w:t>340  0023142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 xml:space="preserve">| PORTO D ASCOLI S.R.L.                |  222 | "CIARROCCHI" PORTO D'ASCOLI     SAN BENEDETTO DEL TRONTO  DOM | 11:15 | VIA STURZO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>0735 751635</w:t>
      </w:r>
      <w:r>
        <w:rPr>
          <w:rFonts w:cs="Courier New" w:ascii="Courier New" w:hAnsi="Courier New"/>
          <w:sz w:val="12"/>
          <w:szCs w:val="12"/>
        </w:rPr>
        <w:t xml:space="preserve">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1:00Z</dcterms:created>
  <dc:creator>lndmc</dc:creator>
  <dc:description/>
  <cp:keywords/>
  <dc:language>en-US</dc:language>
  <cp:lastModifiedBy>User</cp:lastModifiedBy>
  <dcterms:modified xsi:type="dcterms:W3CDTF">2019-12-06T11:42:00Z</dcterms:modified>
  <cp:revision>7</cp:revision>
  <dc:subject/>
  <dc:title/>
</cp:coreProperties>
</file>