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A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8/12/19 !                       ! RITORNO:  1/03/20 I   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GRANATA L.E.       -  C.S.I.DELFINO FANO           I   I  MURAGLIA S.S.D. A R.L.   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URBANIA CALCIO               I   I  NEW ACADEMY                  -  URBANIA CALCI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ACADEMY AZZURRA      -  MURAGLIA S.S.D. A R.L.       I   I  SENIGALLIA CALCIO            -  K SPORT ACADEMY AZZURRA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NIGALLIA CALCIO            -  SPES ARCOBALENO CALCIO       I   I  SPES ARCOBALENO CALCIO       -  ACCADEMIA GRANATA L.E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NEW ACADEMY                  I   I  VILLA S.MARTINO     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19 !                       ! RITORNO:  8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FORSEMPRONESE 1949 SD.ARL    I   I  ACCADEMIA GRANATA L.E.       -  SENIGALLIA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URAGLIA S.S.D. A R.L.       -  SENIGALLIA CALCIO            I   I  C.S.I.DELFINO FANO     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ACCADEMIA GRANATA L.E.       I   I  FORSEMPRONESE 1949 SD.ARL    -  K SPORT ACADEMY AZZURRA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ES ARCOBALENO CALCIO       -  VILLA S.MARTINO              I   I  MURAGLIA S.S.D. A R.L. 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K SPORT ACADEMY AZZURRA      I   I  URBANIA CALCIO               -  SPES ARCOBALENO CALCIO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2/12/19 !                       ! RITORNO: 15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GRANATA L.E.       -  MURAGLIA S.S.D. A R.L.       I   I  FORSEMPRONESE 1949 SD.ARL    -  ACCADEMIA GRANATA L.E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URBANIA CALCIO               I   I  K SPORT ACADEMY AZZURRA  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SPES ARCOBALENO CALCIO       I   I  SENIGALLIA CALCIO            -  URBANIA CALCI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ACADEMY AZZURRA      -  VILLA S.MARTINO              I   I  SPES ARCOBALENO CALCIO 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NIGALLIA CALCIO            -  NEW ACADEMY                  I   I  VILLA S.MARTINO              -  MURAGLIA S.S.D. A R.L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1/20 !                       ! RITORNO: 22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URAGLIA S.S.D. A R.L.       -  FORSEMPRONESE 1949 SD.ARL    I   I  ACCADEMIA GRANATA L.E.       -  K SPORT ACADEMY AZZURRA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C.S.I.DELFINO FANO           I   I  C.S.I.DELFINO FANO           -  SENIGALLIA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ES ARCOBALENO CALCIO       -  K SPORT ACADEMY AZZURRA      I   I  MURAGLIA S.S.D. A R.L.       -  SPES ARCOBALENO CALCIO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ACCADEMIA GRANATA L.E.       I   I  NEW ACADEMY         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SENIGALLIA CALCIO            I   I  URBANIA CALCIO         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1/20 !                       ! RITORNO: 29/03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GRANATA L.E.       -  VILLA S.MARTIN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SPES ARCOBALENO CALC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SENIGALLIA CALCI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 K SPORT ACADEMY AZZURRA      -  NEW ACADEMY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MURAGLIA S.S.D. A R.L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ACCADEMIA GRANATA L.E.               |  406 | COMUNALE CENTINAROLA            FANO                    SAB   | 15:30 | VIA MONFALCONE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7  7402677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RSEMPRONESE 1949 SD.ARL            | 7068 | SUPPLEMENTARE                   FOSSOMBRONE             DOM   | 11:00 | VIA OBERDAN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K SPORT ACADEMY AZZURRA              |  397 | GOMUNALE COLBORDOLO             VALLEFOGLIA             SAB   | 15:00 | VIA OLAF PALME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21 495054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SENIGALLIA CALCIO                    |   92 | STADIO COMUNALE "G.BIANCHELLI"  SENIGALLIA              DOM   | 11:00 | VIA MONTENERO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1  60315 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VILLA S.MARTINO                      |  458 | COMUNALE VILLA S.MARTINO        PESARO                  DOM   | 10:45 | VIA TOGLIATTI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21 414034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C.S.I.DELFINO FANO                   |  405 | COMUNALE "V.DEL CURTO"          FANO                    SAB   | 17:30 | VIA B.CROCE EX VALLATO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21 803424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MURAGLIA S.S.D. A R.L.               |  456 | COMUNALE MURAGLIA               PESARO                  DOM   | 11:00 | VIA GARONE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21 53603 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NEW ACADEMY                          | 6055 | SUPPLEMENTARE S.VENERANDA       PESARO                  DOM   | 10:45 | STRADA PANTANO CASTAGNI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21 390456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SPES ARCOBALENO CALCIO               |  431 | COMUNALE "LONGARINI-LUCCHETTI"  MONDOLFO                DOM   | 10:30 | VIA DELLO SPORT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7  5416008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RBANIA CALCIO                       | 7060 | COMUNALE SUPPLEMENTARE          URBANIA                 DOM   | 10:45 | VIA CAMPO SPORTIV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lndmc</dc:creator>
  <dc:description/>
  <cp:keywords/>
  <dc:language>en-US</dc:language>
  <cp:lastModifiedBy>User</cp:lastModifiedBy>
  <dcterms:modified xsi:type="dcterms:W3CDTF">2019-12-06T11:39:00Z</dcterms:modified>
  <cp:revision>5</cp:revision>
  <dc:subject/>
  <dc:title/>
</cp:coreProperties>
</file>