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UNDER 15 GIOVANISSIMI REG.LI         GIRONE:   B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8/12/19 !                       ! RITORNO:  1/03/20 I   I ANDATA: 19/01/20 !                       ! RITORNO:  5/04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10:30    I   I ORE...: 10:30    !  6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ALOMBINA VECCHIA            -  FILOTTRANESE A.S.D.          I   I  FILOTTRANESE A.S.D.          -  SS OLIMPIA OSTRA VETERE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RTORECANATI A.S.D.         -  JUNIORJESINA LIBERTAS ASD    I   I  GIOVANE ANCONA CALCIO        -  SASSOFERRATO GENGA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CANATESE A.S.D.            -  SS OLIMPIA OSTRA VETERE      I   I  JUNIORJESINA LIBERTAS ASD    -  F.C. VIGOR SENIGALLIA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A. CALCIO CASTELFIDARDO    -  GIOVANE ANCONA CALCIO        I   I  PALOMBINA VECCHIA            -  RECANATESE A.S.D.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SSOFERRATO GENGA           -  F.C. VIGOR SENIGALLIA        I   I  S.A. CALCIO CASTELFIDARDO    -  PORTORECANATI A.S.D.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5/12/19 !                       ! RITORNO:  8/03/20 I   I ANDATA: 26/01/20 !                       ! RITORNO: 15/04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2  G I O R N A T A  ! ORE....: 10:30    I   I ORE...: 10:30    !  7  G I O R N A T A   ! ORE....: 16:0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.C. VIGOR SENIGALLIA        -  RECANATESE A.S.D.            I   I  F.C. VIGOR SENIGALLIA        -  PALOMBINA VECCHIA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ILOTTRANESE A.S.D.          -  SASSOFERRATO GENGA           I   I  JUNIORJESINA LIBERTAS ASD    -  FILOTTRANESE A.S.D.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E ANCONA CALCIO        -  PALOMBINA VECCHIA            I   I  RECANATESE A.S.D.            -  PORTORECANATI A.S.D.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JUNIORJESINA LIBERTAS ASD    -  S.A. CALCIO CASTELFIDARDO    I   I  SASSOFERRATO GENGA           -  S.A. CALCIO CASTELFIDARDO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S OLIMPIA OSTRA VETERE      -  PORTORECANATI A.S.D.         I   I  SS OLIMPIA OSTRA VETERE      -  GIOVANE ANCONA CALCIO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2/12/19 !                       ! RITORNO: 15/03/20 I   I ANDATA:  2/02/20 !                       ! RITORNO: 19/04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3  G I O R N A T A  ! ORE....: 10:30    I   I ORE...: 10:30    !  8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.C. VIGOR SENIGALLIA        -  SS OLIMPIA OSTRA VETERE      I   I  GIOVANE ANCONA CALCIO        -  FILOTTRANESE A.S.D.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RTORECANATI A.S.D.         -  PALOMBINA VECCHIA            I   I  PALOMBINA VECCHIA            -  JUNIORJESINA LIBERTAS ASD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CANATESE A.S.D.            -  GIOVANE ANCONA CALCIO        I   I  PORTORECANATI A.S.D.         -  F.C. VIGOR SENIGALLIA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A. CALCIO CASTELFIDARDO    -  FILOTTRANESE A.S.D.          I   I  RECANATESE A.S.D.            -  SASSOFERRATO GENGA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SSOFERRATO GENGA           -  JUNIORJESINA LIBERTAS ASD    I   I  S.A. CALCIO CASTELFIDARDO    -  SS OLIMPIA OSTRA VETERE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1/20 !                       ! RITORNO: 22/03/20 I   I ANDATA:  9/02/20 !                       ! RITORNO:  3/05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4  G I O R N A T A  ! ORE....: 10:30    I   I ORE...: 10:30    !  9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ILOTTRANESE A.S.D.          -  F.C. VIGOR SENIGALLIA        I   I  F.C. VIGOR SENIGALLIA        -  S.A. CALCIO CASTELFIDARDO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E ANCONA CALCIO        -  PORTORECANATI A.S.D.         I   I  FILOTTRANESE A.S.D.          -  RECANATESE A.S.D.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JUNIORJESINA LIBERTAS ASD    -  RECANATESE A.S.D.            I   I  JUNIORJESINA LIBERTAS ASD    -  GIOVANE ANCONA CALCIO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ALOMBINA VECCHIA            -  S.A. CALCIO CASTELFIDARDO    I   I  SASSOFERRATO GENGA           -  PORTORECANATI A.S.D.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S OLIMPIA OSTRA VETERE      -  SASSOFERRATO GENGA           I   I  SS OLIMPIA OSTRA VETERE      -  PALOMBINA VECCHIA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1/20 !                       ! RITORNO: 29/03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5  G I O R N A T A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.C. VIGOR SENIGALLIA        -  GIOVANE ANCONA CALCIO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RTORECANATI A.S.D.         -  FILOTTRANESE A.S.D.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CANATESE A.S.D.            -  S.A. CALCIO CASTELFIDARDO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SSOFERRATO GENGA           -  PALOMBINA VECCHIA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S OLIMPIA OSTRA VETERE      -  JUNIORJESINA LIBERTAS ASD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CHE            |       **    UNDER 15 GIOVANISSIMI REG.LI  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PALOMBINA VECCHIA                    |   42 | COMUNALE "M.NERI"               FALCONARA MARITTIMA    DOM    | 11:00 | VIA LIGURIA                    |      </w:t>
      </w:r>
      <w:r>
        <w:rPr>
          <w:rFonts w:cs="Courier New" w:ascii="Courier New" w:hAnsi="Courier New"/>
          <w:color w:val="FFFFFF"/>
          <w:sz w:val="14"/>
          <w:szCs w:val="14"/>
        </w:rPr>
        <w:t>9174142</w:t>
      </w:r>
      <w:r>
        <w:rPr>
          <w:rFonts w:cs="Courier New" w:ascii="Courier New" w:hAnsi="Courier New"/>
          <w:sz w:val="14"/>
          <w:szCs w:val="14"/>
        </w:rPr>
        <w:t xml:space="preserve">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RTORECANATI A.S.D.                 | 7037 | "L.PANETTI" - SUPPL. "MONALDI"  PORTO RECANATI         SAB    | 18:00 | SANTA MARIA IN POTENZA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RECANATESE A.S.D.                    |  336 | COMUNALE "NICOLA TUBALDI"       RECANATI               SAB    | 18:00 | VIA ALDO MORO 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71  7576191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S.A. CALCIO CASTELFIDARDO            |   24 | COMUNALE "LEO GABBANELLI"       CASTELFIDARDO          DOM    | 11:15 | VIA LEONCAVALLO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71  7822975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ASSOFERRATO GENGA                   |   90 | COMUNALE SUPPLEMENTARE          SASSOFERRATO           SAB    | 15:00 | VIA ROMA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F.C. VIGOR SENIGALLIA                |   93 | COMUNALE "LE SALINE"            SENIGALLIA             SAB    | 16:30 | VIA DEI GERANI               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71  7931121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ILOTTRANESE A.S.D.                  |   44 | SUPPLEMENTARE "SAN GIOBBE"      FILOTTRANO             SAB    | 16:00 | VIA GEMME, 1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GIOVANE ANCONA CALCIO                | 6064 | COMUNALE "A.CALDARONI"          ANCONA                 SAB    | 18:00 | VIA DEI FIENILI ASPIO VECCHIO  | </w:t>
      </w:r>
      <w:r>
        <w:rPr>
          <w:rFonts w:cs="Courier New" w:ascii="Courier New" w:hAnsi="Courier New"/>
          <w:color w:val="FFFFFF"/>
          <w:sz w:val="14"/>
          <w:szCs w:val="14"/>
        </w:rPr>
        <w:t xml:space="preserve">071  804349    </w:t>
      </w:r>
      <w:r>
        <w:rPr>
          <w:rFonts w:cs="Courier New" w:ascii="Courier New" w:hAnsi="Courier New"/>
          <w:sz w:val="14"/>
          <w:szCs w:val="14"/>
        </w:rPr>
        <w:t>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JUNIORJESINA LIBERTAS ASD            |   49 | COMUNALE "PIRANI" EX BOARIO     JESI                   DOM    | 17:30 | VIA DON MINZONI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S OLIMPIA OSTRA VETERE              |   77 | COMUNALE "GUIDO PUERINI"        OSTRA VETERE           SAB    | 16:00 | VIA SAN GIOVANNI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1:00Z</dcterms:created>
  <dc:creator>lndmc</dc:creator>
  <dc:description/>
  <cp:keywords/>
  <dc:language>en-US</dc:language>
  <cp:lastModifiedBy>User</cp:lastModifiedBy>
  <dcterms:modified xsi:type="dcterms:W3CDTF">2019-12-06T11:39:00Z</dcterms:modified>
  <cp:revision>4</cp:revision>
  <dc:subject/>
  <dc:title/>
</cp:coreProperties>
</file>