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C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8/12/19 !                       ! RITORNO:  1/03/20 I   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TELICA CALCIO A.S.D.       -  JUNIOR ELPIDIENSE CALCIO     I   I  ATL. CALCIO P.S.ELPIDIO      -  AURORA TREI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AURORA TREIA                 I   I  TOLENTINO 1919 SSDARL        -  MATELICA CALCIO A.S.D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ATL. CALCIO P.S.ELPIDIO      I   I  UNION PICENA                 -  MONTEMILONE POLLENZ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UNITED CIVITANOVA            I   I  UNITED CIVITANOVA            -  JUNIOR ELPIDIENSE CALCIO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EREGRENSE CALCIO            -  UNION PICENA                 I   I  VEREGRENSE CALCIO   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5/12/19 !                       ! RITORNO:  8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2  G I O R N A T A  ! ORE....: 10:30    I   I ORE...: 10:30    !  7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ELPIDIO      -  VEREGRENSE CALCIO            I   I  ATL. CALCIO P.S.ELPIDIO      -  UNITED CIVITANOV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RORA TREIA                 -  MATELICA CALCIO A.S.D.       I   I  AURORA TREIA            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 ELPIDIENSE CALCIO     -  S.S. MACERATESE 1922         I   I  JUNIOR ELPIDIENSE CALCIO     -  UNION PICEN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 PICENA                 -  TOLENTINO 1919 SSDARL        I   I  MATELICA CALCIO A.S.D.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TED CIVITANOVA            -  MONTEMILONE POLLENZA         I   I  MONTEMILONE POLLENZA         -  VEREGRENSE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2/12/19 !                       ! RITORNO: 15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RORA TREIA                 -  JUNIOR ELPIDIENSE CALCIO     I   I  MATELICA CALCIO A.S.D.       -  MONTEMILONE POLLENZ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TELICA CALCIO A.S.D.       -  UNION PICENA                 I   I  S.S. MACERATESE 1922         -  AURORA TREI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ATL. CALCIO P.S.ELPIDIO      I   I  TOLENTINO 1919 SSDARL        -  ATL. CALCIO P.S.ELPIDI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TOLENTINO 1919 SSDARL        I   I  UNION PICENA                 -  UNITED CIVITANOV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EREGRENSE CALCIO            -  UNITED CIVITANOVA            I   I  VEREGRENSE CALCIO            -  JUNIOR ELPIDIENSE CALCIO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1/20 !                       ! RITORNO: 22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ELPIDIO      -  MATELICA CALCIO A.S.D.       I   I  ATL. CALCIO P.S.ELPIDIO      -  UNION PICEN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 ELPIDIENSE CALCIO     -  MONTEMILONE POLLENZA         I   I  AURORA TREIA                 -  VEREGRENSE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VEREGRENSE CALCIO            I   I  JUNIOR ELPIDIENSE CALCIO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 PICENA                 -  S.S. MACERATESE 1922         I   I  MONTEMILONE POLLENZA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TED CIVITANOVA            -  AURORA TREIA                 I   I  UNITED CIVITANOVA            -  MATELICA CALCIO A.S.D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1/20 !                       ! RITORNO: 29/03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RORA TREIA                 -  UNION PICENA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 ELPIDIENSE CALCIO     -  ATL. CALCIO P.S.ELPIDIO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TELICA CALCIO A.S.D.       -  VEREGRENSE CALCI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TOLENTINO 1919 SSDARL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UNITED CIVITANOVA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TELICA CALCIO A.S.D.               | 7071 | SUPPL. "GIOVANNI PAOLO II"      MATELICA                 SAB  | 17:00 | LOC. BOSCHETTO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MONTEMILONE POLLENZA                 |  326 | "AURELIO GALASSE"               POLLENZA                 DOM  | 10:30 | VIA GIOVANNI XXIII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33 549577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S.S. MACERATESE 1922                 |  294 | "SAN GIULIANO" RIONE PACE       MACERATA                 DOM  | 10:30 | VIA BENEDETTO CROCE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38  5265173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TOLENTINO 1919 SSDARL                |  350 | "FRANCESCO CIOMMEI"             TOLENTINO                SAB  | 18:30 | VIA WEBER - ZONA STICCHI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33 971709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EREGRENSE CALCIO                    |  188 | COMUNALE "CESARE BERDINI"       MONTEGRANARO             SAB  | 17:30 | VIA BUONARROTI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ATL. CALCIO P.S.ELPIDIO              | 7047 | COMUNALE "ENZO BELLETTI"        PORTO SANT'ELPIDIO       DOM  | 10:30 | VIA CAVOUR - MARINA PICENA     | </w:t>
      </w:r>
      <w:r>
        <w:rPr>
          <w:rFonts w:cs="Courier New" w:ascii="Courier New" w:hAnsi="Courier New"/>
          <w:color w:val="FFFFFF"/>
          <w:sz w:val="14"/>
          <w:szCs w:val="14"/>
        </w:rPr>
        <w:t>0734</w:t>
      </w:r>
      <w:r>
        <w:rPr>
          <w:rFonts w:cs="Courier New" w:ascii="Courier New" w:hAnsi="Courier New"/>
          <w:sz w:val="14"/>
          <w:szCs w:val="14"/>
        </w:rPr>
        <w:t xml:space="preserve">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RORA TREIA                         |  352 | COMUNALE "LEONARDO CAPPONI"     TREIA                    DOM  | 18:30 | VIA CAMPO SPORTIVO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JUNIOR ELPIDIENSE CALCIO             |  208 | COMUNALE "MAROZZI" LOC. CORVA   PORTO SANT'ELPIDIO       SAB  | 17:30 | VIA TOGLIATTI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38  3707572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NION PICENA                         |  332 | "FERRUCCIO ORSELLI"             POTENZA PICENA           SAB  | 18:30 | VIA DELLO SPORT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UNITED CIVITANOVA                    |  272 | "DON SILVESTRO CONTIGIANI"      CIVITANOVA MARCHE        DOM  | 15:00 | VIA UGO BASSI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38  9743195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2:00Z</dcterms:created>
  <dc:creator>lndmc</dc:creator>
  <dc:description/>
  <cp:keywords/>
  <dc:language>en-US</dc:language>
  <cp:lastModifiedBy>User</cp:lastModifiedBy>
  <dcterms:modified xsi:type="dcterms:W3CDTF">2019-12-06T11:40:00Z</dcterms:modified>
  <cp:revision>4</cp:revision>
  <dc:subject/>
  <dc:title/>
</cp:coreProperties>
</file>