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UNDER 15 GIOVANISSIMI REG.LI         GIRONE:   D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12/19 !                       ! RITORNO:  1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00    !   1  G I O R N A T A  ! ORE....: 10:30    I   I ORE...: 10:30    !  7  G I O R N A T A   ! ORE....: 16:0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CUPRENSE 1933                I   I  ACADEMY CIVITANOVESE         -  CUPRENSE 1933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FERMO SSD ARL                I   I  FC TORRIONE CALCIO 1919    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ORRIONE CALCIO 1919      -  ACADEMY CIVITANOVESE         I   I  FERMO SSD ARL              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SAMBENEDETTESE S.R.L.        I   I  POLISPORTIVA BORGOSOLESTA    -  ATLETICO AZZURRA COL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BORGOSOLESTA    -  PORTO D ASCOLI S.R.L.        I   I  PORTO D ASCOLI S.R.L.        -  UNIONE PIAZZA IMMACOLATA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UNIONE PIAZZA IMMACOLATA     I   I       Riposa................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12/19 !                       ! RITORNO:  8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2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ADEMY CIVITANOVESE         -  POLISPORTIVA BORGOSOLESTA    I   I  ATLETICO AZZURRA COLLI     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PRENSE 1933                -  CALCIO ATLETICO ASCOLI       I   I  CALCIO ATLETICO ASCOLI       -  POLISPORTIVA BORGOSOLESTA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FC TORRIONE CALCIO 1919      I   I  CUPRENSE 1933                -  FERMO SSD ARL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PORTO D ASCOLI S.R.L.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-  PICENO FOOTBALL TEAM         I   I  SAMBENEDETTESE S.R.L.        </w:t>
      </w:r>
      <w:r>
        <w:rPr>
          <w:rFonts w:cs="Courier New" w:ascii="Courier New" w:hAnsi="Courier New"/>
          <w:sz w:val="12"/>
          <w:szCs w:val="12"/>
        </w:rPr>
        <w:t>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UNIONE PIAZZA IMMACOLATA     -  ATLETICO AZZURRA COLLI       I   I  UNIONE PIAZZA IMMACOLATA     -  ACADEMY CIVITANOVES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AMBENEDETTESE S.R.L.        I   I       Riposa................  -  PORTO D ASCOLI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12/19 !                       ! RITORNO: 15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3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UNIONE PIAZZA IMMACOLATA     I   I  CUPRENSE 1933              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TORRIONE CALCIO 1919      -  CUPRENSE 1933                I   I  FERMO SSD ARL                -  UNIONE PIAZZA IMMACOLATA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ACADEMY CIVITANOVESE         I   I  PICENO FOOTBALL TEAM       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BORGOSOLESTA    -  FERMO SSD ARL                I   I  POLISPORTIVA BORGOSOLESTA    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SAMBENEDETTESE S.R.L.        I   I  PORTO D ASCOLI S.R.L.        -  ATLETICO AZZURRA COL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TLETICO AZZURRA COLLI       I   I       Riposa................  -  ACADEMY CIVITANOVES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5/01/20 !                       ! RITORNO: 22/03/20 I   I ANDATA: 16/02/20 !                       ! RITORNO:  7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4  G I O R N A T A  ! ORE....: 10:30    I   I ORE...: 10:30    ! 10  G I O R N A T A   ! ORE....: 16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ADEMY CIVITANOVESE         -  PORTO D ASCOLI S.R.L.        I   I  ATLETICO AZZURRA COLLI       -  ACADEMY CIVITANOVESE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PRENSE 1933                -  POLISPORTIVA BORGOSOLESTA    I   I  CALCIO ATLETICO ASCOLI       -  PORTO D ASCOLI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PICENO FOOTBALL TEAM         I   I  FC TORRIONE CALCIO 1919      -  PICENO FOOTBALL TEAM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MBENEDETTESE S.R.L.        -  ATLETICO AZZURRA COLLI       I   I  POLISPORTIVA BORGOSOLESTA    -  SAMBENEDETTESE S.R.L.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UNIONE PIAZZA IMMACOLATA     -  FC TORRIONE CALCIO 1919      I   I  UNIONE PIAZZA IMMACOLATA     -  CUPRENSE 1933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LCIO ATLETICO ASCOLI       I   I       Riposa................  -  FERMO SSD ARL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2/01/20 !                       ! RITORNO: 29/03/20 I   I ANDATA: 23/02/20 !                       ! RITORNO: 10/05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5  G I O R N A T A  ! ORE....: 10:30    I   I ORE...: 10:30    ! 11  G I O R N A T A 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ADEMY CIVITANOVESE         -  SAMBENEDETTESE S.R.L.        I   I  ACADEMY CIVITANOVESE         -  CALCIO ATLETICO ASCO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ATLETICO AZZURRA COLLI       I   I  FERMO SSD ARL                -  ATLETICO AZZURRA COLLI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ICENO FOOTBALL TEAM         -  CUPRENSE 1933                I   I  PICENO FOOTBALL TEAM         -  POLISPORTIVA BORGOSOLESTA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BORGOSOLESTA    -  UNIONE PIAZZA IMMACOLATA     I   I  PORTO D ASCOLI S.R.L.        -  FC TORRIONE CALCIO 1919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FERMO SSD ARL                I   I  SAMBENEDETTESE S.R.L.        -  UNIONE PIAZZA IMMACOLATA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FC TORRIONE CALCIO 1919      I   I       Riposa................  -  CUPRENSE 1933      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6  G I O R N A T A  ! ORE....: 10:30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FC TORRIONE CALCIO 1919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PRENSE 1933                -  PORTO D ASCOLI S.R.L.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MO SSD ARL                -  ACADEMY CIVITANOVESE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MBENEDETTESE S.R.L.        -  CALCIO ATLETICO ASCOLI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UNIONE PIAZZA IMMACOLATA     -  PICENO FOOTBALL TEAM     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POLISPORTIVA BORGOSOLESTA    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UNDER 15 GIOVANISSIMI REG.LI  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ZZURRA COLLI               |  144 | COMUNALE COLLE VACCARO          COLLI DEL TRONTO          DOM | 10:30 | VIA COLLE VACCARO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CALCIO ATLETICO ASCOLI               |  141 | COMUNALE - VIA TEVERE           CASTEL DI LAMA            DOM | 11:00 | VIA TEVERE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736</w:t>
      </w:r>
      <w:r>
        <w:rPr>
          <w:rFonts w:cs="Courier New" w:ascii="Courier New" w:hAnsi="Courier New"/>
          <w:sz w:val="12"/>
          <w:szCs w:val="12"/>
        </w:rPr>
        <w:t xml:space="preserve">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ORRIONE CALCIO 1919              | 7000 | "LA ROCCA" SAN BENEDETTO        SAN BENEDETTO DEL TRONTO  DOM | 11:00 | VIA ERCOLE ROSA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PICENO FOOTBALL TEAM                 | 7103 | CAMPO ECOSERVICE                CASTEL DI LAMA            DOM | 10:30 | VIA ANCARESE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340</w:t>
      </w:r>
      <w:r>
        <w:rPr>
          <w:rFonts w:cs="Courier New" w:ascii="Courier New" w:hAnsi="Courier New"/>
          <w:sz w:val="12"/>
          <w:szCs w:val="12"/>
        </w:rPr>
        <w:t xml:space="preserve">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POLISPORTIVA BORGOSOLESTA            | 6057 | CAMPO COMUNALE MONTEROCCO       ASCOLI PICENO             DOM | 11:00 | VIA FAIAN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6 257662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CIVITANOVESE                 |  278 | COMUNALE "MORNANO" CIVIT.ALTA   CIVITANOVA MARCHE         SAB | 15:30 | VIA DEL TIRASSEGNO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CUPRENSE 1933                        | 7016 | SUPPLEMENTARE F.LLI VECCIA      CUPRA MARITTIMA           DOM | 11:00 | CONTRADA ROCCABIANCA , 100     |    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778300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FERMO SSD ARL                        |  162 | OLIMPIA FIRMUM                  FERMO                     DOM | 11:00 | VIA RESPIGHI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4 224918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PORTO D ASCOLI S.R.L.                |  222 | "CIARROCCHI" PORTO D'ASCOLI     SAN BENEDETTO DEL TRONTO  SAB | 18:30 | VIA STURZ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5 751635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SAMBENEDETTESE S.R.L. *FCL*          |  224 | COMUNALE "MERLINI"              SAN BENEDETTO DEL TRONTO  DOM | 14:30 | VIALE EUROPA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5 81523 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 xml:space="preserve">| UNIONE PIAZZA IMMACOLATA             |  132 | SAN MARCELLO                    ASCOLI PICENO             DOM | 10:30 | VIA PIEMONTE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736 336169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2:00Z</dcterms:created>
  <dc:creator>lndmc</dc:creator>
  <dc:description/>
  <cp:keywords/>
  <dc:language>en-US</dc:language>
  <cp:lastModifiedBy>User</cp:lastModifiedBy>
  <dcterms:modified xsi:type="dcterms:W3CDTF">2019-12-06T11:41:00Z</dcterms:modified>
  <cp:revision>4</cp:revision>
  <dc:subject/>
  <dc:title/>
</cp:coreProperties>
</file>