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07 del 02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887185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7185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4">
            <w:r>
              <w:rPr>
                <w:rStyle w:val="IndexLink"/>
                <w:lang w:val="en-US" w:eastAsia="en-US"/>
              </w:rPr>
              <w:t>Modifiche al programma gare del 05/01/202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5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6">
            <w:r>
              <w:rPr>
                <w:rStyle w:val="IndexLink"/>
                <w:lang w:val="en-US" w:eastAsia="en-US"/>
              </w:rPr>
              <w:t>PRIM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87185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58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871859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871860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61">
            <w:r>
              <w:rPr>
                <w:rStyle w:val="IndexLink"/>
                <w:lang w:val="en-US" w:eastAsia="en-US"/>
              </w:rPr>
              <w:t>UNDER 17 ALLIEVI REGIONAL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871862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871863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64">
            <w:r>
              <w:rPr>
                <w:rStyle w:val="IndexLink"/>
                <w:lang w:val="en-US" w:eastAsia="en-US"/>
              </w:rPr>
              <w:t>UNDER 15 FEMMINI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871865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871866">
            <w:r>
              <w:rPr>
                <w:rStyle w:val="IndexLink"/>
                <w:lang w:val="en-US" w:eastAsia="en-US"/>
              </w:rPr>
              <w:t>ERRATA CORRIG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887185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887185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887185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CUOLE CALCIO “ELITE” STAGIONE SPORTIVA  2019/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onformità con quanto pubblicato nel Comunicato Ufficiale n. 60 del 23/12/2019 del Settore Giovanile e Scolastico e relativo allegato, a seguito delle fasi di controllo 1^-2^ dei requisiti necessari al riconoscimento di “Scuola Calcio Elite“ per la stagione sportiva 2019/2020, si pubblica, di seguito, l’elenco delle società della Regione Marche riconosciute come Scuole di Calcio “ELIT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al presente C.U. il Comunicato Ufficiale n. 60 datato 23/12/2019 del Settore Giovanile e Scolastico con relativo elenco scuole calcio elite 2019-20 - brand-guide manuale per il corretto utilizzo dei loghi, a cui le Società sono tenute ad attenersi rigorosament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ZIONE PROVINCIALE FIGC/LND/SGS DI ANCONA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GSDA CALCIO CASTELFIDARDO 2012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ASD CAMERANO CALCI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US FILOTTRANESE ASD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SSD JESINA CALCIO SRL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 US JUNIOR JESINA ASD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 AC NUOVA FOLGORE ANCONA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 SSD ARL OSIMOSTAZIONE CD CALCI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 ASD PALOMBINA VECCHIA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 FC VIGOR SENIGALLIA SSD ARL</w:t>
      </w:r>
    </w:p>
    <w:p>
      <w:pPr>
        <w:pStyle w:val="Paragrafoelenco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ZIONE PROVINCIALE FIGC/LND/SGS DI ASCOLI PICEN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ASD PORTA ROMANA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SSD PORTO D'ASCOLI SRL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SSD GROTTAMMARE CALCIO 1899 ARL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ASD VILLA SANT'ANTONIO</w:t>
      </w:r>
    </w:p>
    <w:p>
      <w:pPr>
        <w:pStyle w:val="Paragrafoelenco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ZIONE PROVINCIALE FIGC/LND/SGS DI FERM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ASD ATL. CALCIO PORTO SANT'ELPIDI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FERMANA FOOTBALL CLUB SRL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AFC FERMO SSD SRL</w:t>
      </w:r>
    </w:p>
    <w:p>
      <w:pPr>
        <w:pStyle w:val="Paragrafoelenco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ZIONE PROVINCIALE FIGC/LND/SGS DI MACERATA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ASD MONTEMILIONE POLLENZA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ASD SAN FRANCESCO CINGOLI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ASD SS MATELICA CALCI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ASD UNITED CIVITANOVA</w:t>
      </w:r>
    </w:p>
    <w:p>
      <w:pPr>
        <w:pStyle w:val="Paragrafoelenco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US RECANATESE ASD</w:t>
      </w:r>
    </w:p>
    <w:p>
      <w:pPr>
        <w:pStyle w:val="Paragrafoelenco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US TOLENTINO 1919 ASD</w:t>
      </w:r>
    </w:p>
    <w:p>
      <w:pPr>
        <w:pStyle w:val="Paragrafoelenco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ZIONE PROVINCIALE FIGC/LND/SGS DI PESARO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ASD ACCADEMIA GRANATA LE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ASD AMICI DEL CENTROSOCIOSPORTIVO C/5</w:t>
      </w:r>
    </w:p>
    <w:p>
      <w:pPr>
        <w:pStyle w:val="Paragrafoelenco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GS MURAGLIA SSD ARL</w:t>
      </w:r>
    </w:p>
    <w:p>
      <w:pPr>
        <w:pStyle w:val="Paragrafoelenco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4. ASD NUOVA REAL METAURO</w:t>
      </w:r>
    </w:p>
    <w:p>
      <w:pPr>
        <w:pStyle w:val="LndNormale1"/>
        <w:rPr>
          <w:rFonts w:ascii="Arial" w:hAnsi="Arial" w:cs="Arial"/>
          <w:u w:val="single"/>
          <w:lang w:val="it-IT" w:eastAsia="en-US"/>
        </w:rPr>
      </w:pPr>
      <w:r>
        <w:rPr>
          <w:rFonts w:cs="Arial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LOVE FUT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mozione del Futsal giovanile e dell’Attività di Base delle Scuole Calcio 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ttore Giovanile e Scolastico Nazionale, come già avvenuto lo scorso anno, il prossimo 6 Gennaio 2020 organizza in tutte le regioni la giornata del </w:t>
      </w:r>
      <w:r>
        <w:rPr>
          <w:rFonts w:cs="Arial" w:ascii="Arial" w:hAnsi="Arial"/>
          <w:b/>
          <w:sz w:val="22"/>
          <w:szCs w:val="22"/>
        </w:rPr>
        <w:t>FUTSAL DA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mento Federale Regionale Marche FIGC/SGS in collaborazione con la Delegazione Regionale Calcio a 5 organizza l’evento presso il “PALA CARFAC”  di Cerreto D’Esi, Via G.Verdi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dalle ore 09.00 alle ore 12.00 del 6 gennaio 2020</w:t>
      </w:r>
      <w:bookmarkStart w:id="4" w:name="_GoBack"/>
      <w:bookmarkEnd w:id="4"/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28871854"/>
      <w:bookmarkEnd w:id="5"/>
      <w:r>
        <w:rPr>
          <w:i w:val="false"/>
          <w:sz w:val="34"/>
          <w:szCs w:val="34"/>
        </w:rPr>
        <w:t>Modifiche al programma gare del 05/01/2020</w:t>
      </w:r>
    </w:p>
    <w:p>
      <w:pPr>
        <w:pStyle w:val="LndNormale1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22"/>
          <w:u w:val="single"/>
          <w:lang w:val="it-IT" w:eastAsia="en-US"/>
        </w:rPr>
      </w:pPr>
      <w:r>
        <w:rPr>
          <w:b/>
          <w:sz w:val="16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MPIONATO ECCELLENZA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A seguito di accordi la gara PORTO D ASCOLI/MARINA CALCIO avrà inizio alle </w:t>
      </w:r>
      <w:r>
        <w:rPr>
          <w:b/>
          <w:szCs w:val="22"/>
          <w:u w:val="single"/>
          <w:lang w:val="it-IT" w:eastAsia="en-US"/>
        </w:rPr>
        <w:t>ore 15,00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PRIMA CATEGORI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Causa in</w:t>
      </w:r>
      <w:r>
        <w:rPr>
          <w:szCs w:val="22"/>
          <w:lang w:val="it-IT" w:eastAsia="en-US"/>
        </w:rPr>
        <w:t>d</w:t>
      </w:r>
      <w:r>
        <w:rPr>
          <w:szCs w:val="22"/>
        </w:rPr>
        <w:t xml:space="preserve">isponibiltà campo la gara SANGIORGESE 1922/PINTURETTA FALCOR del 04.01.2020 </w:t>
      </w:r>
      <w:r>
        <w:rPr>
          <w:b/>
          <w:szCs w:val="22"/>
          <w:u w:val="single"/>
        </w:rPr>
        <w:t>viene disputata sul campo sportivo “San Vitale” di Petritoli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URBANIA CALCIO/MOIE VALLESINA del 04.01.2020 avrà inizio alle </w:t>
      </w:r>
      <w:r>
        <w:rPr>
          <w:b/>
          <w:u w:val="single"/>
        </w:rPr>
        <w:t>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e a seguito di accordi societari la gara LORETO/FABRIANO CERRETO avrà inizio alle </w:t>
      </w:r>
      <w:r>
        <w:rPr>
          <w:b/>
          <w:u w:val="single"/>
        </w:rPr>
        <w:t>ore 18,1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OSIMANA/VIGOR CASTELFIDARDO-O viene </w:t>
      </w:r>
      <w:r>
        <w:rPr>
          <w:b/>
          <w:u w:val="single"/>
        </w:rPr>
        <w:t>disputata sul</w:t>
      </w:r>
      <w:r>
        <w:rPr/>
        <w:t xml:space="preserve"> </w:t>
      </w:r>
      <w:r>
        <w:rPr>
          <w:b/>
          <w:u w:val="single"/>
        </w:rPr>
        <w:t>campo sportivo polivalente Montetorto di Casenuove di Osim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/>
        <w:t xml:space="preserve">Visti gli accordi societari intervenuti la gara TOLENTINO 1919/ACADEMY CIVITANOVESE del 04.01.2020 viene </w:t>
      </w:r>
      <w:r>
        <w:rPr>
          <w:b/>
          <w:u w:val="single"/>
        </w:rPr>
        <w:t>disputata sul campo sportivo comunale “Ciarapica” di Tolentino, via P.Fuscagni,  con inizio alle ore 18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28871855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8871856"/>
      <w:bookmarkEnd w:id="7"/>
      <w:r>
        <w:rPr/>
        <w:t>PRIMA CATEGORIA</w:t>
      </w:r>
    </w:p>
    <w:p>
      <w:pPr>
        <w:pStyle w:val="TITOLOPRINC"/>
        <w:rPr/>
      </w:pPr>
      <w:bookmarkStart w:id="8" w:name="__RefHeading___Toc28871857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2/01/20120 ha adottato le decisioni che di seguito integralmente si riportano:</w:t>
      </w:r>
    </w:p>
    <w:p>
      <w:pPr>
        <w:pStyle w:val="Titolo1"/>
        <w:rPr/>
      </w:pPr>
      <w:r>
        <w:rPr/>
        <w:t xml:space="preserve">GARE DEL 21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8871858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28871859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1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28871860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2/01/20120 ha adottato le decisioni che di seguito integralmente si riportano:</w:t>
      </w:r>
    </w:p>
    <w:p>
      <w:pPr>
        <w:pStyle w:val="Titolo1"/>
        <w:rPr/>
      </w:pPr>
      <w:r>
        <w:rPr/>
        <w:t xml:space="preserve">GARE DEL 21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LL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8871861"/>
      <w:bookmarkEnd w:id="12"/>
      <w:r>
        <w:rPr/>
        <w:t>UNDER 17 ALLIEVI REGIONALI</w:t>
      </w:r>
    </w:p>
    <w:p>
      <w:pPr>
        <w:pStyle w:val="TITOLOPRINC"/>
        <w:rPr/>
      </w:pPr>
      <w:bookmarkStart w:id="13" w:name="__RefHeading___Toc28871862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22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LENTINO 1919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LENTINO 1919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OLOPRINC"/>
        <w:rPr/>
      </w:pPr>
      <w:bookmarkStart w:id="14" w:name="__RefHeading___Toc28871863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2/01/20120 ha adottato le decisioni che di seguito integralmente si riportano:</w:t>
      </w:r>
    </w:p>
    <w:p>
      <w:pPr>
        <w:pStyle w:val="Titolo1"/>
        <w:rPr/>
      </w:pPr>
      <w:r>
        <w:rPr/>
        <w:t xml:space="preserve">GARE DEL 21/1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E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FFEI TI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LENTINO 1919 SSDARL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URTI BRUNI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ARI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LENTINO 1919 SSDAR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28871864"/>
      <w:bookmarkEnd w:id="15"/>
      <w:r>
        <w:rPr/>
        <w:t>UNDER 15 FEMMINILE</w:t>
      </w:r>
    </w:p>
    <w:p>
      <w:pPr>
        <w:pStyle w:val="TITOLOPRINC"/>
        <w:rPr/>
      </w:pPr>
      <w:bookmarkStart w:id="16" w:name="__RefHeading___Toc28871865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19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Y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YFI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9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UG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UG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CALCIO 1898 FC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1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6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Y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6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DAL 189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YFI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7" w:name="__RefHeading___Toc28871866"/>
      <w:bookmarkEnd w:id="1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, l’inibizione fino al 08.01.2020 riportata nel CU n. 106 del 30.12.2019 a carico del sig. ROMAGNOLI SIMONE, dirigente della soc. Montemilone Pollenza, deve ritenersi revocata con effetto immediato; al contempo il medesimo viene inserito fra i dirigenti ammoniti, come risulta nel presente Comunicato Ufficiale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3/01/2020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8" w:name="TT_FIRMA"/>
      <w:bookmarkStart w:id="19" w:name="TT_FIRMA"/>
      <w:bookmarkEnd w:id="1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0:00Z</dcterms:created>
  <dc:creator>LND</dc:creator>
  <dc:description/>
  <dc:language>en-US</dc:language>
  <cp:lastModifiedBy>User</cp:lastModifiedBy>
  <cp:lastPrinted>2020-01-02T16:21:00Z</cp:lastPrinted>
  <dcterms:modified xsi:type="dcterms:W3CDTF">2020-01-02T15:25:00Z</dcterms:modified>
  <cp:revision>12</cp:revision>
  <dc:subject/>
  <dc:title>COMUNICAZIONI_FIGC</dc:title>
</cp:coreProperties>
</file>