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0 del 08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939136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9136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64">
            <w:r>
              <w:rPr>
                <w:rStyle w:val="IndexLink"/>
                <w:lang w:val="en-US" w:eastAsia="en-US"/>
              </w:rPr>
              <w:t>COMUNICAZIONI DELLA F.I.G.C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65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66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67">
            <w:r>
              <w:rPr>
                <w:rStyle w:val="IndexLink"/>
                <w:lang w:val="en-US" w:eastAsia="en-US"/>
              </w:rPr>
              <w:t>Modifiche al programma gare del 12/01/2020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68">
            <w:r>
              <w:rPr>
                <w:rStyle w:val="IndexLink"/>
                <w:lang w:val="en-US" w:eastAsia="en-US"/>
              </w:rPr>
              <w:t>Recupe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69">
            <w:r>
              <w:rPr>
                <w:rStyle w:val="IndexLink"/>
                <w:lang w:val="en-US" w:eastAsia="en-US"/>
              </w:rPr>
              <w:t>NOTIZIE SU ATTIVITÀ AGONISTIC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70">
            <w:r>
              <w:rPr>
                <w:rStyle w:val="IndexLink"/>
                <w:lang w:val="en-US" w:eastAsia="en-US"/>
              </w:rPr>
              <w:t>ECCELLENZ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71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72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73">
            <w:r>
              <w:rPr>
                <w:rStyle w:val="IndexLink"/>
                <w:lang w:val="en-US" w:eastAsia="en-US"/>
              </w:rPr>
              <w:t>PROMOZION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74">
            <w:r>
              <w:rPr>
                <w:rStyle w:val="IndexLink"/>
                <w:lang w:val="en-US" w:eastAsia="en-US"/>
              </w:rPr>
              <w:t>RISULTATI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75">
            <w:r>
              <w:rPr>
                <w:rStyle w:val="IndexLink"/>
                <w:lang w:val="en-US" w:eastAsia="en-US"/>
              </w:rPr>
              <w:t>GIUDICE SPORTIV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76">
            <w:r>
              <w:rPr>
                <w:rStyle w:val="IndexLink"/>
                <w:lang w:val="en-US" w:eastAsia="en-US"/>
              </w:rPr>
              <w:t>PRIMA CATEGORIA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77">
            <w:r>
              <w:rPr>
                <w:rStyle w:val="IndexLink"/>
                <w:lang w:val="en-US" w:eastAsia="en-US"/>
              </w:rPr>
              <w:t>RISULTATI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78">
            <w:r>
              <w:rPr>
                <w:rStyle w:val="IndexLink"/>
                <w:lang w:val="en-US" w:eastAsia="en-US"/>
              </w:rPr>
              <w:t>GIUDICE SPORTIV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79">
            <w:r>
              <w:rPr>
                <w:rStyle w:val="IndexLink"/>
                <w:lang w:val="en-US" w:eastAsia="en-US"/>
              </w:rPr>
              <w:t>SECONDA CATEGORIA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80">
            <w:r>
              <w:rPr>
                <w:rStyle w:val="IndexLink"/>
                <w:lang w:val="en-US" w:eastAsia="en-US"/>
              </w:rPr>
              <w:t>RISULTATI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81">
            <w:r>
              <w:rPr>
                <w:rStyle w:val="IndexLink"/>
                <w:lang w:val="en-US" w:eastAsia="en-US"/>
              </w:rPr>
              <w:t>GIUDICE SPORTIVO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82">
            <w:r>
              <w:rPr>
                <w:rStyle w:val="IndexLink"/>
                <w:lang w:val="en-US" w:eastAsia="en-US"/>
              </w:rPr>
              <w:t>JUNIORES UNDER 19 REGIONALE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83">
            <w:r>
              <w:rPr>
                <w:rStyle w:val="IndexLink"/>
                <w:lang w:val="en-US" w:eastAsia="en-US"/>
              </w:rPr>
              <w:t>RISULTATI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84">
            <w:r>
              <w:rPr>
                <w:rStyle w:val="IndexLink"/>
                <w:lang w:val="en-US" w:eastAsia="en-US"/>
              </w:rPr>
              <w:t>GIUDICE SPORTIVO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85">
            <w:r>
              <w:rPr>
                <w:rStyle w:val="IndexLink"/>
                <w:lang w:val="en-US" w:eastAsia="en-US"/>
              </w:rPr>
              <w:t>UNDER 17 ALLIEVI REGIONALI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86">
            <w:r>
              <w:rPr>
                <w:rStyle w:val="IndexLink"/>
                <w:lang w:val="en-US" w:eastAsia="en-US"/>
              </w:rPr>
              <w:t>RISULTATI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87">
            <w:r>
              <w:rPr>
                <w:rStyle w:val="IndexLink"/>
                <w:lang w:val="en-US" w:eastAsia="en-US"/>
              </w:rPr>
              <w:t>GIUDICE SPORTIVO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88">
            <w:r>
              <w:rPr>
                <w:rStyle w:val="IndexLink"/>
                <w:lang w:val="en-US" w:eastAsia="en-US"/>
              </w:rPr>
              <w:t>UNDER 15 GIOVANISSIMI REG.LI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89">
            <w:r>
              <w:rPr>
                <w:rStyle w:val="IndexLink"/>
                <w:lang w:val="en-US" w:eastAsia="en-US"/>
              </w:rPr>
              <w:t>RISULTATI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90">
            <w:r>
              <w:rPr>
                <w:rStyle w:val="IndexLink"/>
                <w:lang w:val="en-US" w:eastAsia="en-US"/>
              </w:rPr>
              <w:t>GIUDICE SPORTIVO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91">
            <w:r>
              <w:rPr>
                <w:rStyle w:val="IndexLink"/>
                <w:lang w:val="en-US" w:eastAsia="en-US"/>
              </w:rPr>
              <w:t>GIOVANISSIMI UNDER 14 REG.LI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92">
            <w:r>
              <w:rPr>
                <w:rStyle w:val="IndexLink"/>
                <w:lang w:val="en-US" w:eastAsia="en-US"/>
              </w:rPr>
              <w:t>RISULTATI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93">
            <w:r>
              <w:rPr>
                <w:rStyle w:val="IndexLink"/>
                <w:lang w:val="en-US" w:eastAsia="en-US"/>
              </w:rPr>
              <w:t>GIUDICE SPORTIVO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94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391395">
            <w:r>
              <w:rPr>
                <w:rStyle w:val="IndexLink"/>
                <w:lang w:val="en-US" w:eastAsia="en-US"/>
              </w:rPr>
              <w:t>PROSSIMO TURNO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96">
            <w:r>
              <w:rPr>
                <w:rStyle w:val="IndexLink"/>
                <w:lang w:val="en-US" w:eastAsia="en-US"/>
              </w:rPr>
              <w:t>ECCELLENZA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97">
            <w:r>
              <w:rPr>
                <w:rStyle w:val="IndexLink"/>
                <w:lang w:val="en-US" w:eastAsia="en-US"/>
              </w:rPr>
              <w:t>PROMOZIONE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98">
            <w:r>
              <w:rPr>
                <w:rStyle w:val="IndexLink"/>
                <w:lang w:val="en-US" w:eastAsia="en-US"/>
              </w:rPr>
              <w:t>PRIMA CATEGORIA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399">
            <w:r>
              <w:rPr>
                <w:rStyle w:val="IndexLink"/>
                <w:lang w:val="en-US" w:eastAsia="en-US"/>
              </w:rPr>
              <w:t>SECONDA CATEGORIA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400">
            <w:r>
              <w:rPr>
                <w:rStyle w:val="IndexLink"/>
                <w:lang w:val="en-US" w:eastAsia="en-US"/>
              </w:rPr>
              <w:t>JUNIORES UNDER 19 REGIONALE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401">
            <w:r>
              <w:rPr>
                <w:rStyle w:val="IndexLink"/>
                <w:lang w:val="en-US" w:eastAsia="en-US"/>
              </w:rPr>
              <w:t>UNDER 17 ALLIEVI REGIONALI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402">
            <w:r>
              <w:rPr>
                <w:rStyle w:val="IndexLink"/>
                <w:lang w:val="en-US" w:eastAsia="en-US"/>
              </w:rPr>
              <w:t>UNDER 15 GIOVANISSIMI REG.LI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403">
            <w:r>
              <w:rPr>
                <w:rStyle w:val="IndexLink"/>
                <w:lang w:val="en-US" w:eastAsia="en-US"/>
              </w:rPr>
              <w:t>GIOVANISSIMI UNDER 14 REG.LI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91404">
            <w:r>
              <w:rPr>
                <w:rStyle w:val="IndexLink"/>
                <w:lang w:val="en-US" w:eastAsia="en-US"/>
              </w:rPr>
              <w:t>ERRATA CORRIGE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939136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939136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 N. 215 DEL 08.01.2020 L.N.D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il CU in epigrafe contenete l’aggiornamento dei Commissari di Campo della Lega Nazionale Dilettan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. 32 DEL 08.01.2020 L.N.D.</w:t>
      </w:r>
    </w:p>
    <w:p>
      <w:pPr>
        <w:pStyle w:val="Nessunaspaziatura"/>
        <w:rPr/>
      </w:pPr>
      <w:r>
        <w:rPr>
          <w:rFonts w:cs="Arial" w:ascii="Arial" w:hAnsi="Arial"/>
        </w:rPr>
        <w:t>Si allega la Circolare n. 1-2020 elaborata dal Centro Studi Tributari della L.N.D. inerente l’oggetto:</w:t>
      </w:r>
    </w:p>
    <w:p>
      <w:pPr>
        <w:pStyle w:val="Nessunaspaziatura"/>
        <w:rPr/>
      </w:pPr>
      <w:r>
        <w:rPr>
          <w:rFonts w:cs="Arial" w:ascii="Arial" w:hAnsi="Arial"/>
          <w:i/>
        </w:rPr>
        <w:t xml:space="preserve">Legge di Bilancio 2020 e Decreto “Milleproproghe”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939136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e seguenti gare interne della </w:t>
      </w:r>
      <w:r>
        <w:rPr>
          <w:b/>
        </w:rPr>
        <w:t>POL. D.VISMARA 2008</w:t>
      </w:r>
      <w:r>
        <w:rPr/>
        <w:t xml:space="preserve"> vengono disputate </w:t>
      </w:r>
      <w:r>
        <w:rPr>
          <w:b/>
          <w:u w:val="single"/>
        </w:rPr>
        <w:t>domenica ora ufficiale</w:t>
      </w:r>
      <w:r>
        <w:rPr/>
        <w:t xml:space="preserve"> sul </w:t>
      </w:r>
      <w:r>
        <w:rPr>
          <w:b/>
          <w:u w:val="single"/>
        </w:rPr>
        <w:t xml:space="preserve">Campo sportivo comunale di Villa S. Martino, via Togliatti: </w:t>
      </w:r>
    </w:p>
    <w:p>
      <w:pPr>
        <w:pStyle w:val="LndNormale1"/>
        <w:rPr/>
      </w:pPr>
      <w:r>
        <w:rPr/>
        <w:t>3^ ritorno 19.01.2020</w:t>
        <w:tab/>
        <w:tab/>
        <w:t>VISMARA 2008/VADESE CALCIO</w:t>
      </w:r>
    </w:p>
    <w:p>
      <w:pPr>
        <w:pStyle w:val="LndNormale1"/>
        <w:rPr/>
      </w:pPr>
      <w:r>
        <w:rPr/>
        <w:t>5^ ritorno 02.02.2020</w:t>
        <w:tab/>
        <w:tab/>
        <w:t>VISMARA 2008/S.VENERANDA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ab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JUNIORES UNDER 19 REGIONALE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e, le seguenti gare interne dell’A.S.D. </w:t>
      </w:r>
      <w:r>
        <w:rPr>
          <w:b/>
        </w:rPr>
        <w:t>GABICCE GRADARA</w:t>
      </w:r>
      <w:r>
        <w:rPr/>
        <w:t xml:space="preserve"> avranno inizio alle </w:t>
      </w:r>
      <w:r>
        <w:rPr>
          <w:b/>
          <w:u w:val="single"/>
        </w:rPr>
        <w:t>ore 17,00:</w:t>
      </w:r>
    </w:p>
    <w:p>
      <w:pPr>
        <w:pStyle w:val="LndNormale1"/>
        <w:rPr/>
      </w:pPr>
      <w:r>
        <w:rPr/>
        <w:t>4^ ritorno</w:t>
        <w:tab/>
        <w:t>GABICCE GRADARA/CSI DELFINO FANO del 25.01.2020</w:t>
      </w:r>
    </w:p>
    <w:p>
      <w:pPr>
        <w:pStyle w:val="LndNormale1"/>
        <w:rPr/>
      </w:pPr>
      <w:r>
        <w:rPr/>
        <w:t>6^ ritorno</w:t>
        <w:tab/>
        <w:t>GABICCE GRADARA/URBANIA CALCIO del 08.02.2020</w:t>
      </w:r>
    </w:p>
    <w:p>
      <w:pPr>
        <w:pStyle w:val="LndNormale1"/>
        <w:rPr/>
      </w:pPr>
      <w:r>
        <w:rPr/>
        <w:t>8^ ritorno</w:t>
        <w:tab/>
        <w:t>GABICCE GRADARA/BIAGIO NAZZARO del 22.02.2020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PER DIRIGENTI DI SOCIETA’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ggetto si ribadisce quanto pubblicato nel CU n. 102 del 20.12.2019 e cioè che  Comitato Regionale Marche con il Coordinamento Regionale del Settore Giovanile e Scolastico della F.I.G.C. promuove  il 3° Corso di Formazione per Dirigenti di Società di Calci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n allegato al suddetto CU n. 102 è allegata la nota di introduzione al corso e la </w:t>
      </w:r>
      <w:r>
        <w:rPr>
          <w:rFonts w:cs="Arial" w:ascii="Arial" w:hAnsi="Arial"/>
          <w:b/>
          <w:sz w:val="22"/>
          <w:szCs w:val="22"/>
        </w:rPr>
        <w:t>scheda di adesione da utilizzare per l’iscrizione allo stesso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appresentativa Regionale Juniores Under 1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preparazione ai futuri impegni i sotto elencati giocatori sono convocati </w:t>
      </w:r>
      <w:r>
        <w:rPr>
          <w:rFonts w:cs="Arial" w:ascii="Arial" w:hAnsi="Arial"/>
          <w:b/>
          <w:sz w:val="22"/>
          <w:u w:val="single"/>
        </w:rPr>
        <w:t>alle ore 14,45 di Mercoledì 15 Gennaio 2020</w:t>
      </w:r>
      <w:r>
        <w:rPr>
          <w:rFonts w:cs="Arial" w:ascii="Arial" w:hAnsi="Arial"/>
          <w:sz w:val="22"/>
        </w:rPr>
        <w:t xml:space="preserve"> al campo sportivo comunale “V.Del Curto” di Fano Via B. Croce (impianto in sintetico), per disputare una gara di allenamento a formazioni contrappos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ETICO ALMA MC</w:t>
        <w:tab/>
        <w:tab/>
        <w:t>Ambrogi Luca – Saurro Antonio – Zingaretti Manu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ETICO GALLO COLBORDLO</w:t>
        <w:tab/>
        <w:t>Cereti Mattia – Focarini Loren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AGIO NAZZARO</w:t>
        <w:tab/>
        <w:tab/>
        <w:tab/>
        <w:t>Dagostino Tommaso – Frulla Rocco – Parasecoli Nicol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NO CALCIO</w:t>
        <w:tab/>
        <w:tab/>
        <w:t>Agarbati Mattia – Domenichetti Dav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ANO CERRETO</w:t>
        <w:tab/>
        <w:tab/>
        <w:t>Buldrini Noris – Ciciani Matteo – Dauti Kev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C VIGOR SENIGALLIA</w:t>
        <w:tab/>
        <w:tab/>
        <w:t>Guadagni Andrea – Rotondo Filip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CCE GRADARA</w:t>
        <w:tab/>
        <w:tab/>
        <w:t>Ciamaglia Daniele – Galli Filippo – Innocentini Filip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ARIO LORENZINI</w:t>
        <w:tab/>
        <w:tab/>
        <w:tab/>
        <w:t>Cesaroni Natan – Titti Aless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A CALCIO</w:t>
        <w:tab/>
        <w:tab/>
        <w:tab/>
        <w:t>Baldi Matteo – Pigliapoco Loren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DOLFO CALCIO</w:t>
        <w:tab/>
        <w:tab/>
        <w:t>Marconi Loren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GLIA SSD ARL</w:t>
        <w:tab/>
        <w:tab/>
        <w:t>Amadori Matt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ELLEONESE</w:t>
        <w:tab/>
        <w:tab/>
        <w:tab/>
        <w:t>Sebastianelli Gianm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S OLIMPIA OSTRA VETERE</w:t>
        <w:tab/>
        <w:t>Pucci Riccar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IMPIA </w:t>
        <w:tab/>
        <w:tab/>
        <w:tab/>
        <w:tab/>
        <w:t>Clementi Andrea – Moretti Dario – Sanviti Filippo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SSOFERRATO GENGA</w:t>
        <w:tab/>
        <w:t>Di Claudio Leonardo – Nucci Alessio – Santamarianova Samuele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ANIA CALCIO</w:t>
        <w:tab/>
        <w:t>Bicchiarelli Mirko – Calabresi Riccardo – Corsini Loris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FOGLIA</w:t>
        <w:tab/>
        <w:t>Caso Giovanni – Serafini Matteo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 S.MARTINO</w:t>
        <w:tab/>
        <w:t>Binda Elia</w:t>
      </w:r>
    </w:p>
    <w:p>
      <w:pPr>
        <w:pStyle w:val="LndNormale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rigente Responsabile</w:t>
        <w:tab/>
        <w:tab/>
        <w:t>Salvatelli Grazi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accompagnatore</w:t>
        <w:tab/>
        <w:t xml:space="preserve">           </w:t>
        <w:tab/>
        <w:t>Bartoli detto Beghella Emilio</w:t>
      </w:r>
    </w:p>
    <w:p>
      <w:pPr>
        <w:pStyle w:val="Normal"/>
        <w:rPr/>
      </w:pPr>
      <w:r>
        <w:rPr>
          <w:rFonts w:cs="Arial" w:ascii="Arial" w:hAnsi="Arial"/>
          <w:sz w:val="22"/>
        </w:rPr>
        <w:t>Selezionatore</w:t>
        <w:tab/>
        <w:tab/>
        <w:tab/>
        <w:t xml:space="preserve">           </w:t>
        <w:tab/>
        <w:t>Cremonesi Rom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Selezionatore</w:t>
        <w:tab/>
        <w:tab/>
        <w:tab/>
        <w:t>Cellini Sim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o</w:t>
        <w:tab/>
        <w:tab/>
        <w:tab/>
        <w:tab/>
        <w:t>Stronati Stef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ggiatore</w:t>
        <w:tab/>
        <w:tab/>
        <w:t xml:space="preserve">          </w:t>
        <w:tab/>
        <w:t>Biagini Mich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zziniere</w:t>
        <w:tab/>
        <w:tab/>
        <w:tab/>
        <w:tab/>
        <w:t>Menghini Lamber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iocatori convocati debbono presentarsi al raduno muniti degli indumenti personali di gioco, con esclusione della maglietta e pantaloncini e debbono portare tassativamente la copia del certificato medico per l’idoneità all’attività agonistica valido per la stagione sportiva in corso, senza il quale non saranno ammessi all’allenament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de evitare provvedimenti disciplinari, eventuali defezioni, </w:t>
      </w:r>
      <w:r>
        <w:rPr>
          <w:rFonts w:cs="Arial" w:ascii="Arial" w:hAnsi="Arial"/>
          <w:sz w:val="22"/>
          <w:u w:val="single"/>
        </w:rPr>
        <w:t>giustificate</w:t>
      </w:r>
      <w:r>
        <w:rPr>
          <w:rFonts w:cs="Arial" w:ascii="Arial" w:hAnsi="Arial"/>
          <w:sz w:val="22"/>
        </w:rPr>
        <w:t xml:space="preserve"> per iscritto, debbono pervenire al Comitato Regionale entro il 13 gennaio 2020.</w:t>
      </w:r>
    </w:p>
    <w:p>
      <w:pPr>
        <w:pStyle w:val="LndNormale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appresentativa Regionale Femmini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preparazione ai futuri impegni le sotto elencate giocatrici sono convocate </w:t>
      </w:r>
      <w:r>
        <w:rPr>
          <w:rFonts w:cs="Arial" w:ascii="Arial" w:hAnsi="Arial"/>
          <w:b/>
          <w:sz w:val="22"/>
          <w:u w:val="single"/>
        </w:rPr>
        <w:t>alle ore 16,30 di Giovedì 16 Gennaio 2020</w:t>
      </w:r>
      <w:r>
        <w:rPr>
          <w:rFonts w:cs="Arial" w:ascii="Arial" w:hAnsi="Arial"/>
          <w:sz w:val="22"/>
        </w:rPr>
        <w:t xml:space="preserve"> al campo sportivo federale “G.Paolinelli” di Ancona, via Schiavoni snc zona Baraccola (impianto in sintetico), per disputare una gara di allenamento a formazioni contrappos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ONA RESPECT</w:t>
        <w:tab/>
        <w:tab/>
        <w:tab/>
        <w:t>Ghanam Engy Ehab Esmai – Scatizza Gloria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C. SAMBENEDETTESE</w:t>
        <w:tab/>
        <w:t>Castiglione Greta – Langiotti Greta – Marano Martina – Pontini Alessia – Ponzini Rebecca – Racciati Francesca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F JESINA FEMMINILE</w:t>
        <w:tab/>
        <w:t>Crocioni Eleonora – Fontana Tamara – Gambini Chiara – Generali Chiara – Tamburini Martina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LLA D’ORO</w:t>
        <w:tab/>
        <w:t>Campanella Teresa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MANDOLESI CALCIO</w:t>
        <w:tab/>
        <w:t>Alunno Ilaria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 CIVITANOVA</w:t>
        <w:tab/>
        <w:t>Bracalente Nicole – Brutti Chiara – Monzi Clarissa – Parmegiani Martina – Rastelli Lucrezia – Ranzuglia Sara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 PESARO DAL 1898</w:t>
        <w:tab/>
        <w:t>Cinotti Elisa – Ferri Alessia – Jmenez Sepulveda Isabella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FIT</w:t>
        <w:tab/>
        <w:t>Crispini Chiara – Giustozzi Maria – Ranalli Mascia – Tedeschi Noemi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  <w:t>Dirigente Accopagnatrice</w:t>
        <w:tab/>
        <w:t>Mancinelli Anna Maria</w:t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  <w:t>Selezionatore</w:t>
        <w:tab/>
        <w:t>Censi Antonio</w:t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  <w:t>Medico</w:t>
        <w:tab/>
        <w:t>Montesi Marco</w:t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  <w:t>Massaggiatore</w:t>
        <w:tab/>
        <w:t>Romano Alice</w:t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  <w:t xml:space="preserve">Magazziniere </w:t>
        <w:tab/>
        <w:t>Menghini Lamberto</w:t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Le giocatrici convocate devono presentari munite degli indumenti personali di gioco con esclusione della magleitta e del certificato medico di idoneità fisica all’attività agonistica, senza il quale non potranno scendere in campo (per coloro che non lo hanno già presentato).</w:t>
      </w:r>
    </w:p>
    <w:p>
      <w:pPr>
        <w:pStyle w:val="LndNormale1"/>
        <w:rPr/>
      </w:pPr>
      <w:r>
        <w:rPr>
          <w:szCs w:val="22"/>
        </w:rPr>
        <w:t xml:space="preserve">Eventuali defezioni, dovute a qualsiasi titolo, devono essere comunicate al Comitato Regionale per e mail all’indirizzo </w:t>
      </w:r>
      <w:hyperlink r:id="rId3">
        <w:r>
          <w:rPr>
            <w:rStyle w:val="InternetLink"/>
            <w:szCs w:val="22"/>
          </w:rPr>
          <w:t>crlnd.marche01@figc.it</w:t>
        </w:r>
      </w:hyperlink>
      <w:r>
        <w:rPr>
          <w:szCs w:val="22"/>
        </w:rPr>
        <w:t xml:space="preserve"> entro martedì 14.01.2020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S.G.S.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5° Memorial “Cesare Berdini”</w:t>
      </w:r>
    </w:p>
    <w:p>
      <w:pPr>
        <w:pStyle w:val="LndNormale1"/>
        <w:rPr/>
      </w:pPr>
      <w:r>
        <w:rPr/>
        <w:t>Periodo di svolgimento:</w:t>
        <w:tab/>
        <w:t>12.01 – 02.02.2020</w:t>
      </w:r>
    </w:p>
    <w:p>
      <w:pPr>
        <w:pStyle w:val="LndNormale1"/>
        <w:ind w:left="2832" w:hanging="2832"/>
        <w:rPr/>
      </w:pPr>
      <w:r>
        <w:rPr/>
        <w:t>Categoria:</w:t>
        <w:tab/>
        <w:t>Pulcini 1° anno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D. VEREGRENSE CALCIO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4° Memorial “Giuseppe Temperini”</w:t>
      </w:r>
    </w:p>
    <w:p>
      <w:pPr>
        <w:pStyle w:val="LndNormale1"/>
        <w:rPr/>
      </w:pPr>
      <w:r>
        <w:rPr/>
        <w:t>Periodo di svolgimento:</w:t>
        <w:tab/>
        <w:t>19.01 – 09.02.2020</w:t>
      </w:r>
    </w:p>
    <w:p>
      <w:pPr>
        <w:pStyle w:val="LndNormale1"/>
        <w:ind w:left="2832" w:hanging="2832"/>
        <w:rPr/>
      </w:pPr>
      <w:r>
        <w:rPr/>
        <w:t>Categoria:</w:t>
        <w:tab/>
        <w:t>Pulcini 2° anno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D. VEREGRENSE CALCIO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OCAZIONI CENTRI FEDERALI TERRITORIAL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NTRO FEDERALE TERRITORIALE DI URBINO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Cs/>
          <w:sz w:val="22"/>
          <w:szCs w:val="22"/>
        </w:rPr>
        <w:t xml:space="preserve">Centro Federale Territoriale di Urbino </w:t>
      </w:r>
      <w:r>
        <w:rPr>
          <w:rFonts w:cs="Arial" w:ascii="Arial" w:hAnsi="Arial"/>
          <w:sz w:val="22"/>
          <w:szCs w:val="22"/>
        </w:rPr>
        <w:t xml:space="preserve">comunica l’elenco dei convocati per il giorno </w:t>
      </w:r>
      <w:r>
        <w:rPr>
          <w:rFonts w:cs="Arial" w:ascii="Arial" w:hAnsi="Arial"/>
          <w:b/>
          <w:bCs/>
          <w:sz w:val="22"/>
          <w:szCs w:val="22"/>
          <w:u w:val="single"/>
        </w:rPr>
        <w:t>lunedì 13 gennaio 202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lo Stadio comunale “Montefeltro”di Urbino, Via dell’Annunziat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45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E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/04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S.ORSO 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U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C VIGOR SENIGAL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BELLUC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/12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RGA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09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BOUTAY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HMED YAS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1/06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SD NUOVA MONTELABB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LLA CA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6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ANCESCH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/07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OVAN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/05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NUOVA  ALTO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REN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07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LA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/08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SI DELFINO F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NCIP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ON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/03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ERANZ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O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9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ore 14.45</w:t>
      </w:r>
      <w:r>
        <w:rPr>
          <w:rFonts w:cs="Arial" w:ascii="Arial" w:hAnsi="Arial"/>
          <w:b/>
          <w:sz w:val="22"/>
          <w:szCs w:val="22"/>
        </w:rPr>
        <w:t xml:space="preserve">  (GRUPPO - A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bookmarkStart w:id="4" w:name="OLE_LINK1"/>
            <w:bookmarkEnd w:id="4"/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EZZ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D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US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A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C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VARIN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LVECCH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ZI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PIN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S.O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U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S.O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J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TANZ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ROCC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ore 16.45</w:t>
      </w:r>
      <w:r>
        <w:rPr>
          <w:rFonts w:cs="Arial" w:ascii="Arial" w:hAnsi="Arial"/>
          <w:b/>
          <w:sz w:val="22"/>
          <w:szCs w:val="22"/>
        </w:rPr>
        <w:t xml:space="preserve">  (GRUPPO - B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DEM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C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VA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U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T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O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AN SEBAS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IO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T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MAN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F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N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E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B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NCATO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B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ore 16.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NATA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MO 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STRARI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 PESARO 1898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CHIARA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IUDICE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2006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5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EO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11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 ACADE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LOM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6-2006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AR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IC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ELE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5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AFIC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10/2006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RICCIONE CALCIO FEMMIN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OLE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VER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LIS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9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Enea Corsi – 347 2799855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:  Sauro Saudelli – 333 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.: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</w:t>
        <w:tab/>
        <w:tab/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Enea Cor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</w:t>
        <w:tab/>
        <w:t xml:space="preserve">Riccardo Broccol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</w:t>
        <w:tab/>
        <w:t>Daniele De Gabriele</w:t>
      </w:r>
    </w:p>
    <w:p>
      <w:pPr>
        <w:pStyle w:val="Normal"/>
        <w:pBdr/>
        <w:jc w:val="left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</w:t>
        <w:tab/>
        <w:tab/>
        <w:tab/>
        <w:tab/>
        <w:tab/>
        <w:t xml:space="preserve">Adrea Pagnoni – Gerlando Davide Schembr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</w:t>
        <w:tab/>
        <w:t xml:space="preserve">Marco Primavera – Matteo Ambrogetti 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           </w:t>
        <w:tab/>
        <w:t>Sammy Marcantognini –  Angelo Vic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 </w:t>
        <w:tab/>
        <w:t xml:space="preserve">Massimo Mass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  </w:t>
        <w:tab/>
        <w:t xml:space="preserve">Alessio Violini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TRO FEDERALE TERRITORIALE RECANA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ennaio 2020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 di Recanati, Via Moretti snc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5,30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S. MACERATESE 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GL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2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ZY EYA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5.30  (GRUPPO - A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IL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N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EDER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SS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EFANO CALCIO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GE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M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U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ON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PO 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NTE SAN GIUSTO ACAD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H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P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QU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O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CIU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NO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5.30  (GRUPPO - B -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M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 NAZZARO CHIARAVA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MAT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 JUNIOR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S DORICA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O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DA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BACAR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SA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BINA VECCH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S DORICA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.S. JUNIOR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IAN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ACADEMY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MER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H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 JUNIOR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REL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R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V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MER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UTEL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US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ore 15,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A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AMB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OMPANE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D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H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B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D’O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U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4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CIO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L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D’O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H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L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FERMO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ANDRE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VI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 FILOTTRANESE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medic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Schema – 347 8242139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9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: Paolo Piccirillo – 320 5631774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</w:t>
        <w:tab/>
        <w:tab/>
        <w:tab/>
        <w:t xml:space="preserve">Paolo Piccirill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Massimo Schena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</w:t>
        <w:tab/>
        <w:t>Melissa Marchett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</w:t>
        <w:tab/>
        <w:t>Paolo Corrad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</w:t>
        <w:tab/>
        <w:t xml:space="preserve">Matteo Pazzi </w:t>
      </w:r>
    </w:p>
    <w:p>
      <w:pPr>
        <w:pStyle w:val="Normal"/>
        <w:pBdr/>
        <w:ind w:left="4245" w:hanging="4245"/>
        <w:jc w:val="left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</w:t>
        <w:tab/>
        <w:t xml:space="preserve">Damian Javier Fernando –  Francesco Ansevini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</w:t>
        <w:tab/>
        <w:t xml:space="preserve">Daniele Massaccesi – 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</w:t>
        <w:tab/>
        <w:t xml:space="preserve">Tommaso Pagnanelli –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         </w:t>
        <w:tab/>
        <w:t>Giulia Cesetti – Margherita Capotondo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   </w:t>
        <w:tab/>
        <w:t xml:space="preserve">Mattia Draisc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  </w:t>
        <w:tab/>
        <w:t xml:space="preserve">Paolo Camilletti       </w:t>
      </w:r>
    </w:p>
    <w:p>
      <w:pPr>
        <w:pStyle w:val="Normal"/>
        <w:pBdr/>
        <w:rPr>
          <w:rFonts w:eastAsia="Arial Unicode MS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Si ringraziano le Società per la collaborazione offerta. 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5" w:name="__RefHeading___Toc29391367"/>
      <w:bookmarkEnd w:id="5"/>
      <w:r>
        <w:rPr>
          <w:i w:val="false"/>
          <w:sz w:val="34"/>
          <w:szCs w:val="34"/>
        </w:rPr>
        <w:t>Modifiche al programma gare del 12/01/2020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Per motivi aordine pubblico e visti gli accordi societari la gara SASSOFERRATO GENGA/ANCONITANA viene </w:t>
      </w:r>
      <w:r>
        <w:rPr>
          <w:b/>
          <w:u w:val="single"/>
        </w:rPr>
        <w:t>disputata allo Stadio “M.Aghetoni” di Fabri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biilità campo la gara VISMARA 2008/NUOVA REAL METAURO dell’11.01.2020 </w:t>
      </w:r>
      <w:r>
        <w:rPr>
          <w:b/>
          <w:u w:val="single"/>
        </w:rPr>
        <w:t>viene disputata sul campo sportivo comunale “G.Magrini” di Pesaro, via Monte Catria loc. Borgo S.Mari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gara LAURENTINA/BORGO MINONNA dell’11.01.2020 avrà inizio alle </w:t>
      </w:r>
      <w:r>
        <w:rPr>
          <w:b/>
          <w:u w:val="single"/>
          <w:lang w:val="it-IT" w:eastAsia="en-US"/>
        </w:rPr>
        <w:t>ore 15,00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o la gara MONTOTTONE GROTTESE/MAGLIANO CALCIO 2013 dell’11.01.2020 viene </w:t>
      </w:r>
      <w:r>
        <w:rPr>
          <w:b/>
          <w:u w:val="single"/>
        </w:rPr>
        <w:t>disputata sul campo sportivo comunale “V.Mazzola” di Montotton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JUNIORES UNDER 19 REGIONALE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MARINA CALCIO/F.C. VIGOR SENIGALLIA dell’11.01.2020 </w:t>
      </w:r>
      <w:r>
        <w:rPr>
          <w:b/>
          <w:u w:val="single"/>
        </w:rPr>
        <w:t>viene disputata sul campo sportivo comunale “M.Piccioni” di Belvedere Ostrense, via Fontenov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PORTORECANATI/OSIMOSTAZIONE C.D. dell’11.01.2020 è </w:t>
      </w:r>
      <w:r>
        <w:rPr>
          <w:b/>
          <w:u w:val="single"/>
        </w:rPr>
        <w:t>posticipata a domenica 12.01.2020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e visti gli accordi societari la gara FABRIANO CERRETO/LORETO del’11.01.2020 viene </w:t>
      </w:r>
      <w:r>
        <w:rPr>
          <w:b/>
          <w:u w:val="single"/>
        </w:rPr>
        <w:t>disputata al Nuovo Antistadio di Fabriano con inizio alle ore 16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la gara OSIMANA/MOIE VALLESINA avrà inizio alle </w:t>
      </w:r>
      <w:r>
        <w:rPr>
          <w:b/>
          <w:u w:val="single"/>
        </w:rPr>
        <w:t>ore 15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la gara MONTEMILONE POLLENZA/TOLENTINO 1919 è </w:t>
      </w:r>
      <w:r>
        <w:rPr>
          <w:b/>
          <w:u w:val="single"/>
        </w:rPr>
        <w:t>anticipata a sabato 11.01.2020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URBANIA CALCIO/MURAGLIA S.S.D. A R.L. avrà inizio alle </w:t>
      </w:r>
      <w:r>
        <w:rPr>
          <w:b/>
          <w:u w:val="single"/>
        </w:rPr>
        <w:t>ore 1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SASSOFERRATO GENGA/PALOMBINA VECCHIA dell’11.01.2020 è </w:t>
      </w:r>
      <w:r>
        <w:rPr>
          <w:b/>
          <w:u w:val="single"/>
        </w:rPr>
        <w:t>posticipata a mercoledì 22.01.2020 ore 18,00 e disputata sul campo sportivo comunale “Piagge del Prete” di Genga, loc. Piagge del Pret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e visti gli accordi societari intervenuti la gara ACADEMY CIVITANOVESE/SAMBENEDETTESE dell’11.01.2020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6" w:name="__RefHeading___Toc29391368"/>
      <w:bookmarkEnd w:id="6"/>
      <w:r>
        <w:rPr>
          <w:i w:val="false"/>
          <w:sz w:val="34"/>
          <w:szCs w:val="34"/>
        </w:rPr>
        <w:t>Recuper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PES ARCOBALENO CALCIO/VILLA S.MARTINO viene </w:t>
      </w:r>
      <w:r>
        <w:rPr>
          <w:b/>
          <w:u w:val="single"/>
        </w:rPr>
        <w:t xml:space="preserve">recuperata mercoledì 22.01.2020 ore 15,00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29391369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9391370"/>
      <w:bookmarkEnd w:id="8"/>
      <w:r>
        <w:rPr/>
        <w:t>ECCELLENZA</w:t>
      </w:r>
    </w:p>
    <w:p>
      <w:pPr>
        <w:pStyle w:val="TITOLOPRINC"/>
        <w:rPr/>
      </w:pPr>
      <w:bookmarkStart w:id="9" w:name="__RefHeading___Toc29391371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5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277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0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SSOFERRATO GEN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9391372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1/20120 ha adottato le decisioni che di seguito integralmente si riportano:</w:t>
      </w:r>
    </w:p>
    <w:p>
      <w:pPr>
        <w:pStyle w:val="Titolo1"/>
        <w:rPr/>
      </w:pPr>
      <w:r>
        <w:rPr/>
        <w:t xml:space="preserve">GARE DEL 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DOMENIC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RCH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 SPOLETIN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ELLI PABLO CES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GON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VID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IBA HEN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SETTI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U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FRATERN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MARIANOV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UALDO MARTINEZ T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STUR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RCH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ELL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UCC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IERE SIMONE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SEN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IBELL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AT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NC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LUNG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NAZ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NAR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PRANZ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NACCHIO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29391373"/>
      <w:bookmarkEnd w:id="11"/>
      <w:r>
        <w:rPr/>
        <w:t>PROMOZIONE</w:t>
      </w:r>
    </w:p>
    <w:p>
      <w:pPr>
        <w:pStyle w:val="TITOLOPRINC"/>
        <w:rPr/>
      </w:pPr>
      <w:bookmarkStart w:id="12" w:name="__RefHeading___Toc29391374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04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MV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ILARIO LORENZ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IAGIO NAZZ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MV URBINO 19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S. MACERAT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ENTOBUCH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S. MACERAT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URA 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29391375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1/201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PASSATEMPESE </w:t>
        <w:br/>
        <w:t xml:space="preserve">Per aver la propria tifoseria durante la gara rivolto frasi irriguardose all'indirizzo della terna arbitrale. </w:t>
      </w:r>
    </w:p>
    <w:p>
      <w:pPr>
        <w:pStyle w:val="Diffida"/>
        <w:spacing w:before="80" w:after="40"/>
        <w:jc w:val="left"/>
        <w:rPr/>
      </w:pPr>
      <w:r>
        <w:rPr/>
        <w:t xml:space="preserve">In campo avverso. Segnalazione A.A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SVOLGERE OGNI ATTIVITA' FINO AL 22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C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minaccioso nei confronti dell'arbitro a fine gara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22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SQUALIFICA FINO AL 15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MITANT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 Allontanato.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ILACCH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offensivo e minaccioso nei confronti dell'arbitro a fine gara.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TUCC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Z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QUO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RANCESC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 AQUIL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ETTI ROMUALD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ZZOLA UM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WEIZER ATALIV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Y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RODOLF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A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LAMI SHKODR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CCE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SORIO OTERO ADR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O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CCHI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E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NNUCCI ARMAN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ELLI PIER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L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80,00 CHIESANUOVA A.S.D. </w:t>
        <w:br/>
        <w:t xml:space="preserve">Per comportamento irriguardoso del proprio pubblico nei confronti della terna arbitrale durante la gara e per aver un esagitato lanciato uno sputo all'indirizzo di un A.A. senza colpire. Segnalazione A.A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SVOLGERE OGNI ATTIVITA' FINO AL 22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ECCHI GIA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a terna arbitrale. Allontanato su segnalazione A.A. </w:t>
      </w:r>
    </w:p>
    <w:p>
      <w:pPr>
        <w:pStyle w:val="Titolo3"/>
        <w:rPr/>
      </w:pPr>
      <w:r>
        <w:rPr/>
        <w:t xml:space="preserve">MASSAGGI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SEI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N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colpito con violenza un calciatore della squadra avversaria con un calcio al volto reiterando in tale atteggiamento quando il giocatore avversario si trovava a terra. </w:t>
      </w:r>
    </w:p>
    <w:p>
      <w:pPr>
        <w:pStyle w:val="Diffida"/>
        <w:spacing w:before="80" w:after="40"/>
        <w:jc w:val="left"/>
        <w:rPr/>
      </w:pPr>
      <w:r>
        <w:rPr/>
        <w:t xml:space="preserve">Si rileva che il calciatore che subiva l'atto violento doveva essere sostituito a causa dei danni riportati. </w:t>
      </w:r>
    </w:p>
    <w:p>
      <w:pPr>
        <w:pStyle w:val="Diffida"/>
        <w:spacing w:before="80" w:after="40"/>
        <w:jc w:val="left"/>
        <w:rPr/>
      </w:pPr>
      <w:r>
        <w:rPr/>
        <w:t xml:space="preserve">Segnalazione A. A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HELI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SKU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CANTE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R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RUB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TTO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GLIO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CC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NNI ET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CCH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OLA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E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LIS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ILVESTRE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LI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FO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RAD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G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T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29391376"/>
      <w:bookmarkEnd w:id="14"/>
      <w:r>
        <w:rPr/>
        <w:t>PRIMA CATEGORIA</w:t>
      </w:r>
    </w:p>
    <w:p>
      <w:pPr>
        <w:pStyle w:val="TITOLOPRINC"/>
        <w:rPr/>
      </w:pPr>
      <w:bookmarkStart w:id="15" w:name="__RefHeading___Toc29391377"/>
      <w:bookmarkEnd w:id="15"/>
      <w:r>
        <w:rPr/>
        <w:t>RISULTATI</w:t>
      </w:r>
    </w:p>
    <w:p>
      <w:pPr>
        <w:pStyle w:val="SOTTOTITOLOCAMPIONATO1"/>
        <w:rPr/>
      </w:pPr>
      <w:r>
        <w:rPr/>
        <w:t>RISULTATI UFFICIALI GARE DEL 04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VIS MONTECALV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GLI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ORSO 19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AVERNE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EL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CALCIO PIOBB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ERIA NU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LU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OSTANZ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ER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 TORRI CASTELPLA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PAOL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IANI MATELIC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ROD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SKA AMATORI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ZZURRA 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S. AMAND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BUCHI 1972 M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E MG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29391378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1/201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STAFFOLO </w:t>
        <w:br/>
        <w:t>Per aver a fine gara alcuni propri sostenitori lanciato alcuni fumogeni senza causare alcuna conseguenze.</w:t>
      </w:r>
    </w:p>
    <w:p>
      <w:pPr>
        <w:pStyle w:val="Diffida"/>
        <w:spacing w:before="80" w:after="40"/>
        <w:jc w:val="left"/>
        <w:rPr/>
      </w:pPr>
      <w:r>
        <w:rPr/>
        <w:t xml:space="preserve">In campo avvers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CUPRAMONTANA G.IPPOLITI </w:t>
        <w:br/>
        <w:t xml:space="preserve">Per aver la propria tifoseria durante la gara rivolto frasi offensive nei confronti dell'arbitro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SVOLGERE OGNI ATTIVITA' FINO AL 22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ANELL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 a fine gar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TA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 a fine gara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. Allontanato.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A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SOL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CHETTA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PER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JTJA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somma di ammonizioni a fine gara si avvicinava all'arbitro tenendo un comportamento offensivo nei confronti dello stess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CCIO PAR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</w:tbl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LAS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GROS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UA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UF MOHA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MPAOL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ETTA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UCC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EDI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BERT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ROM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ILI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ABD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SC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UC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UR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OBB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EZZ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ATA ALB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EN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LL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CIO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SANT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LITA RO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ACAR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H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HRAOVI NABI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FIORE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H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IV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NG AMETH TIDI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CCIO PAR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SA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FRED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ANE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ZI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BAYUWANA OSAY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LUNG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UTIER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NI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I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DI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EONARDO MAVERIC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TAB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HAMED DOUMBOUY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RIS YOUSS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C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NU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VERDE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SCH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CCHE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ETT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NCHIVSKYI PAVLO MYKOLAYOV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OL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C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BUR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PO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RAGEN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NGUREANU CONSTAN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V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GIONAT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MAZI HEKUR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LIMACI O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WAREH SULAY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O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LLI PIER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ORO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ALVATOR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FERI BELJ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MBIANCH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RUSCI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DIA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GIA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ER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IN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G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CC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OXHOLLI RIGER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1"/>
        <w:rPr/>
      </w:pPr>
      <w:r>
        <w:rPr/>
        <w:t xml:space="preserve">GARE DEL 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TAVERNELLE </w:t>
        <w:br/>
        <w:t xml:space="preserve">Per aver alcuni propri sostenitori durante la gara ed al termine della stessa insultato l'arbitro. In campo avverso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SVOLGERE OGNI ATTIVITA' FINO AL 15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22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GINI PIER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 a fine gara. </w:t>
      </w:r>
    </w:p>
    <w:p>
      <w:pPr>
        <w:pStyle w:val="Titolo2"/>
        <w:rPr/>
      </w:pPr>
      <w:r>
        <w:rPr/>
        <w:t xml:space="preserve">SQUALIFICA FINO AL 15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llontanato.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C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GENNARO CO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ASS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BOCCH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RANDE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COL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RIAS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DIG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PUGLI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7" w:name="__RefHeading___Toc29391379"/>
      <w:bookmarkEnd w:id="17"/>
      <w:r>
        <w:rPr/>
        <w:t>SECONDA CATEGORIA</w:t>
      </w:r>
    </w:p>
    <w:p>
      <w:pPr>
        <w:pStyle w:val="TITOLOPRINC"/>
        <w:rPr/>
      </w:pPr>
      <w:bookmarkStart w:id="18" w:name="__RefHeading___Toc29391380"/>
      <w:bookmarkEnd w:id="18"/>
      <w:r>
        <w:rPr/>
        <w:t>RISULTATI</w:t>
      </w:r>
    </w:p>
    <w:p>
      <w:pPr>
        <w:pStyle w:val="SOTTOTITOLOCAMPIONATO1"/>
        <w:rPr/>
      </w:pPr>
      <w:r>
        <w:rPr/>
        <w:t>RISULTATI UFFICIALI GARE DEL 04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DI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RIDISSIMA APECCH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IN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CANAVAC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CERIGNONE VALCON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RON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DIMELETO FRO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DIRO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ECILIA URBA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PE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IDISSIMA APECCH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CHIO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CECCOLIN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RIVER URBINE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ADA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SASS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SAN MAR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CHIO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SAV PISAURU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HLETICO TAVU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CECCOLIN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LLE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RRE DEL LACR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FOLG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SIR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TRALACROCE 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R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R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LLE 200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EL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ARCEVIA 196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RRE DEL LACRI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KON DOR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BRUGN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.EUROPA LUCIANO BOC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UGLIANO POLVERIG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.EUROPA LUCIANO BOCCH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BELL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NA 1933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A F.C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IT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RECAN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UP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ASS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RRO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.S.ELPIDIO C.FALE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POTENZ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R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A F.C. 20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IES TRODICA 0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ONTECO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IT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BBADI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GINESI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BBADI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FORTESE R. SALVATO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NESI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G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DAR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GROTTESE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UP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.M.D. GROTTAMMARE 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OGLIANO MADAL F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V.I.S. RIPATRAN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GROTTESE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MANDOLES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UP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TRITOLI 19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TESI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I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LT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RSINI MONTICELL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STELLA M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LT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IV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PRAND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RSINI MONTICELL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.R.V.S.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 SPINET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MUNA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RO CALCI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STELLA MS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9" w:name="__RefHeading___Toc29391381"/>
      <w:bookmarkEnd w:id="1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1/201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60,00 VILLA CECCOLINI CALCIO </w:t>
        <w:br/>
        <w:t xml:space="preserve">Per aver la propria tifoseria durante tutta la gara insultato e minacciato l'arbitro e per aver durante il 1° tempo lanciato due petardi nelle adiacenze del terreno di gioco senza alcuna conseguenz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250,00 MONTELUPONESE </w:t>
        <w:br/>
        <w:t xml:space="preserve">Per aver permesso a fine gara, aperti i cancelli che delimitano la tribuna dal terreno di gioco, l'ingresso in campo di alcuni facinorosi che offendevano l'arbitr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MONTELUPONESE </w:t>
        <w:br/>
        <w:t xml:space="preserve">Per aver alcuni propri sostenitori durante la gara rivolto frasi irriguardose nei confronti del Direttore di gar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PENNESE P.S.G. </w:t>
        <w:br/>
        <w:t xml:space="preserve">Per comportamento offensivo del proprio pubblico durante la gara nei confronti dell'arbitro e di un calciatore della squadra avversaria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SVOLGERE OGNI ATTIVITA' FINO AL 29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U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reiterate frasi offensive ed irriguardose rivolte a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OR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rivolto all'arbitro reiterate frasi offensive e irriguardose..Una volta allontanato dal terreno di gioco si dirigeva negli spogliatoi continuando con gli insulti. In distinta come assistente di parte. </w:t>
      </w:r>
    </w:p>
    <w:p>
      <w:pPr>
        <w:pStyle w:val="Titolo2"/>
        <w:rPr/>
      </w:pPr>
      <w:r>
        <w:rPr/>
        <w:t xml:space="preserve">INIBIZIONE A SVOLGERE OGNI ATTIVITA' FINO AL 22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ELLI AD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 a fine gara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CONETAN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 a fine gara. Espulso. </w:t>
      </w:r>
    </w:p>
    <w:p>
      <w:pPr>
        <w:pStyle w:val="Titolo2"/>
        <w:rPr/>
      </w:pPr>
      <w:r>
        <w:rPr/>
        <w:t xml:space="preserve">INIBIZIONE A SVOLGERE OGNI ATTIVITA' FINO AL 15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HIARA S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NZ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espressione irriguardosa rivolta a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SPINA L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ELLI SEVER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SIM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CECCOL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29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ERI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rivolto all'arbitro reiterate frasi offensive continuando in tale atteggiamento dalla tribuna. Allontanato. </w:t>
      </w:r>
    </w:p>
    <w:p>
      <w:pPr>
        <w:pStyle w:val="Titolo2"/>
        <w:rPr/>
      </w:pPr>
      <w:r>
        <w:rPr/>
        <w:t xml:space="preserve">SQUALIFICA FINO AL 15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F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 fine gara. Espuls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T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A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AR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ZZO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ANELLI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SIN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l termine del I° tempo avvicinato il direttore di gara insultandolo e minacciandolo reiteratamente, cercando di venire a contatto con lo stesso e venendo allontanato dai propri compagni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CCHI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reiterate frasi offensive e minacciose rivolte all'arbitro, alla notifica del provvedimento disciplinare si avvicinava allo stesso con fare intimidatorio allontanandosi poi reiterando nelle frasi offensive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TALUCCI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N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OR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CECCOLINI CALCIO) </w:t>
            </w:r>
          </w:p>
        </w:tc>
      </w:tr>
    </w:tbl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IP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UGI PRESTON NGU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NT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MARI M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BAS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CERIC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S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NO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Z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G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ELLI IVAN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AR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L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EN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TAN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P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F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TE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TALEV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L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B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SS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N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OR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OVIA FELIPE ANDR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NESI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KERE KINGSLEY IFEA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ELLI M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CECCOL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CECCOLINI CALCIO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E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OB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UL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ERO CAMPOS LUIS EDG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RM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ISE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ETTA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C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EA CONSTANTIN D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I MA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EGRINI RODOLF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SEB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UPIDI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MBUR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SAN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OUFARIS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SIGO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RO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E PAPE CHEIK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SSARR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ELL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OM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IFF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OG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ADOR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HIN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N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TIC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IMOND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UMPHREY OFU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LONI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AN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C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ERCHI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ST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OMPAG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MBA LASSI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PA MA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PEDOTE GIAN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O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UIG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IDISSIMA APECCH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PEC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BBADI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UZ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GG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MILI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ELSI SAV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DRAROL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DAGL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SB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PET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NN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ONARA AD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DU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E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EG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RAND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TO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E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SOLI RU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LT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GIAN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SHI GEN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RO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E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ALA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ALDASSARRE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A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CONI GIAN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AR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MPADR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N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UPPA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NESI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PP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ALTR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INI KEVIN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GALIA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OL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STO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Z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OMO CI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MAS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SB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CCI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SEB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TT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ANA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BATT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LA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MAN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 ARTU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I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URIA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MPR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 MO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BAYE NDIAGA MAKHT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C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SAIM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LO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AUG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RO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LAZ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AR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DIER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EPEGBA SULAIMAN ADELE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L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ELL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ST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N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ON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ADO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GARIGL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LA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CECCOL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IDISSIMA APECCH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ETR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AFO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STELLA MSP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LAZZI UB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G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T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TARELLI BOCCACC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S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ZI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MMEH EBRI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MP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TINI GIAM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TT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H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SALTA PIER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ZZ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MAR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SMANI OS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GOBARD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GO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BBI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GGIER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IGG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UT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MANI SKER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OLL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TR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L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ISI ALF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UIG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IDISSIMA APECCH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UCCIO IL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IDISSIMA APECCH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MUCCI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IDISSIMA APECCH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STELLA MS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UCCIO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CLY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TO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CIAR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CC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ET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OXHA DOR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JDARI ZIF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DAR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ARD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0" w:name="__RefHeading___Toc29391382"/>
      <w:bookmarkEnd w:id="20"/>
      <w:r>
        <w:rPr/>
        <w:t>JUNIORES UNDER 19 REGIONALE</w:t>
      </w:r>
    </w:p>
    <w:p>
      <w:pPr>
        <w:pStyle w:val="TITOLOPRINC"/>
        <w:rPr/>
      </w:pPr>
      <w:bookmarkStart w:id="21" w:name="__RefHeading___Toc29391383"/>
      <w:bookmarkEnd w:id="21"/>
      <w:r>
        <w:rPr/>
        <w:t>RISULTATI</w:t>
      </w:r>
    </w:p>
    <w:p>
      <w:pPr>
        <w:pStyle w:val="SOTTOTITOLOCAMPIONATO1"/>
        <w:rPr/>
      </w:pPr>
      <w:r>
        <w:rPr/>
        <w:t>RISULTATI UFFICIALI GARE DEL 05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MV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IAGIO NAZZ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ASSOFERRATO GENG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MV URBINO 19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ENTOBUCH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22" w:name="__RefHeading___Toc29391384"/>
      <w:bookmarkEnd w:id="2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1/201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E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 rivolto frasi offensive alla panchina avversaria e per aver rivolto frasi offensive all'arbitro alla notifica del provvedimento di espulsione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ONI MARIO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PPOLIS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GARIN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S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A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GUI LIVIU MAR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CIA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QEFANAKU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PP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U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UC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P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BER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AL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RI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IMETT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ZZI BR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OS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CC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1"/>
        <w:rPr/>
      </w:pPr>
      <w:r>
        <w:rPr/>
        <w:t xml:space="preserve">GARE DEL 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I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ULL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PA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INA GIACIN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IH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LO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UCCI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ND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CUNZ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LLOCC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A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UC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AMON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CANA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TA DANJ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TE GIORG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SAS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RGBO SULAIMAN PROF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HI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IL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ARFI FE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MPIGLI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PI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LUIG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ABDELLAOUI ZAK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HIM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ROSS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ERGH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ALONE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CCHI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LLI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3" w:name="__RefHeading___Toc29391385"/>
      <w:bookmarkEnd w:id="23"/>
      <w:r>
        <w:rPr/>
        <w:t>UNDER 17 ALLIEVI REGIONALI</w:t>
      </w:r>
    </w:p>
    <w:p>
      <w:pPr>
        <w:pStyle w:val="TITOLOPRINC"/>
        <w:rPr/>
      </w:pPr>
      <w:bookmarkStart w:id="24" w:name="__RefHeading___Toc29391386"/>
      <w:bookmarkEnd w:id="24"/>
      <w:r>
        <w:rPr/>
        <w:t>RISULTATI</w:t>
      </w:r>
    </w:p>
    <w:p>
      <w:pPr>
        <w:pStyle w:val="SOTTOTITOLOCAMPIONATO1"/>
        <w:rPr/>
      </w:pPr>
      <w:r>
        <w:rPr/>
        <w:t>RISULTATI UFFICIALI GARE DEL 05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ELLA ROVER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EW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PERGO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ELLA ROVER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EW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ISAURU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OBUR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S. MACERAT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TOLENTINO 1919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OBUR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S. MACERAT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TOLENTINO 1919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BENEDETTESE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C TORRIONE CALCI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BENEDETTESE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PIGLIONE M.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IGNUM MONTEGIOR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5" w:name="__RefHeading___Toc29391387"/>
      <w:bookmarkEnd w:id="2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1/201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LLEMI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L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URTI BRUNI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MAS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RIO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DOV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OZZ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N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 HU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H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ARES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AR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ROGHETTI 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L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O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NE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AN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QUETELL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STO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DELLA ROVERE CALCIO </w:t>
        <w:br/>
        <w:t xml:space="preserve">Per aver, propri sostenitori, durante il secondo tempo rivolto frasi offensive nei confronti dell'arbitro. In campo avverso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15/ 1/200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NI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LA ROVE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END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ZZI BR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TTIN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LA ROVE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NC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LA ROVER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MARIA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Z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LA ROVER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VAIO MICHELE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ASS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ANOUNE ANAS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ST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LA ROVER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UDEL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IFAZ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OI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ACIN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D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CIRIP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YKA DE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YLLA M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ONI EM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BBOR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AN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A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LA ROVE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G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IETR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O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ASTRI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E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ACADEMY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COCCH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FOOTBALL TEA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IETRO BOGD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TOMA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EL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CHI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BENEDETTESE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ROTT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IO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6" w:name="__RefHeading___Toc29391388"/>
      <w:bookmarkEnd w:id="26"/>
      <w:r>
        <w:rPr/>
        <w:t>UNDER 15 GIOVANISSIMI REG.LI</w:t>
      </w:r>
    </w:p>
    <w:p>
      <w:pPr>
        <w:pStyle w:val="TITOLOPRINC"/>
        <w:rPr/>
      </w:pPr>
      <w:bookmarkStart w:id="27" w:name="__RefHeading___Toc29391389"/>
      <w:bookmarkEnd w:id="27"/>
      <w:r>
        <w:rPr/>
        <w:t>RISULTATI</w:t>
      </w:r>
    </w:p>
    <w:p>
      <w:pPr>
        <w:pStyle w:val="SOTTOTITOLOCAMPIONATO1"/>
        <w:rPr/>
      </w:pPr>
      <w:r>
        <w:rPr/>
        <w:t>RISULTATI UFFICIALI GARE DEL 05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EW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ES ARCOBALE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GRANATA L.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 ACADEM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ES ARCOBALE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GRANATA L.E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AN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UNIOR ELPIDI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TOLENTINO 1919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NION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S. MACERAT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UNIOR ELPIDI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TOLENTINO 1919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NION PICE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S. MACERAT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RORA TRE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6459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BORGOSOL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BENEDETTESE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1/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06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1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BORGOSOLES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FOOTBALL TEA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BENEDETTESE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1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06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TITOLOPRINC"/>
        <w:rPr/>
      </w:pPr>
      <w:bookmarkStart w:id="28" w:name="__RefHeading___Toc29391390"/>
      <w:bookmarkEnd w:id="2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1/20120 ha adottato le decisioni che di seguito integralmente si riportano:</w:t>
      </w:r>
    </w:p>
    <w:p>
      <w:pPr>
        <w:pStyle w:val="Titolo1"/>
        <w:rPr/>
      </w:pPr>
      <w:r>
        <w:rPr/>
        <w:t xml:space="preserve">GARE DEL 4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GIAM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ELPIDI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TIN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ZI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</w:tbl>
    <w:p>
      <w:pPr>
        <w:pStyle w:val="Titolo1"/>
        <w:rPr/>
      </w:pPr>
      <w:r>
        <w:rPr/>
        <w:t xml:space="preserve">GARE DEL 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CAGN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BORGOSOLES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AMONT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UFF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E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OD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HAK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GRANATA L.E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LENDIA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OFFI JOSEP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USI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TO PANSI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GGIER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COCCHI ACHIL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BORGOSOLES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DA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JA ANXH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DAR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ARCOBALE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AR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ARCOBALE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ZOUG ABD RAH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MILL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1"/>
        <w:rPr/>
      </w:pPr>
      <w:r>
        <w:rPr/>
        <w:t xml:space="preserve">GARE DEL 6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QUOZZ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9" w:name="__RefHeading___Toc29391391"/>
      <w:bookmarkEnd w:id="29"/>
      <w:r>
        <w:rPr/>
        <w:t>GIOVANISSIMI UNDER 14 REG.LI</w:t>
      </w:r>
    </w:p>
    <w:p>
      <w:pPr>
        <w:pStyle w:val="TITOLOPRINC"/>
        <w:rPr/>
      </w:pPr>
      <w:bookmarkStart w:id="30" w:name="__RefHeading___Toc29391392"/>
      <w:bookmarkEnd w:id="30"/>
      <w:r>
        <w:rPr/>
        <w:t>RISULTATI</w:t>
      </w:r>
    </w:p>
    <w:p>
      <w:pPr>
        <w:pStyle w:val="SOTTOTITOLOCAMPIONATO1"/>
        <w:rPr/>
      </w:pPr>
      <w:r>
        <w:rPr/>
        <w:t>RISULTATI UFFICIALI GARE DEL 24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2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Z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2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Z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DAL 1898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PRINC"/>
        <w:rPr/>
      </w:pPr>
      <w:bookmarkStart w:id="31" w:name="__RefHeading___Toc29391393"/>
      <w:bookmarkEnd w:id="3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1/20120 ha adottato le decisioni che di seguito integralmente si riportano:</w:t>
      </w:r>
    </w:p>
    <w:p>
      <w:pPr>
        <w:pStyle w:val="Titolo1"/>
        <w:rPr/>
      </w:pPr>
      <w:r>
        <w:rPr/>
        <w:t xml:space="preserve">GARE DEL 24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ONTINO FABIO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ESARO DAL 1898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32" w:name="__RefHeading___Toc29391394"/>
      <w:bookmarkEnd w:id="32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33" w:name="__RefHeading___Toc29391395"/>
      <w:bookmarkEnd w:id="33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34" w:name="__RefHeading___Toc29391396"/>
      <w:bookmarkEnd w:id="34"/>
      <w:r>
        <w:rPr/>
        <w:t>ECCELLENZA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3"/>
        <w:gridCol w:w="1994"/>
        <w:gridCol w:w="385"/>
        <w:gridCol w:w="897"/>
        <w:gridCol w:w="1242"/>
        <w:gridCol w:w="1552"/>
        <w:gridCol w:w="1527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19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OLLE VACCAR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I DEL TRONTO</w:t>
            </w:r>
          </w:p>
        </w:tc>
        <w:tc>
          <w:tcPr>
            <w:tcW w:w="15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 VACCAR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BONC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19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M.AGHETO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V.UGO PETRUI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1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5" w:name="__RefHeading___Toc29391397"/>
      <w:bookmarkEnd w:id="35"/>
      <w:r>
        <w:rPr/>
        <w:t>PROMOZIONE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57"/>
        <w:gridCol w:w="1847"/>
        <w:gridCol w:w="385"/>
        <w:gridCol w:w="894"/>
        <w:gridCol w:w="1712"/>
        <w:gridCol w:w="1468"/>
        <w:gridCol w:w="1437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18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RUCCI"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1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4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1/2020 14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59"/>
        <w:gridCol w:w="1733"/>
        <w:gridCol w:w="385"/>
        <w:gridCol w:w="889"/>
        <w:gridCol w:w="2306"/>
        <w:gridCol w:w="1340"/>
        <w:gridCol w:w="1288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17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3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2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16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17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2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7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3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2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16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17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3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2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16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17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MONALDI"</w:t>
            </w:r>
          </w:p>
        </w:tc>
        <w:tc>
          <w:tcPr>
            <w:tcW w:w="13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2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16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17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3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2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16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7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3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2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  <w:tr>
        <w:trPr>
          <w:trHeight w:val="165" w:hRule="atLeast"/>
        </w:trPr>
        <w:tc>
          <w:tcPr>
            <w:tcW w:w="165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HELVIA RECINA"</w:t>
            </w:r>
          </w:p>
        </w:tc>
        <w:tc>
          <w:tcPr>
            <w:tcW w:w="1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VEL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6" w:name="__RefHeading___Toc29391398"/>
      <w:bookmarkEnd w:id="36"/>
      <w:r>
        <w:rPr/>
        <w:t>PRIMA CATEGORIA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56"/>
        <w:gridCol w:w="1876"/>
        <w:gridCol w:w="385"/>
        <w:gridCol w:w="895"/>
        <w:gridCol w:w="1579"/>
        <w:gridCol w:w="1480"/>
        <w:gridCol w:w="1529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18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OSTERIA NUOVA</w:t>
            </w:r>
          </w:p>
        </w:tc>
        <w:tc>
          <w:tcPr>
            <w:tcW w:w="14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ABBATE</w:t>
            </w:r>
          </w:p>
        </w:tc>
        <w:tc>
          <w:tcPr>
            <w:tcW w:w="15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RAMSCI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18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4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18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NTESI"</w:t>
            </w:r>
          </w:p>
        </w:tc>
        <w:tc>
          <w:tcPr>
            <w:tcW w:w="14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ONCINO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18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4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18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TAVERNELLE</w:t>
            </w:r>
          </w:p>
        </w:tc>
        <w:tc>
          <w:tcPr>
            <w:tcW w:w="14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UNGARINA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PIOPPI, 2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18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MAGRINI" PESARO</w:t>
            </w:r>
          </w:p>
        </w:tc>
        <w:tc>
          <w:tcPr>
            <w:tcW w:w="14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CATRIA - B.GO S.MARIA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18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BBIC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GIOVANNI XXIII - LOC. ISOLA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</w:t>
            </w:r>
          </w:p>
        </w:tc>
        <w:tc>
          <w:tcPr>
            <w:tcW w:w="18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5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A.CECCARINI"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VADO</w:t>
            </w:r>
          </w:p>
        </w:tc>
        <w:tc>
          <w:tcPr>
            <w:tcW w:w="15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23"/>
        <w:gridCol w:w="385"/>
        <w:gridCol w:w="898"/>
        <w:gridCol w:w="1174"/>
        <w:gridCol w:w="1558"/>
        <w:gridCol w:w="1543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NUOV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AVAGL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TT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N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URA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1"/>
        <w:gridCol w:w="385"/>
        <w:gridCol w:w="898"/>
        <w:gridCol w:w="1179"/>
        <w:gridCol w:w="1551"/>
        <w:gridCol w:w="1551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OLLEVARIO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VERG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X ENAO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ANN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CICCALE'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4"/>
        <w:gridCol w:w="2018"/>
        <w:gridCol w:w="385"/>
        <w:gridCol w:w="898"/>
        <w:gridCol w:w="1184"/>
        <w:gridCol w:w="1566"/>
        <w:gridCol w:w="1545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PIAN DI CONTRO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MANDOL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I CONTR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TA MARIA" PARROCCHIALE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7" w:name="__RefHeading___Toc29391399"/>
      <w:bookmarkEnd w:id="37"/>
      <w:r>
        <w:rPr/>
        <w:t>SECONDA CATEGORIA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0"/>
        <w:gridCol w:w="385"/>
        <w:gridCol w:w="898"/>
        <w:gridCol w:w="1178"/>
        <w:gridCol w:w="1554"/>
        <w:gridCol w:w="155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FIORAN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ROSE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A PALAZZINA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IPPOLIT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 PALAZZINA PIAN DI ROS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RIDISSIMA APECCH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CHIET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DELLA LIBERTA'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BRAMANTE LIG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 LOC. CANAVACC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V.EROS BELFORTINI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IO MAGG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13"/>
        <w:gridCol w:w="385"/>
        <w:gridCol w:w="898"/>
        <w:gridCol w:w="1193"/>
        <w:gridCol w:w="1549"/>
        <w:gridCol w:w="1549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IAN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UCCUR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LAMINI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GIMARR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CECCOLIN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8:00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70"/>
        <w:gridCol w:w="1909"/>
        <w:gridCol w:w="385"/>
        <w:gridCol w:w="895"/>
        <w:gridCol w:w="1586"/>
        <w:gridCol w:w="1468"/>
        <w:gridCol w:w="1487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19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8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4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8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19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EVIA</w:t>
            </w:r>
          </w:p>
        </w:tc>
        <w:tc>
          <w:tcPr>
            <w:tcW w:w="14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ORTA DEL SASSO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19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4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19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4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19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GNONI" LOC COPP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ROLO</w:t>
            </w:r>
          </w:p>
        </w:tc>
        <w:tc>
          <w:tcPr>
            <w:tcW w:w="14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O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19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4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19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E 2006</w:t>
            </w:r>
          </w:p>
        </w:tc>
        <w:tc>
          <w:tcPr>
            <w:tcW w:w="19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RRE DEL LACRIM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ORRENTINO"COLLEMAR</w:t>
            </w:r>
          </w:p>
        </w:tc>
        <w:tc>
          <w:tcPr>
            <w:tcW w:w="14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LE RIGHI - COLLEMARI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3"/>
        <w:gridCol w:w="1995"/>
        <w:gridCol w:w="385"/>
        <w:gridCol w:w="897"/>
        <w:gridCol w:w="1242"/>
        <w:gridCol w:w="1528"/>
        <w:gridCol w:w="1550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19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6:0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19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A PICEN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E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19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IORETTI"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MMASI - CASTELFERRETTI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19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19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UNITE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.EUROPA LUCIANO BOCCHINI</w:t>
            </w:r>
          </w:p>
        </w:tc>
        <w:tc>
          <w:tcPr>
            <w:tcW w:w="19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9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19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UGO DUCA"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 QUIRIC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RESISTENZ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UNITED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.EUROPA LUCIANO BOCCHINI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1/2020 20:45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SCIREA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20"/>
        <w:gridCol w:w="385"/>
        <w:gridCol w:w="898"/>
        <w:gridCol w:w="1181"/>
        <w:gridCol w:w="1558"/>
        <w:gridCol w:w="1540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PIANTI SPORTIV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RANCO MONTEVIDO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SONZ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LIBERATO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AN LIBERA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ITAN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A F.C. 2019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29"/>
        <w:gridCol w:w="385"/>
        <w:gridCol w:w="898"/>
        <w:gridCol w:w="1175"/>
        <w:gridCol w:w="1546"/>
        <w:gridCol w:w="1545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20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PERICOLI"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DEL CHIENTI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TTEO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BBADI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ACER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FIENARETT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DEL P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MUR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DEL PIAN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URO MAURELL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22"/>
        <w:gridCol w:w="385"/>
        <w:gridCol w:w="898"/>
        <w:gridCol w:w="1176"/>
        <w:gridCol w:w="1555"/>
        <w:gridCol w:w="1546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CA PELLO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OZZI" LOC. CORV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 VECCHIS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 DELL'AS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ULIN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TADI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UPRENSE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GIARDINA"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SSIGNAN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TRUF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30"/>
        <w:gridCol w:w="385"/>
        <w:gridCol w:w="898"/>
        <w:gridCol w:w="1175"/>
        <w:gridCol w:w="1560"/>
        <w:gridCol w:w="1536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203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PROSPERI"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15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LTIGNANO CALCIO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.LEODOR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LTIGN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O SELV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BARATTEL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ARATTELL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LVEDER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STELLA MS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6:45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20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TEVERE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EVER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8" w:name="__RefHeading___Toc29391400"/>
      <w:bookmarkEnd w:id="38"/>
      <w:r>
        <w:rPr/>
        <w:t>JUNIORES UNDER 19 REGIONALE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2"/>
        <w:gridCol w:w="385"/>
        <w:gridCol w:w="898"/>
        <w:gridCol w:w="1192"/>
        <w:gridCol w:w="1550"/>
        <w:gridCol w:w="1541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2 PONTE TAVOLL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PICCION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OSTRENS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NOV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REA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BLO NERUD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RANDE TORINO" LOC. MOIE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57"/>
        <w:gridCol w:w="1847"/>
        <w:gridCol w:w="385"/>
        <w:gridCol w:w="894"/>
        <w:gridCol w:w="1712"/>
        <w:gridCol w:w="1468"/>
        <w:gridCol w:w="1437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18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8:0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8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8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18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8:0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ERRUCCIO ORSELLI"</w:t>
            </w:r>
          </w:p>
        </w:tc>
        <w:tc>
          <w:tcPr>
            <w:tcW w:w="14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9"/>
        <w:gridCol w:w="385"/>
        <w:gridCol w:w="898"/>
        <w:gridCol w:w="1177"/>
        <w:gridCol w:w="1555"/>
        <w:gridCol w:w="1547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8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X ENAOLI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ANN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7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7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E ORLANDO STANGHETTA"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9" w:name="__RefHeading___Toc29391401"/>
      <w:bookmarkEnd w:id="39"/>
      <w:r>
        <w:rPr/>
        <w:t>UNDER 17 ALLIEVI REGIONALI</w:t>
      </w:r>
    </w:p>
    <w:p>
      <w:pPr>
        <w:pStyle w:val="SOTTOTITOLOCAMPIONATO1"/>
        <w:rPr/>
      </w:pPr>
      <w:r>
        <w:rPr/>
        <w:t>GIRONE A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03"/>
        <w:gridCol w:w="385"/>
        <w:gridCol w:w="898"/>
        <w:gridCol w:w="1192"/>
        <w:gridCol w:w="1553"/>
        <w:gridCol w:w="154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ELLA ROVERE CALCIO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ICHELE AL FIUME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AVI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PERGOLESE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EW ACADEMY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0:45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S.VENERAND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0:45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3"/>
        <w:gridCol w:w="2008"/>
        <w:gridCol w:w="385"/>
        <w:gridCol w:w="898"/>
        <w:gridCol w:w="1177"/>
        <w:gridCol w:w="1559"/>
        <w:gridCol w:w="1550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6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NUOVO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RUNO BUOZZ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7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 EX BOARI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VALENTE MONTETORT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 NUOVE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1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1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9"/>
        <w:gridCol w:w="385"/>
        <w:gridCol w:w="898"/>
        <w:gridCol w:w="1178"/>
        <w:gridCol w:w="1550"/>
        <w:gridCol w:w="1550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7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 1919 SSD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6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BUR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CALVIE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LE CALVI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4"/>
        <w:gridCol w:w="2009"/>
        <w:gridCol w:w="385"/>
        <w:gridCol w:w="898"/>
        <w:gridCol w:w="1177"/>
        <w:gridCol w:w="1549"/>
        <w:gridCol w:w="1548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20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CLAUDIO" CAMPIGLIONE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MPIGLIONE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GNUM MONTEGIORGI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RMANNO E FILIPPO SORBATT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PPON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ELVA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TEVER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EVERE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1:15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BENEDETTESE S.R.L.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FOOTBALL TEAM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ERLINI"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40" w:name="__RefHeading___Toc29391402"/>
      <w:bookmarkEnd w:id="40"/>
      <w:r>
        <w:rPr/>
        <w:t>UNDER 15 GIOVANISSIMI REG.LI</w:t>
      </w:r>
    </w:p>
    <w:p>
      <w:pPr>
        <w:pStyle w:val="SOTTOTITOLOCAMPIONATO1"/>
        <w:rPr/>
      </w:pPr>
      <w:r>
        <w:rPr/>
        <w:t>GIRONE A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04"/>
        <w:gridCol w:w="385"/>
        <w:gridCol w:w="898"/>
        <w:gridCol w:w="1192"/>
        <w:gridCol w:w="1552"/>
        <w:gridCol w:w="154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GRANATA L.E.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ENTINAROL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FALCONE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ARCOBALE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EW ACADEMY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OMUNALE COLBORDOL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AF PALME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0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23"/>
        <w:gridCol w:w="385"/>
        <w:gridCol w:w="898"/>
        <w:gridCol w:w="1176"/>
        <w:gridCol w:w="1547"/>
        <w:gridCol w:w="1547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6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8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8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6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7"/>
        <w:gridCol w:w="385"/>
        <w:gridCol w:w="898"/>
        <w:gridCol w:w="1178"/>
        <w:gridCol w:w="1551"/>
        <w:gridCol w:w="1551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ELPIDIENSE CALCIO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7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OZZI" LOC. CORV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7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. "GIOVANNI PAOLO I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BOSCHET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8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NARDO CAPPO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 1919 SSD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1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30"/>
        <w:gridCol w:w="385"/>
        <w:gridCol w:w="898"/>
        <w:gridCol w:w="1179"/>
        <w:gridCol w:w="1545"/>
        <w:gridCol w:w="1545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203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BENEDETTESE S.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8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RNANO" CIVIT.ALT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IRASSEGN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1/2020 18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1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TEVE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EVER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FOOTBALL TEAM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0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ECOSERVIC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CARES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BORGOSOLESTA</w:t>
            </w:r>
          </w:p>
        </w:tc>
        <w:tc>
          <w:tcPr>
            <w:tcW w:w="20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1:0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41" w:name="__RefHeading___Toc29391403"/>
      <w:bookmarkEnd w:id="41"/>
      <w:r>
        <w:rPr/>
        <w:t>GIOVANISSIMI UNDER 14 REG.LI</w:t>
      </w:r>
    </w:p>
    <w:p>
      <w:pPr>
        <w:pStyle w:val="SOTTOTITOLOCAMPIONATO1"/>
        <w:rPr/>
      </w:pPr>
      <w:r>
        <w:rPr/>
        <w:t>GIRONE 2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8"/>
        <w:gridCol w:w="1553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ELFINO PESCARA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MA S.P.A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1/2020 12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GGIO DEGLI ULIVI CAMPO 1</w:t>
            </w:r>
          </w:p>
        </w:tc>
        <w:tc>
          <w:tcPr>
            <w:tcW w:w="1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TTA SANT'ANGEL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MOSCAROLA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2" w:name="__RefHeading___Toc29391404"/>
      <w:bookmarkEnd w:id="42"/>
      <w:r>
        <w:rPr>
          <w:color w:val="FFFFFF"/>
        </w:rPr>
        <w:t>ERRATA CORRIGE</w:t>
      </w:r>
    </w:p>
    <w:p>
      <w:pPr>
        <w:pStyle w:val="LndNormale1"/>
        <w:rPr>
          <w:b/>
          <w:b/>
          <w:color w:val="FFFFFF"/>
          <w:u w:val="single"/>
          <w:lang w:val="it-IT" w:eastAsia="en-US"/>
        </w:rPr>
      </w:pPr>
      <w:r>
        <w:rPr>
          <w:b/>
          <w:color w:val="FFFFFF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A seguito di verifica è emerso che il calciatore MARIOTTI PIERO, tesserato con la soc. Monte Cerignone, che nel CU n. 106 del 30.12.2019 risulta essere stato inserito fra i calciatori espulsi e squalificati per 2 gare, deve intendersi squalificato per </w:t>
      </w:r>
      <w:r>
        <w:rPr>
          <w:b/>
        </w:rPr>
        <w:t xml:space="preserve">1 gara </w:t>
      </w:r>
      <w:r>
        <w:rPr/>
        <w:t>già scontata nella 1^ giornata di ritorn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43" w:name="TT_FIRMA"/>
      <w:bookmarkStart w:id="44" w:name="TT_FIRMA"/>
      <w:bookmarkEnd w:id="44"/>
    </w:p>
    <w:sectPr>
      <w:headerReference w:type="default" r:id="rId10"/>
      <w:footerReference w:type="default" r:id="rId11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.sgs@figc.it" TargetMode="External"/><Relationship Id="rId5" Type="http://schemas.openxmlformats.org/officeDocument/2006/relationships/hyperlink" Target="mailto:base.marchesgs@figc.it" TargetMode="External"/><Relationship Id="rId6" Type="http://schemas.openxmlformats.org/officeDocument/2006/relationships/hyperlink" Target="mailto:cft.marchesgs@figc.it" TargetMode="External"/><Relationship Id="rId7" Type="http://schemas.openxmlformats.org/officeDocument/2006/relationships/hyperlink" Target="mailto:marche.sgs@figc.it" TargetMode="External"/><Relationship Id="rId8" Type="http://schemas.openxmlformats.org/officeDocument/2006/relationships/hyperlink" Target="mailto:base.marchesgs@figc.it" TargetMode="External"/><Relationship Id="rId9" Type="http://schemas.openxmlformats.org/officeDocument/2006/relationships/hyperlink" Target="mailto:cft.marchesgs@figc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2:00Z</dcterms:created>
  <dc:creator>LND</dc:creator>
  <dc:description/>
  <dc:language>en-US</dc:language>
  <cp:lastModifiedBy>User</cp:lastModifiedBy>
  <cp:lastPrinted>2020-01-08T15:57:00Z</cp:lastPrinted>
  <dcterms:modified xsi:type="dcterms:W3CDTF">2020-01-08T15:08:00Z</dcterms:modified>
  <cp:revision>34</cp:revision>
  <dc:subject/>
  <dc:title>COMUNICAZIONI_FIGC</dc:title>
</cp:coreProperties>
</file>