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9 del 17/01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015613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15613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5613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5613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56136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56137">
            <w:r>
              <w:rPr>
                <w:rStyle w:val="IndexLink"/>
                <w:lang w:val="en-US" w:eastAsia="en-US"/>
              </w:rPr>
              <w:t>Modifiche al programma gare del 19/01/2020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56138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56139">
            <w:r>
              <w:rPr>
                <w:rStyle w:val="IndexLink"/>
                <w:lang w:val="en-US" w:eastAsia="en-US"/>
              </w:rPr>
              <w:t>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156140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156141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56142">
            <w:r>
              <w:rPr>
                <w:rStyle w:val="IndexLink"/>
                <w:lang w:val="en-US" w:eastAsia="en-US"/>
              </w:rPr>
              <w:t>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156143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156144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56145">
            <w:r>
              <w:rPr>
                <w:rStyle w:val="IndexLink"/>
                <w:lang w:val="en-US" w:eastAsia="en-US"/>
              </w:rPr>
              <w:t>JUNIORES UNDER 19 REGIONAL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156146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156147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56148">
            <w:r>
              <w:rPr>
                <w:rStyle w:val="IndexLink"/>
                <w:lang w:val="en-US" w:eastAsia="en-US"/>
              </w:rPr>
              <w:t>UNDER 17 ALLIEVI REGIONAL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156149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156150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56151">
            <w:r>
              <w:rPr>
                <w:rStyle w:val="IndexLink"/>
                <w:lang w:val="en-US" w:eastAsia="en-US"/>
              </w:rPr>
              <w:t>UNDER 15 GIOVANISSIMI REG.L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0156152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156153">
            <w:r>
              <w:rPr>
                <w:rStyle w:val="IndexLink"/>
                <w:lang w:val="en-US" w:eastAsia="en-US"/>
              </w:rPr>
              <w:t>ERRATA CORRIG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015613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 N. 62 DEL 16.01.2020 DELLA F.I.G.C./S.G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il CU n. 62 del 16.01.2020 della FIGC/SGS contenente le deroghe che consento alle giovani calciatrici che partecipano ad attività miste la possibilità di giocare nella fascia di età di 1 anno inferiore alla propri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015613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015613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 FEMMINI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’A.P.D. LF JESINA FEMMINILE prende parte al Campionato in epigrafe in modalità </w:t>
      </w:r>
      <w:r>
        <w:rPr>
          <w:b/>
          <w:u w:val="single"/>
        </w:rPr>
        <w:t>“fuori classifica</w:t>
      </w:r>
      <w:r>
        <w:rPr/>
        <w:t>”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la seguente calciatrice:</w:t>
      </w:r>
    </w:p>
    <w:p>
      <w:pPr>
        <w:pStyle w:val="LndNormale1"/>
        <w:rPr>
          <w:b/>
          <w:b/>
        </w:rPr>
      </w:pPr>
      <w:r>
        <w:rPr>
          <w:b/>
        </w:rPr>
        <w:t>BRANDIZI AURORA</w:t>
        <w:tab/>
        <w:tab/>
        <w:t>nata il 29.01.2005</w:t>
        <w:tab/>
        <w:t>A.S.D. VIS CIVITANOV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appresentativa Regionale Juniores Under 1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 preparazione ai futuri impegni i sotto elencati giocatori sono convocati </w:t>
      </w:r>
      <w:r>
        <w:rPr>
          <w:rFonts w:cs="Arial" w:ascii="Arial" w:hAnsi="Arial"/>
          <w:b/>
          <w:sz w:val="22"/>
          <w:u w:val="single"/>
        </w:rPr>
        <w:t>alle ore 14,45 di Mercoledì 22 Gennaio 2020</w:t>
      </w:r>
      <w:r>
        <w:rPr>
          <w:rFonts w:cs="Arial" w:ascii="Arial" w:hAnsi="Arial"/>
          <w:sz w:val="22"/>
        </w:rPr>
        <w:t xml:space="preserve"> al campo sportivo comunale “Ivo Baleani” di Agugliano, Via Fagioli (impianto in sintetico), per disputare una gara di allenamento a formazioni contrappos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TIANO CALCIO</w:t>
        <w:tab/>
        <w:tab/>
        <w:tab/>
        <w:t>Caselli Giacomo – Ciampiconi Marco – El Karouachia S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ELFIDARDO</w:t>
        <w:tab/>
        <w:tab/>
        <w:tab/>
        <w:t>Braconi Lorenzo – Bandanera Lu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ANO CERRETO</w:t>
        <w:tab/>
        <w:tab/>
        <w:t>Buldrini No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OTTRANESE</w:t>
        <w:tab/>
        <w:tab/>
        <w:tab/>
        <w:t>Focante Matteo – Niotrati Diego – Strappini Andr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SEMRPONESE 1949</w:t>
        <w:tab/>
        <w:tab/>
        <w:t>Chiarucci Tommaso – Copa Imer – Liberti Alessand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MV URBINO 1921</w:t>
        <w:tab/>
        <w:tab/>
        <w:tab/>
        <w:t>Brasgagnolo Alex – Kargbo Suleiman Pro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ETO</w:t>
        <w:tab/>
        <w:tab/>
        <w:tab/>
        <w:tab/>
        <w:t>Dumitrescu Robert – Picciafuoco Loren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IE VALLESINA</w:t>
        <w:tab/>
        <w:tab/>
        <w:tab/>
        <w:t>Perez Gomez Jack Junior – Tarabu Jaco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DOLFO CALCIO</w:t>
        <w:tab/>
        <w:tab/>
        <w:t>Marconi Loren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COSARO</w:t>
        <w:tab/>
        <w:tab/>
        <w:tab/>
        <w:t>Albanesi Vincenzo Junior – Di Rosa Iacopo – Marcelli Mar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FANO CALCIO</w:t>
        <w:tab/>
        <w:tab/>
        <w:t>Galassi Michele – Garofoli Manuel – Vipera Edoar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MANA</w:t>
        <w:tab/>
        <w:tab/>
        <w:tab/>
        <w:tab/>
        <w:t>Farotti Alessand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MOSTAZIONE C.D.</w:t>
        <w:tab/>
        <w:tab/>
        <w:t>Marconi Lorenzo – Rossini Dav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ATEMPESE</w:t>
        <w:tab/>
        <w:tab/>
        <w:tab/>
        <w:t>Capomagi Lorenzo – Pieroni Nic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RECANATI</w:t>
        <w:tab/>
        <w:tab/>
        <w:tab/>
        <w:t>Cionfrini Nicolo – Filippetti Andr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ZA PICENA</w:t>
        <w:tab/>
        <w:tab/>
        <w:tab/>
        <w:t>Foglia Andrea – Vecchione Dav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FOGLIA </w:t>
        <w:tab/>
        <w:tab/>
        <w:tab/>
        <w:tab/>
        <w:t>Serafini Matt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GOR CASTELFIDARDO-O</w:t>
        <w:tab/>
        <w:t>Ciucciomei Marco – Perogio Lorenzo – Stacchiotti Giovan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rigente Responsabile</w:t>
        <w:tab/>
        <w:tab/>
        <w:t>Salvatelli Grazi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igenti           </w:t>
        <w:tab/>
        <w:tab/>
        <w:tab/>
        <w:t>Bartoli detto Beghella Emilio – Menghini Lamberto</w:t>
      </w:r>
    </w:p>
    <w:p>
      <w:pPr>
        <w:pStyle w:val="Normal"/>
        <w:rPr/>
      </w:pPr>
      <w:r>
        <w:rPr>
          <w:rFonts w:cs="Arial" w:ascii="Arial" w:hAnsi="Arial"/>
          <w:sz w:val="22"/>
        </w:rPr>
        <w:t>Selezionatore</w:t>
        <w:tab/>
        <w:tab/>
        <w:tab/>
        <w:t xml:space="preserve">           </w:t>
        <w:tab/>
        <w:t>Cremonesi Rom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Selezionatore</w:t>
        <w:tab/>
        <w:tab/>
        <w:tab/>
        <w:t>Cellini Sim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o</w:t>
        <w:tab/>
        <w:tab/>
        <w:tab/>
        <w:tab/>
        <w:t>Stronati Stef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ggiatore</w:t>
        <w:tab/>
        <w:tab/>
        <w:t xml:space="preserve">          </w:t>
        <w:tab/>
        <w:t>Biagini Mich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azziniere</w:t>
        <w:tab/>
        <w:tab/>
        <w:tab/>
        <w:tab/>
        <w:t>Cotoloni Attil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iocatori convocati debbono presentarsi al raduno muniti degli indumenti personali di gioco, con esclusione della maglietta e pantaloncini e debbono portare tassativamente la copia del certificato medico per l’idoneità all’attività agonistica valido per la stagione sportiva in corso, senza il quale non saranno ammessi all’allenamento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de evitare provvedimenti disciplinari, eventuali defezioni, </w:t>
      </w:r>
      <w:r>
        <w:rPr>
          <w:rFonts w:cs="Arial" w:ascii="Arial" w:hAnsi="Arial"/>
          <w:sz w:val="22"/>
          <w:u w:val="single"/>
        </w:rPr>
        <w:t>giustificate</w:t>
      </w:r>
      <w:r>
        <w:rPr>
          <w:rFonts w:cs="Arial" w:ascii="Arial" w:hAnsi="Arial"/>
          <w:sz w:val="22"/>
        </w:rPr>
        <w:t xml:space="preserve"> per iscritto, debbono pervenire al Comitato Regionale entro lunedì 20 gennaio 2020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30156137"/>
      <w:bookmarkEnd w:id="4"/>
      <w:r>
        <w:rPr>
          <w:i w:val="false"/>
          <w:sz w:val="34"/>
          <w:szCs w:val="34"/>
        </w:rPr>
        <w:t>Modifiche al programma gare del 19/01/2020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SAMBENEDETTESE/CALCIO ATLETICO ASCOLI avrà inizio alle </w:t>
      </w:r>
      <w:r>
        <w:rPr>
          <w:b/>
          <w:u w:val="single"/>
        </w:rPr>
        <w:t>ore 17,3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30156138"/>
      <w:bookmarkEnd w:id="5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30156139"/>
      <w:bookmarkEnd w:id="6"/>
      <w:r>
        <w:rPr/>
        <w:t>PROMOZIONE</w:t>
      </w:r>
    </w:p>
    <w:p>
      <w:pPr>
        <w:pStyle w:val="TITOLOPRINC"/>
        <w:rPr/>
      </w:pPr>
      <w:bookmarkStart w:id="7" w:name="__RefHeading___Toc30156140"/>
      <w:bookmarkEnd w:id="7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5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MV 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MV URBINO 19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30156141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7/01/2020 ha adottato le decisioni che di seguito integralmente si riportano:</w:t>
      </w:r>
    </w:p>
    <w:p>
      <w:pPr>
        <w:pStyle w:val="Titolo1"/>
        <w:rPr/>
      </w:pPr>
      <w:r>
        <w:rPr/>
        <w:t xml:space="preserve">GARE DEL 1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INE SALIF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30156142"/>
      <w:bookmarkEnd w:id="9"/>
      <w:r>
        <w:rPr/>
        <w:t>SECONDA CATEGORIA</w:t>
      </w:r>
    </w:p>
    <w:p>
      <w:pPr>
        <w:pStyle w:val="TITOLOPRINC"/>
        <w:rPr/>
      </w:pPr>
      <w:bookmarkStart w:id="10" w:name="__RefHeading___Toc30156143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15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LATI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.EUROPA LUCIANO BOCCH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LATI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.EUROPA LUCIANO BOCCH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O TAVU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ORRE SAN MAR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30156144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7/01/2020 ha adottato le decisioni che di seguito integralmente si riportano:</w:t>
      </w:r>
    </w:p>
    <w:p>
      <w:pPr>
        <w:pStyle w:val="Titolo1"/>
        <w:rPr/>
      </w:pPr>
      <w:r>
        <w:rPr/>
        <w:t xml:space="preserve">GARE DEL 11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E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ANT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DOLF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</w:tbl>
    <w:p>
      <w:pPr>
        <w:pStyle w:val="Titolo1"/>
        <w:rPr/>
      </w:pPr>
      <w:r>
        <w:rPr/>
        <w:t xml:space="preserve">GARE DEL 1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DIRIGENT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IL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AN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UAO MALAN JEAN PAU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.EUROPA LUCIANO BOCCH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30156145"/>
      <w:bookmarkEnd w:id="12"/>
      <w:r>
        <w:rPr/>
        <w:t>JUNIORES UNDER 19 REGIONALE</w:t>
      </w:r>
    </w:p>
    <w:p>
      <w:pPr>
        <w:pStyle w:val="TITOLOPRINC"/>
        <w:rPr/>
      </w:pPr>
      <w:bookmarkStart w:id="13" w:name="__RefHeading___Toc30156146"/>
      <w:bookmarkEnd w:id="13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5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15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O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15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4" w:name="__RefHeading___Toc30156147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7/01/2020 ha adottato le decisioni che di seguito integralmente si riportano:</w:t>
      </w:r>
    </w:p>
    <w:p>
      <w:pPr>
        <w:pStyle w:val="Titolo1"/>
        <w:rPr/>
      </w:pPr>
      <w:r>
        <w:rPr/>
        <w:t xml:space="preserve">GARE DEL 1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LLOCC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TUCCI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ADIR ALA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30156148"/>
      <w:bookmarkEnd w:id="15"/>
      <w:r>
        <w:rPr/>
        <w:t>UNDER 17 ALLIEVI REGIONALI</w:t>
      </w:r>
    </w:p>
    <w:p>
      <w:pPr>
        <w:pStyle w:val="TITOLOPRINC"/>
        <w:rPr/>
      </w:pPr>
      <w:bookmarkStart w:id="16" w:name="__RefHeading___Toc30156149"/>
      <w:bookmarkEnd w:id="1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2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15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ADEMY CIVITANOV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15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7" w:name="__RefHeading___Toc30156150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7/01/2020 ha adottato le decisioni che di seguito integralmente si riportano:</w:t>
      </w:r>
    </w:p>
    <w:p>
      <w:pPr>
        <w:pStyle w:val="Titolo1"/>
        <w:rPr/>
      </w:pPr>
      <w:r>
        <w:rPr/>
        <w:t xml:space="preserve">GARE DEL 12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CH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MILI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5/ 1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STACCH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HDY MAROU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CI EG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8" w:name="__RefHeading___Toc30156151"/>
      <w:bookmarkEnd w:id="18"/>
      <w:r>
        <w:rPr/>
        <w:t>UNDER 15 GIOVANISSIMI REG.LI</w:t>
      </w:r>
    </w:p>
    <w:p>
      <w:pPr>
        <w:pStyle w:val="TITOLOPRINC"/>
        <w:rPr/>
      </w:pPr>
      <w:bookmarkStart w:id="19" w:name="__RefHeading___Toc30156152"/>
      <w:bookmarkEnd w:id="19"/>
      <w:r>
        <w:rPr/>
        <w:t>RISULTATI</w:t>
      </w:r>
    </w:p>
    <w:p>
      <w:pPr>
        <w:pStyle w:val="SOTTOTITOLOCAMPIONATO1"/>
        <w:rPr/>
      </w:pPr>
      <w:r>
        <w:rPr/>
        <w:t>RISULTATI UFFICIALI GARE DEL 11/01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OLENTINO 1919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2/01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OLENTINO 1919 SSD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2/01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0" w:name="__RefHeading___Toc30156153"/>
      <w:bookmarkEnd w:id="20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Causa disguido nel CU n. 117 del 15.01.2020 non è stata riportata</w:t>
      </w:r>
      <w:r>
        <w:rPr>
          <w:lang w:val="it-IT" w:eastAsia="en-US"/>
        </w:rPr>
        <w:t xml:space="preserve"> </w:t>
      </w:r>
      <w:r>
        <w:rPr/>
        <w:t xml:space="preserve">la squalifica per 1 gara </w:t>
      </w:r>
      <w:r>
        <w:rPr>
          <w:lang w:val="it-IT" w:eastAsia="en-US"/>
        </w:rPr>
        <w:t>del</w:t>
      </w:r>
      <w:r>
        <w:rPr/>
        <w:t xml:space="preserve"> calciatore COEN ALESSANDRO, tesserato con la soc. Agugliano Polverigi, sanzione che viene pubblicata nel presente Comunicato Ufficiale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/>
      </w:pPr>
      <w:r>
        <w:rPr/>
        <w:t>A seguito di rettifica arbitrale la squalifica per 1 gara, riportata nel CU n. 117 del 15.01.2020 a carico del calciatore MASSIMILIANI MATTEO, tesserato con la soc. Recanatese, deve ritenersi revocata con effetto immediato; il medesimo viene inserito, come risulta nel presente Comunicato Ufficiale, tra i calciatori ammoniti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A seguito di rettifica arbitrale l’ammonizione riportata nel CU n. 117 del 15.01.2020 a carico del calciatore MESCHINI MATTEO, tesserato con la soc. Recanatese, deve ritenersi revocata con effetto immediato; il medesimo viene inserito, come risulta nel presente Comunicato Ufficiale, tra i calciatori espulsi e squalificati per 1 gara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/>
      </w:pPr>
      <w:r>
        <w:rPr/>
        <w:t>A seguito di rettifica arbitrale il risultato della gara MONTEMILONE POLLENZA – TOLENTINO 1919 è 2-5 anziché 5-2 come pubblicato nel CU n. 117 del 15.01.202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A seguito di verifica è risultato che la gara CALCIO ATLETICO ASCOLI – ATLETICO AZZURRA COLLI è stata sospesa al termine del primo tempo per infortunio dell’arbitro; il risultato di 1-1, pubblicato nel CU n. 117 del 15.01.2020, è da ritenersi </w:t>
      </w:r>
      <w:r>
        <w:rPr>
          <w:lang w:val="it-IT" w:eastAsia="en-US"/>
        </w:rPr>
        <w:t xml:space="preserve">pertanto </w:t>
      </w:r>
      <w:r>
        <w:rPr/>
        <w:t>nullo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1" w:name="TT_FIRMA"/>
      <w:bookmarkStart w:id="22" w:name="TT_FIRMA"/>
      <w:bookmarkEnd w:id="2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9:00Z</dcterms:created>
  <dc:creator>LND</dc:creator>
  <dc:description/>
  <dc:language>en-US</dc:language>
  <cp:lastModifiedBy>User</cp:lastModifiedBy>
  <dcterms:modified xsi:type="dcterms:W3CDTF">2020-01-17T11:23:00Z</dcterms:modified>
  <cp:revision>6</cp:revision>
  <dc:subject/>
  <dc:title>COMUNICAZIONI_FIGC</dc:title>
</cp:coreProperties>
</file>