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21 del 21/01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049771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49771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9771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9771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9771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97717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97718">
            <w:r>
              <w:rPr>
                <w:rStyle w:val="IndexLink"/>
                <w:lang w:val="en-US" w:eastAsia="en-US"/>
              </w:rPr>
              <w:t>SECOND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0497719">
            <w:r>
              <w:rPr>
                <w:rStyle w:val="IndexLink"/>
                <w:lang w:val="en-US" w:eastAsia="en-US"/>
              </w:rPr>
              <w:t>RISULTAT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0497720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97721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049771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049771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049771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Nel presente Comunicato Ufficiale sono riportati i risultati ed i provvedimenti disciplinari relativi a gare, disputate nel trascorso fine settimana, in cui sono impegnate società che devono disputare gare di recupero nella giornata di domani mercoledì 22.01.2020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enti relativi a tutte le altre gare verranno pubblicati domani mercoledì 22.01.2020.</w:t>
      </w:r>
    </w:p>
    <w:p>
      <w:pPr>
        <w:pStyle w:val="Normal"/>
        <w:spacing w:before="0" w:after="12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30497717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30497718"/>
      <w:bookmarkEnd w:id="5"/>
      <w:r>
        <w:rPr/>
        <w:t>SECONDA CATEGORIA</w:t>
      </w:r>
    </w:p>
    <w:p>
      <w:pPr>
        <w:pStyle w:val="TITOLOPRINC"/>
        <w:rPr/>
      </w:pPr>
      <w:bookmarkStart w:id="6" w:name="__RefHeading___Toc30497719"/>
      <w:bookmarkEnd w:id="6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8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LUP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REGRA F.C.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LUP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REGRA F.C. 20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S.ELPIDIO VI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GRAN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30497720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1/01/2020 ha adottato le decisioni che di seguito integralmente si riportano:</w:t>
      </w:r>
    </w:p>
    <w:p>
      <w:pPr>
        <w:pStyle w:val="Titolo1"/>
        <w:rPr/>
      </w:pPr>
      <w:r>
        <w:rPr/>
        <w:t xml:space="preserve">GARE DEL 18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MINA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CIA DE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A F.C. 20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AGLIANO GRAZ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BBI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ARUCCI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QUIN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ana</w:t>
        <w:tab/>
        <w:tab/>
        <w:tab/>
        <w:tab/>
        <w:tab/>
        <w:t xml:space="preserve">        Claudio Romagnoli</w:t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8" w:name="__RefHeading___Toc30497721"/>
      <w:bookmarkEnd w:id="8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PROMO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sultato della gara CANTIANO CALCIO – LMV URBINO 1921 del 15.01.2020 è stato 3-1 e non 2-1 come pubblicato nel CU n. 119 del 17.01.2020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3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9" w:name="TT_FIRMA"/>
      <w:bookmarkStart w:id="10" w:name="TT_FIRMA"/>
      <w:bookmarkEnd w:id="10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LND</dc:creator>
  <dc:description/>
  <dc:language>en-US</dc:language>
  <cp:lastModifiedBy>User</cp:lastModifiedBy>
  <cp:lastPrinted>2020-01-21T11:33:00Z</cp:lastPrinted>
  <dcterms:modified xsi:type="dcterms:W3CDTF">2020-01-21T10:43:00Z</dcterms:modified>
  <cp:revision>8</cp:revision>
  <dc:subject/>
  <dc:title>COMUNICAZIONI_FIGC</dc:title>
</cp:coreProperties>
</file>