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25 del 25/01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084017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4017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84017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84018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84018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084017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084018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084018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appresentativa Regionale Juniores Under 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presente convocazione annulla e sostituisce quella pubblicata nel CU n. 124 del 24.01.2020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preparazione ai futuri impegni i sotto elencati giocatori sono convocati </w:t>
      </w:r>
      <w:r>
        <w:rPr>
          <w:rFonts w:cs="Arial" w:ascii="Arial" w:hAnsi="Arial"/>
          <w:b/>
          <w:sz w:val="22"/>
          <w:u w:val="single"/>
        </w:rPr>
        <w:t>alle ore 14,40 di Mercoledì 29 Gennaio 2020</w:t>
      </w:r>
      <w:r>
        <w:rPr>
          <w:rFonts w:cs="Arial" w:ascii="Arial" w:hAnsi="Arial"/>
          <w:sz w:val="22"/>
        </w:rPr>
        <w:t xml:space="preserve"> al campo sportivo comunale “Lorenzo Agostini” di Torre San Patrizio, Via Fonte Duglio (impianto in sintetico), per disputare una gara di allenamento a formazioni contrappos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ETICO CENTOBUCHI</w:t>
        <w:tab/>
        <w:tab/>
        <w:t>Felicioni Leonrado – Giuliani Lu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RORA TREIA</w:t>
        <w:tab/>
        <w:tab/>
        <w:tab/>
        <w:t>Fratini Giacomo – Lleshi Klaud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IO ATLETICO ASCOLI</w:t>
        <w:tab/>
        <w:tab/>
        <w:t>Albertini Edoar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IO CORRIDONIA</w:t>
        <w:tab/>
        <w:tab/>
        <w:t>Ogievba Destiny – Pianaroli Pao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SANUOVA</w:t>
        <w:tab/>
        <w:tab/>
        <w:tab/>
        <w:t>Cappelletti Mattia – Pierantonelli Alessandro – Roganti Lu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VITANOVESE CALCIO</w:t>
        <w:tab/>
        <w:tab/>
        <w:t>Del Moro Francesco – Smerilli Nic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TURA 96</w:t>
        <w:tab/>
        <w:tab/>
        <w:tab/>
        <w:tab/>
        <w:t>Cianfaglione Pietro – Dionea Loren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TTAMMARE C.1899</w:t>
        <w:tab/>
        <w:tab/>
        <w:t>Franchi Simone – Pagliarini David – Palanca Mattia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ERATESE 1922</w:t>
        <w:tab/>
        <w:t>Giustozzi Federico – Massini Tomma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FANO CALCIO</w:t>
        <w:tab/>
        <w:tab/>
        <w:t xml:space="preserve">Galassi Michele – Garofoli Manu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RUBBIANESE</w:t>
        <w:tab/>
        <w:tab/>
        <w:t>Raschioni Matt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ICELLI CALCIO</w:t>
        <w:tab/>
        <w:tab/>
        <w:t>Capriotti Francesco – Maselli Perifrances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URANO CAMPIGLIONE</w:t>
        <w:tab/>
        <w:t>Adami Marco – Yattara Mohamed – Mastrillo Giusep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MENSE</w:t>
        <w:tab/>
        <w:tab/>
        <w:tab/>
        <w:tab/>
        <w:t>Iacopini Edoardo – Roscioli Gian Pietro – Setola Mayk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D’ASCOLI</w:t>
        <w:tab/>
        <w:tab/>
        <w:tab/>
        <w:t>Lazzarini Stefano – Verdesi Davide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GIORGESE 1922</w:t>
        <w:tab/>
        <w:t>Lanciani Alessandro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DICHIENTI PONTE</w:t>
        <w:tab/>
        <w:t>Frontini Daniele – Mallozzi Francesco – Monterubbianesi Mar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rigente Responsabile</w:t>
        <w:tab/>
        <w:tab/>
        <w:t>Salvatelli Grazi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igenti           </w:t>
        <w:tab/>
        <w:tab/>
        <w:tab/>
        <w:t>Bartoli detto Beghella Emilio – Menghini Lamberto</w:t>
      </w:r>
    </w:p>
    <w:p>
      <w:pPr>
        <w:pStyle w:val="Normal"/>
        <w:rPr/>
      </w:pPr>
      <w:r>
        <w:rPr>
          <w:rFonts w:cs="Arial" w:ascii="Arial" w:hAnsi="Arial"/>
          <w:sz w:val="22"/>
        </w:rPr>
        <w:t>Selezionatore</w:t>
        <w:tab/>
        <w:tab/>
        <w:tab/>
        <w:t xml:space="preserve">           </w:t>
        <w:tab/>
        <w:t>Cremonesi Rom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Selezionatore</w:t>
        <w:tab/>
        <w:tab/>
        <w:tab/>
        <w:t>Cellini Sim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o</w:t>
        <w:tab/>
        <w:tab/>
        <w:tab/>
        <w:tab/>
        <w:t>Stronati Stef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ggiatore</w:t>
        <w:tab/>
        <w:tab/>
        <w:t xml:space="preserve">          </w:t>
        <w:tab/>
        <w:t>Biagini Mich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azziniere</w:t>
        <w:tab/>
        <w:tab/>
        <w:tab/>
        <w:tab/>
        <w:t>Cotoloni Attil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iocatori convocati debbono presentarsi al raduno muniti degli indumenti personali di gioco, con esclusione della maglietta e pantaloncini e debbono portare tassativamente la copia del certificato medico per l’idoneità all’attività agonistica valido per la stagione sportiva in corso, senza il quale non saranno ammessi all’allenamento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de evitare provvedimenti disciplinari, eventuali defezioni, </w:t>
      </w:r>
      <w:r>
        <w:rPr>
          <w:rFonts w:cs="Arial" w:ascii="Arial" w:hAnsi="Arial"/>
          <w:sz w:val="22"/>
          <w:u w:val="single"/>
        </w:rPr>
        <w:t>giustificate</w:t>
      </w:r>
      <w:r>
        <w:rPr>
          <w:rFonts w:cs="Arial" w:ascii="Arial" w:hAnsi="Arial"/>
          <w:sz w:val="22"/>
        </w:rPr>
        <w:t xml:space="preserve"> per iscritto, debbono pervenire al Comitato Regionale entro lunedì 27 gennaio 2020.</w:t>
      </w:r>
    </w:p>
    <w:p>
      <w:pPr>
        <w:pStyle w:val="LndNormale1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/>
          <w:b/>
          <w:sz w:val="22"/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resentativa  Regionale  Under 15 Giovanissim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d integrazione della convocazione pubblicata nel CU n. 122 del 22.01.2020  i sotto elencati calciatori  sono convocati alle </w:t>
      </w:r>
      <w:r>
        <w:rPr>
          <w:rFonts w:cs="Arial" w:ascii="Arial" w:hAnsi="Arial"/>
          <w:b/>
        </w:rPr>
        <w:t>ore 14,45 di Giovedì 30 Gennaio 2020</w:t>
      </w:r>
      <w:r>
        <w:rPr>
          <w:rFonts w:cs="Arial" w:ascii="Arial" w:hAnsi="Arial"/>
        </w:rPr>
        <w:t xml:space="preserve"> di Villa Musone di Loreto, Via Rosario (impianto in sintetico) per disputare una gara di allenamento contro la formazione “Allievi” della soc. Lore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PERGOLESE</w:t>
        <w:tab/>
        <w:tab/>
        <w:t>Pierelli Tommaso – Poggetti Andr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 calciatori dovranno  presentarsi munito degli indumenti personali di gioco e </w:t>
      </w:r>
      <w:r>
        <w:rPr>
          <w:rFonts w:cs="Arial" w:ascii="Arial" w:hAnsi="Arial"/>
          <w:b/>
          <w:sz w:val="22"/>
          <w:szCs w:val="22"/>
        </w:rPr>
        <w:t>del relativo certificato medico di idoneità fisica all’attività agonistica valido per l’anno in corso, senza il quale non saranno ammessi all’allenamento..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LndNormale1"/>
        <w:rPr>
          <w:rFonts w:ascii="Verdana" w:hAnsi="Verdana" w:cs="Verdana"/>
          <w:b/>
          <w:b/>
          <w:sz w:val="20"/>
          <w:lang w:val="it-IT" w:eastAsia="it-IT"/>
        </w:rPr>
      </w:pPr>
      <w:r>
        <w:rPr>
          <w:rFonts w:cs="Verdana" w:ascii="Verdana" w:hAnsi="Verdana"/>
          <w:b/>
          <w:sz w:val="20"/>
          <w:lang w:val="it-IT" w:eastAsia="it-IT"/>
        </w:rPr>
      </w:r>
    </w:p>
    <w:p>
      <w:pPr>
        <w:pStyle w:val="LndNormale1"/>
        <w:rPr>
          <w:rFonts w:ascii="Verdana" w:hAnsi="Verdana" w:cs="Verdana"/>
          <w:color w:val="002060"/>
          <w:sz w:val="20"/>
          <w:lang w:val="it-IT" w:eastAsia="it-IT"/>
        </w:rPr>
      </w:pPr>
      <w:r>
        <w:rPr>
          <w:rFonts w:cs="Verdana" w:ascii="Verdana" w:hAnsi="Verdana"/>
          <w:color w:val="002060"/>
          <w:sz w:val="20"/>
          <w:lang w:val="it-IT" w:eastAsia="it-IT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2:00Z</dcterms:created>
  <dc:creator>LND</dc:creator>
  <dc:description/>
  <cp:keywords/>
  <dc:language>en-US</dc:language>
  <cp:lastModifiedBy>User</cp:lastModifiedBy>
  <cp:lastPrinted>2020-01-24T11:34:00Z</cp:lastPrinted>
  <dcterms:modified xsi:type="dcterms:W3CDTF">2020-01-25T09:23:00Z</dcterms:modified>
  <cp:revision>4</cp:revision>
  <dc:subject/>
  <dc:title>COMUNICAZIONI_FIGC</dc:title>
</cp:coreProperties>
</file>