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4/01/20 |                       | RITORNO:          |   | ANDATA: 28/02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SKA CORRIDONIA C5F          -  CALCIO A 5 CORINALDO         |   |  CALCIO A 5 CORINALDO         -  RECANATI CALCIO A 5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LF JESINA FEMMINILE          -  RECANATI CALCIO A 5          |   |  CSKA CORRIDONIA C5F          -  PIANDIRO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PIANDIROSE                   -  U.MANDOLESI CALCIO           |   |  POLISPORTIVA BORGOSOLESTA    -  LF JESINA FEMMINILE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POLISPORTIVA BORGOSOLESTA    -  SAN MICHELE                  |   |  SAN MICHELE                  -  U.MANDOLESI CALCI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31/01/20 |                       | RITORNO:          |   | ANDATA:  6/03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LCIO A 5 CORINALDO         -  POLISPORTIVA BORGOSOLESTA    |   |  LF JESINA FEMMINILE          -  CALCIO A 5 CORINALDO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CANATI CALCIO A 5          -  PIANDIROSE                   |   |  PIANDIROSE                   -  SAN MICHELE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SAN MICHELE                  -  LF JESINA FEMMINILE          |   |  POLISPORTIVA BORGOSOLESTA    -  CSKA CORRIDONIA C5F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U.MANDOLESI CALCIO           -  CSKA CORRIDONIA C5F          |   |  RECANATI CALCIO A 5          -  U.MANDOLESI CALCI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 7/02/20 |                       | RITORNO:          |   | ANDATA: 20/03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LCIO A 5 CORINALDO         -  SAN MICHELE                  |   |  CALCIO A 5 CORINALDO         -  PIANDIROSE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SKA CORRIDONIA C5F          -  RECANATI CALCIO A 5          |   |  CSKA CORRIDONIA C5F          -  LF JESINA FEMMINILE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LF JESINA FEMMINILE          -  U.MANDOLESI CALCIO           |   |  SAN MICHELE                  -  RECANATI CALCIO A 5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OLISPORTIVA BORGOSOLESTA    -  PIANDIROSE                   |   |  U.MANDOLESI CALCIO           -  POLISPORTIVA BORGOSOLESTA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14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IANDIROSE                   -  LF JESINA FEMMINILE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CANATI CALCIO A 5          -  POLISPORTIVA BORGOSOLESTA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AN MICHELE                  -  CSKA CORRIDONIA C5F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U.MANDOLESI CALCIO           -  CALCIO A 5 CORINALDO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6"/>
          <w:szCs w:val="6"/>
          <w:u w:val="single"/>
        </w:rPr>
      </w:pPr>
      <w:r>
        <w:rPr>
          <w:rFonts w:cs="Courier New" w:ascii="Courier New" w:hAnsi="Courier New"/>
          <w:b/>
          <w:sz w:val="6"/>
          <w:szCs w:val="6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5/01/2020</w:t>
        <w:tab/>
        <w:t>LF JESINA FEMMINILE – RECANATI CALCIO A 5</w:t>
        <w:tab/>
        <w:tab/>
        <w:t>(previo accordo tra le parti sarà disputata il 27/01/2020 ore 21:45)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/01/2020</w:t>
        <w:tab/>
        <w:t>U.MANDOLESI CALCIO – CSKA CORRIDONIA C5F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/02/2020</w:t>
        <w:tab/>
        <w:t>PIANDIROSE – LF JESINA FEMMINILE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/02/2020</w:t>
        <w:tab/>
        <w:t>U.MANDOLESI CALCIO – CALCIO A 5 CORINALDO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28/02/2020</w:t>
        <w:tab/>
        <w:t>POLISPORTIVA BORGOSOLESA – LF JESINA FEMMINILE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28/02/2020</w:t>
        <w:tab/>
        <w:t>SAN MICHELE – U.MANDOLESI CALCIO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/03/2020</w:t>
        <w:tab/>
        <w:t xml:space="preserve">SAN MICHELE – RECANATI CALCIO A 5 </w:t>
      </w:r>
    </w:p>
    <w:p>
      <w:pPr>
        <w:pStyle w:val="LndNormale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sz w:val="18"/>
          <w:szCs w:val="18"/>
        </w:rPr>
        <w:t>Società ospitanti</w:t>
      </w:r>
      <w:r>
        <w:rPr>
          <w:rFonts w:cs="Courier New" w:ascii="Courier New" w:hAnsi="Courier New"/>
          <w:sz w:val="18"/>
          <w:szCs w:val="18"/>
        </w:rPr>
        <w:t xml:space="preserve"> interessate possono variare il giorno e/o l’orario di gara senza la dichiarazione di consenso della squadra avversaria purché all’interno delle fasce di seguito indicate </w:t>
      </w:r>
      <w:r>
        <w:rPr>
          <w:rFonts w:cs="Courier New" w:ascii="Courier New" w:hAnsi="Courier New"/>
          <w:b/>
          <w:sz w:val="18"/>
          <w:szCs w:val="18"/>
        </w:rPr>
        <w:t>entro VENERDI’ 24/01/2020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500"/>
        <w:gridCol w:w="1000"/>
        <w:gridCol w:w="3680"/>
        <w:gridCol w:w="2440"/>
        <w:gridCol w:w="1100"/>
        <w:gridCol w:w="940"/>
        <w:gridCol w:w="3100"/>
      </w:tblGrid>
      <w:tr>
        <w:trPr>
          <w:trHeight w:val="79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0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0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6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5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IO A 5 CORINALD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di C5 Entro Scuola El. Corinald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orgo di So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anlucamex@hot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541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KA CORRIDONIA C5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ianto C5 Pars "Pio Carosi" Corridon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ada Ciglia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skacorridoniafc5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3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F JESINA FEMMINI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Zannoni 2" Jes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Zannon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inacalciofemminile@virgili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82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ANDIRO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Sant'Ippolit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om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piandirose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335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SPORTIVA BORGOSOLE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Ezio Galosi" Monterocco Ascol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ancin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borgosolesta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CANATI CALCIO A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coperto Recana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072</w:t>
            </w:r>
          </w:p>
        </w:tc>
        <w:tc>
          <w:tcPr>
            <w:tcW w:w="2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N MICHELE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9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Com. San Michele al Fiume Mondavio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oreto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esidaniele@libero.it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5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.MANDOLESI CALCI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Mandolesi Porto San Giorgi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Regioni, 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mandoles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0:00Z</dcterms:created>
  <dc:creator>utente</dc:creator>
  <dc:description/>
  <cp:keywords/>
  <dc:language>en-US</dc:language>
  <cp:lastModifiedBy>Alver Torresi</cp:lastModifiedBy>
  <cp:lastPrinted>2019-09-18T14:58:00Z</cp:lastPrinted>
  <dcterms:modified xsi:type="dcterms:W3CDTF">2020-01-20T15:06:00Z</dcterms:modified>
  <cp:revision>8</cp:revision>
  <dc:subject/>
  <dc:title/>
</cp:coreProperties>
</file>