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SILVER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4/01/20 |                       | RITORNO:          |   | ANDATA: 28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TL URBINO C5 1999           -  CANTINE RIUNITE CSI          |   |  ACLI MANTOVANI CALCIO A 5    -  ATL URBINO C5 1999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LA FENICE C5                 -  BAYER CAPPUCCINI             |   |  BAYER CAPPUCCINI             -  CANTINE RIUNITE CSI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.ORSO 1980                  -  RIPABERARDA                  |   |  LA FENICE C5                 -  S.ORSO 1980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ACLI MANTOVANI CALCIO A 5    |   |       Riposa................  -  RIPABERARDA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31/01/20 |                       | RITORNO:          |   | ANDATA:  6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BAYER CAPPUCCINI             -  ACLI MANTOVANI CALCIO A 5    |   |  ATL URBINO C5 1999           -  BAYER CAPPUCCINI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NTINE RIUNITE CSI          -  S.ORSO 1980                  |   |  CANTINE RIUNITE CSI          -  RIPABERARDA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IPABERARDA                  -  LA FENICE C5                 |   |  S.ORSO 1980       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ATL URBINO C5 1999           |   |       Riposa................  -  LA FENICE C5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7/02/20 |                       | RITORNO:          |   | ANDATA: 20/03/20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CLI MANTOVANI CALCIO A 5    -  RIPABERARDA                  |   |  ACLI MANTOVANI CALCIO A 5    -  LA FENICE C5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LA FENICE C5                 -  CANTINE RIUNITE CSI          |   |  BAYER CAPPUCCINI             -  S.ORSO 1980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S.ORSO 1980                  -  ATL URBINO C5 1999           |   |  RIPABERARDA                  -  ATL URBINO C5 1999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BAYER CAPPUCCINI             |   |       Riposa................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4/02/20 |                       | RITORNO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TL URBINO C5 1999           -  LA FENICE C5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NTINE RIUNITE CSI          -  ACLI MANTOVANI CALCIO A 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IPABERARDA                  -  BAYER CAPPUCCINI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S.ORSO 1980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6/03/2020</w:t>
        <w:tab/>
        <w:t>CANTINE RIUNITE CSI - RIPABERARDA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sz w:val="18"/>
          <w:szCs w:val="18"/>
        </w:rPr>
        <w:t>Società ospitanti</w:t>
      </w:r>
      <w:r>
        <w:rPr>
          <w:rFonts w:cs="Courier New" w:ascii="Courier New" w:hAnsi="Courier New"/>
          <w:sz w:val="18"/>
          <w:szCs w:val="18"/>
        </w:rPr>
        <w:t xml:space="preserve"> interessate possono variare il giorno e/o l’orario di gara senza la dichiarazione di consenso della squadra avversaria purché all’interno delle fasce di seguito indicate </w:t>
      </w:r>
      <w:r>
        <w:rPr>
          <w:rFonts w:cs="Courier New" w:ascii="Courier New" w:hAnsi="Courier New"/>
          <w:b/>
          <w:sz w:val="18"/>
          <w:szCs w:val="18"/>
        </w:rPr>
        <w:t>entro VENERDI’ 24/01/2020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SILVER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500"/>
        <w:gridCol w:w="1000"/>
        <w:gridCol w:w="3680"/>
        <w:gridCol w:w="2440"/>
        <w:gridCol w:w="1100"/>
        <w:gridCol w:w="940"/>
        <w:gridCol w:w="3100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0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4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702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 URBINO C5 1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ondolce" Urbi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Annunzia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-lazzari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466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YER CAPPUCCI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"Don Bosco" Macera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ttorio Alfie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bayercappuccini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667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 FENICE C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"F. Orselli", Potenza P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nicefutsal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022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PABERARD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8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Ripaberarda di Castigna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on Giuseppe Maruc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ripaberarda@libero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116</w:t>
            </w:r>
          </w:p>
        </w:tc>
        <w:tc>
          <w:tcPr>
            <w:tcW w:w="250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.ORSO 1980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4</w:t>
            </w:r>
          </w:p>
        </w:tc>
        <w:tc>
          <w:tcPr>
            <w:tcW w:w="3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rcolo Tennis coperto La Trave Fano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lla Tombari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.orso1980@liber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4:00Z</dcterms:created>
  <dc:creator>utente</dc:creator>
  <dc:description/>
  <cp:keywords/>
  <dc:language>en-US</dc:language>
  <cp:lastModifiedBy>Alver Torresi</cp:lastModifiedBy>
  <cp:lastPrinted>2020-01-20T13:43:00Z</cp:lastPrinted>
  <dcterms:modified xsi:type="dcterms:W3CDTF">2020-01-20T15:07:00Z</dcterms:modified>
  <cp:revision>3</cp:revision>
  <dc:subject/>
  <dc:title/>
</cp:coreProperties>
</file>