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BOL3                      -  ITALSERVICE C5               |   |  FUTBOL3                      -  POL.CAGLI SPORT ASSOCIATI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OL.CAGLI SPORT ASSOCIATI    -  AMICI DEL CENTROSOCIO SP.    |   |  ITALSERVICE C5          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CALCIO A 5 CORINALDO         |   |  SENIGALLIA CALCIO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SENIGALLIA CALCIO            |   |       Riposa................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MICI DEL CENTROSOCIO SP.    -  FUTBOL3                      |   |  CALCIO A 5 CORINALDO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        -  POL.CAGLI SPORT ASSOCIATI    |   |  POL.CAGLI SPORT ASSOCIATI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ITALSERVICE C5               -  SENIGALLIA CALCIO            |   |  RECANATI CALCIO A 5      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CANATI CALCIO A 5          |   |       Riposa................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BOL3                      -  CALCIO A 5 CORINALDO         |   |  AMICI DEL CENTROSOCIO SP.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OL.CAGLI SPORT ASSOCIATI    -  RECANATI CALCIO A 5          |   |  ITALSERVICE C5               -  POL.CAGLI SPORT ASSOCIATI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ENIGALLIA CALCIO            -  AMICI DEL CENTROSOCIO SP.    |   |  SENIGALLIA CALCIO            -  FUTBOL3 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ITALSERVICE C5               |   |       Riposa................  -  CALCIO A 5 CORINALD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ITALSERVICE C5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SENIGALLI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CANATI CALCIO A 5          -  FUTBOL3  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POL.CAGLI SPORT ASSOCIATI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/01/2020</w:t>
        <w:tab/>
        <w:t>RECANATI CALCIO A 5 – CALCIO A 5 CORINALDO</w:t>
        <w:tab/>
        <w:tab/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>La gara sarà disputata il 26/01/2020 alle ore 11:00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/03/2020</w:t>
        <w:tab/>
        <w:t>AMICI DEL CENTROSOCIO SP. – RECANATI CALCIO A 5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sz w:val="18"/>
          <w:szCs w:val="18"/>
        </w:rPr>
        <w:t>Società ospitanti</w:t>
      </w:r>
      <w:r>
        <w:rPr>
          <w:rFonts w:cs="Courier New" w:ascii="Courier New" w:hAnsi="Courier New"/>
          <w:sz w:val="18"/>
          <w:szCs w:val="18"/>
        </w:rPr>
        <w:t xml:space="preserve"> interessate possono variare il giorno e/o l’orario di gara senza la dichiarazione di consenso della squadra avversaria purché all’interno delle fasce di seguito indicate </w:t>
      </w:r>
      <w:r>
        <w:rPr>
          <w:rFonts w:cs="Courier New" w:ascii="Courier New" w:hAnsi="Courier New"/>
          <w:b/>
          <w:sz w:val="18"/>
          <w:szCs w:val="18"/>
        </w:rPr>
        <w:t>entro VENERDI’ 24/01/2020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996"/>
        <w:gridCol w:w="3580"/>
        <w:gridCol w:w="2600"/>
        <w:gridCol w:w="1100"/>
        <w:gridCol w:w="940"/>
        <w:gridCol w:w="328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7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. "Della Valle" Serravalle di Chien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 Chien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utbol3@yaho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calcioa5@italservicebordi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710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.CAGLI SPORT ASSOCIAT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anichi Pieretti C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ato Braman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rea.f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73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NIGALLIA CALCIO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9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n° 3 Senigallia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nvenuto Cellini, 1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igalliacalcio@alic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1:00Z</dcterms:created>
  <dc:creator>utente</dc:creator>
  <dc:description/>
  <cp:keywords/>
  <dc:language>en-US</dc:language>
  <cp:lastModifiedBy>Alver Torresi</cp:lastModifiedBy>
  <cp:lastPrinted>2020-01-20T14:01:00Z</cp:lastPrinted>
  <dcterms:modified xsi:type="dcterms:W3CDTF">2020-01-20T15:07:00Z</dcterms:modified>
  <cp:revision>6</cp:revision>
  <dc:subject/>
  <dc:title/>
</cp:coreProperties>
</file>