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ULDOG T.N.T. LUCREZIA       -  PIANACCIO                    |   |  ACLI MANTOVANI CALCIO A 5    -  FFJ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LCIO A 5 CORINALDO sq.B    -  SPORTFLY ARL                 |   |  CALCIO A 5 CORINALDO sq.B    -  BULDOG T.N.T. LUCREZIA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FJ CALCIO A 5               -  ITALSERVICE C5       sq.B    |   |  SPORTFLY ARL                 -  ITALSERVICE C5  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CLI MANTOVANI CALCIO A 5    |   |       Riposa................  -  PIANACCIO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TALSERVICE C5       sq.B    -  BULDOG T.N.T. LUCREZIA       |   |  BULDOG T.N.T. LUCREZIA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IANACCIO                    -  CALCIO A 5 CORINALDO sq.B    |   |  FFJ CALCIO A 5               -  SPORTFLY ARL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PORTFLY ARL                 -  ACLI MANTOVANI CALCIO A 5    |   |  ITALSERVICE C5       sq.B    -  PIANACC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FFJ CALCIO A 5               |   |       Riposa................  -  CALCIO A 5 CORINALDO 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PIANACCIO                    |   |  ACLI MANTOVANI CALCIO A 5    -  CALCIO A 5 CORINALDO 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BULDOG T.N.T. LUCREZIA       -  FFJ CALCIO A 5               |   |  PIANACCIO                    -  FFJ CALCIO A 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sq.B    -  ITALSERVICE C5       sq.B    |   |  SPORTFLY ARL                 -  BULDOG T.N.T. LUCREZIA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SPORTFLY ARL                 |   |       Riposa................  -  ITALSERVICE C5       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FJ CALCIO A 5               -  CALCIO A 5 CORINALDO sq.B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ITALSERVICE C5       sq.B    -  ACLI MANTOVANI CALCIO A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ACCIO                    -  SPORTFLY ARL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BULDOG T.N.T. LUCREZIA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4"/>
        <w:gridCol w:w="996"/>
        <w:gridCol w:w="3580"/>
        <w:gridCol w:w="2600"/>
        <w:gridCol w:w="1100"/>
        <w:gridCol w:w="940"/>
        <w:gridCol w:w="328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6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43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LDOG T.N.T. LUCREZ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Omar Sivori" Cartocet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Nazario Sa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bens.cecchini@tiscali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5498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 "B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lucamex@hot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. Rist. "Il Lago" scop. Fossombron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attedrale - San Lazza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5517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 "B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calcioa5@italservicebordi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83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ACC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.Michele al Fiume di Mondav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rico.brescini@libero.it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2233</w:t>
            </w:r>
          </w:p>
        </w:tc>
        <w:tc>
          <w:tcPr>
            <w:tcW w:w="238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FLY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3</w:t>
            </w:r>
          </w:p>
        </w:tc>
        <w:tc>
          <w:tcPr>
            <w:tcW w:w="3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Tre Ponti Fano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hiaruccia Tre Ponti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flyinfo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0:00Z</dcterms:created>
  <dc:creator>utente</dc:creator>
  <dc:description/>
  <cp:keywords/>
  <dc:language>en-US</dc:language>
  <cp:lastModifiedBy>Alver Torresi</cp:lastModifiedBy>
  <cp:lastPrinted>2020-01-20T14:06:00Z</cp:lastPrinted>
  <dcterms:modified xsi:type="dcterms:W3CDTF">2020-01-20T13:10:00Z</dcterms:modified>
  <cp:revision>2</cp:revision>
  <dc:subject/>
  <dc:title/>
</cp:coreProperties>
</file>