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sq.B    -  C.U.S. MACERATA CALCIO A5    |   |  AMICI DEL CENTROSOCIOsq.B    -  CERRETO D ESI C5 A.S.D.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ERRETO D ESI C5 A.S.D.      -  ACLI MANTOVANI CALCIOsq.B    |   |  BORGOROSSO TOLENTINO         -  FUTSAL ASKL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ASKL                  -  CANTINE RIUNITE CSI          |   |  C.U.S. MACERATA CALCIO A5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BORGOROSSO TOLENTINO         |   |       Riposa................  -  ACLI MANTOVANI CALCIOsq.B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1/02/20 |                       | RITORNO:          |   | ANDATA:  7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MANTOVANI CALCIOsq.B    -  AMICI DEL CENTROSOCIOsq.B    |   |  CANTINE RIUNITE CSI          -  ACLI MANTOVANI CALCIOsq.B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.U.S. MACERATA CALCIO A5    -  BORGOROSSO TOLENTINO         |   |  CERRETO D ESI C5 A.S.D.  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NTINE RIUNITE CSI          -  CERRETO D ESI C5 A.S.D.      |   |  FUTSAL ASKL              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FUTSAL ASKL                  |   |       Riposa................  -  AMICI DEL CENTROSOCIOsq.B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8/02/20 |                       | RITORNO:          |   | ANDATA: 21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MICI DEL CENTROSOCIOsq.B    -  CANTINE RIUNITE CSI          |   |  ACLI MANTOVANI CALCIOsq.B    -  FUTSAL ASKL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ORGOROSSO TOLENTINO         -  ACLI MANTOVANI CALCIOsq.B    |   |  BORGOROSSO TOLENTINO         -  AMICI DEL CENTROSOCIOsq.B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ERRETO D ESI C5 A.S.D.      -  FUTSAL ASKL                  |   |  C.U.S. MACERATA CALCIO A5    -  CERRETO D ESI C5 A.S.D.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.U.S. MACERATA CALCIO A5    |   |       Riposa................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5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sq.B    -  C.U.S. MACERATA CALCIO A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BORGOROSSO TOLENTIN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ASKL                  -  AMICI DEL CENTROSOCIOsq.B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CERRETO D ESI C5 A.S.D.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4"/>
        <w:gridCol w:w="996"/>
        <w:gridCol w:w="3580"/>
        <w:gridCol w:w="2600"/>
        <w:gridCol w:w="1100"/>
        <w:gridCol w:w="940"/>
        <w:gridCol w:w="3280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6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2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187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5 "B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3416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"B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31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RGOROSSO TOLENTIN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. "Roberto Gattari" Tolenti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agliamen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sdborgorossotolentin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. "Roberto Gattari" Tolenti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agliamen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D'ESI C5 A.S.D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cerretodesi@libero.it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38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ASKL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1:00Z</dcterms:created>
  <dc:creator>utente</dc:creator>
  <dc:description/>
  <cp:keywords/>
  <dc:language>en-US</dc:language>
  <cp:lastModifiedBy>Alver Torresi</cp:lastModifiedBy>
  <cp:lastPrinted>2020-01-20T14:10:00Z</cp:lastPrinted>
  <dcterms:modified xsi:type="dcterms:W3CDTF">2020-01-20T13:12:00Z</dcterms:modified>
  <cp:revision>4</cp:revision>
  <dc:subject/>
  <dc:title/>
</cp:coreProperties>
</file>