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1/01/20 |                       | RITORNO:          |   | ANDATA: 15/02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.U.S. ANCONA                -  FUTSAL ASKL                  |   |  CANTINE RIUNITE CSI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TALSERVICE C5               -  FUTSAL COBA SPORTIVA DIL     |   |  OSTRENSE                 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STRENSE                     -  CANTINE RIUNITE CSI          |   |  REAL S.COSTANZO CALCIO 5     -  FUTSAL COBA SPORTIVA DIL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NIGALLIA CALCIO            -  REAL S.COSTANZO CALCIO 5     |   |  SENIGALLIA CALCIO  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AMICI DEL CENTROSOCIO SP.    |   |       Riposa................  -  C.U.S. ANCONA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8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ANTINE RIUNITE CSI          -  C.U.S. ANCONA                |   |  AMICI DEL CENTROSOCIO SP.    -  OSTRENSE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FUTSAL ASKL                  -  ITALSERVICE C5               |   |  FUTSAL ASKL                  -  REAL S.COSTANZO CALCIO 5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COBA SPORTIVA DIL     -  AMICI DEL CENTROSOCIO SP.    |   |  FUTSAL COBA SPORTIVA DIL     -  SENIGALLIA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AL S.COSTANZO CALCIO 5     -  OSTRENSE                     |   |  ITALSERVICE C5               -  C.U.S. ANCONA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SENIGALLIA CALCIO            |   |       Riposa................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5/01/20 |                       | RITORNO:          |   | ANDATA:  7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MICI DEL CENTROSOCIO SP.    -  FUTSAL ASKL                  |   |  C.U.S. ANCONA      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.U.S. ANCONA                -  REAL S.COSTANZO CALCIO 5     |   |  OSTRENSE                     -  FUTSAL COBA SPORTIVA DIL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ITALSERVICE C5               -  CANTINE RIUNITE CSI          |   |  REAL S.COSTANZO CALCIO 5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STRENSE                     -  SENIGALLIA CALCIO            |   |  SENIGALLIA CALCIO            -  FUTSAL ASKL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FUTSAL COBA SPORTIVA DIL     |   |       Riposa................  -  ITALSERVICE C5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1/02/20 |                       | RITORNO:          |   | ANDATA: 21/03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ANTINE RIUNITE CSI          -  AMICI DEL CENTROSOCIO SP.    |   |  AMICI DEL CENTROSOCIO SP.    -  ITALSERVICE C5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ASKL                  -  FUTSAL COBA SPORTIVA DIL     |   |  CANTINE RIUNITE CSI          -  SENIGALLIA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AL S.COSTANZO CALCIO 5     -  ITALSERVICE C5               |   |  FUTSAL ASKL                  -  OSTRENSE  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NIGALLIA CALCIO            -  C.U.S. ANCONA                |   |  FUTSAL COBA SPORTIVA DIL     -  C.U.S. ANCON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OSTRENSE                     |   |       Riposa................  -  REAL S.COSTANZO CALCIO 5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8/02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MICI DEL CENTROSOCIO SP.    -  REAL S.COSTANZO CALCIO 5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.U.S. ANCONA                -  OSTREN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FUTSAL COBA SPORTIVA DIL 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TALSERVICE C5               -  SENIGALLIA CALCIO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FUTSAL ASKL                  |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/02/2020</w:t>
        <w:tab/>
        <w:t>ITALSERVICE C5 – SENIGALLIA CALC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525"/>
        <w:gridCol w:w="1134"/>
        <w:gridCol w:w="3461"/>
        <w:gridCol w:w="2560"/>
        <w:gridCol w:w="960"/>
        <w:gridCol w:w="960"/>
        <w:gridCol w:w="2900"/>
      </w:tblGrid>
      <w:tr>
        <w:trPr>
          <w:trHeight w:val="75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4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US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otte di Posatora, 19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19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OBA SPORTIVA DI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bà Arena Ferm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Let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utsalcoba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calcioa5@italservicebordi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R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ostrense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73</w:t>
            </w:r>
          </w:p>
        </w:tc>
        <w:tc>
          <w:tcPr>
            <w:tcW w:w="2525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NIGALLIA CALCI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9</w:t>
            </w:r>
          </w:p>
        </w:tc>
        <w:tc>
          <w:tcPr>
            <w:tcW w:w="34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n° 3 Senigallia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lini, 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igalliacalcio@alic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7:00Z</dcterms:created>
  <dc:creator>utente</dc:creator>
  <dc:description/>
  <cp:keywords/>
  <dc:language>en-US</dc:language>
  <cp:lastModifiedBy>Alver Torresi</cp:lastModifiedBy>
  <cp:lastPrinted>2020-01-02T13:36:00Z</cp:lastPrinted>
  <dcterms:modified xsi:type="dcterms:W3CDTF">2020-01-02T12:38:00Z</dcterms:modified>
  <cp:revision>3</cp:revision>
  <dc:subject/>
  <dc:title/>
</cp:coreProperties>
</file>