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1/01/20 |                       | RITORNO:          |   | ANDATA:  8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MANTOVANI CALCIO A 5    -  VIRTUS TEAM SOC.COOP.        |   |  AUDAX 1970 S.ANGELO      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FFJ CALCIO A 5               -  ETA BETA FOOTBALL            |   |  ETA BETA FOOTBALL            -  REAL S.COSTANZO CALCI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AL FABRIANO                -  AUDAX 1970 S.ANGELO          |   |  FFJ CALCIO A 5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AVERNELLE                   -  REAL S.COSTANZO CALCIsq.B    |   |  REAL FABRIANO                -  TAVERNELLE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8/01/20 |                       | RITORNO:          |   | ANDATA: 15/02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UDAX 1970 S.ANGELO          -  TAVERNELLE                   |   |  ACLI MANTOVANI CALCIO A 5  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ETA BETA FOOTBALL            -  REAL FABRIANO                |   |  REAL FABRIANO              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S.COSTANZO CALCIsq.B    -  ACLI MANTOVANI CALCIO A 5    |   |  REAL S.COSTANZO CALCIsq.B  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TEAM SOC.COOP.        -  FFJ CALCIO A 5               |   |  TAVERNELLE               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ETA BETA FOOTBALL            -  AUDAX 1970 S.ANGELO          |   |  AUDAX 1970 S.ANGELO          -  REAL S.COSTANZO CALCI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FJ CALCIO A 5               -  REAL S.COSTANZO CALCIsq.B    |   |  ETA BETA FOOTBALL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FABRIANO                -  ACLI MANTOVANI CALCIO A 5    |   |  FFJ CALCIO A 5               -  TAVERNELLE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AVERNELLE                   -  VIRTUS TEAM SOC.COOP.        |   |  VIRTUS TEAM SOC.COOP.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02/20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MANTOVANI CALCIO A 5    -  TAVERNELLE 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UDAX 1970 S.ANGELO          -  FFJ CALCIO A 5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AL S.COSTANZO CALCIsq.B    -  REAL FABRIANO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VIRTUS TEAM SOC.COOP.        -  ETA BETA FOOTBALL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0"/>
        <w:gridCol w:w="1060"/>
        <w:gridCol w:w="3680"/>
        <w:gridCol w:w="2560"/>
        <w:gridCol w:w="960"/>
        <w:gridCol w:w="960"/>
        <w:gridCol w:w="2900"/>
      </w:tblGrid>
      <w:tr>
        <w:trPr>
          <w:trHeight w:val="75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. Rist. "Il Lago" scop. Fossombro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attedrale - San Lazz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547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5 "B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3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unale Tavernelle di Serrungar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oppi, 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0:00Z</dcterms:created>
  <dc:creator>utente</dc:creator>
  <dc:description/>
  <cp:keywords/>
  <dc:language>en-US</dc:language>
  <cp:lastModifiedBy>Alver Torresi</cp:lastModifiedBy>
  <cp:lastPrinted>2020-01-02T13:36:00Z</cp:lastPrinted>
  <dcterms:modified xsi:type="dcterms:W3CDTF">2020-01-02T12:40:00Z</dcterms:modified>
  <cp:revision>2</cp:revision>
  <dc:subject/>
  <dc:title/>
</cp:coreProperties>
</file>