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1/01/20 |                       | RITORNO:          |   | ANDATA:  8/02/20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LI AUDAX MONTECOSARO C5    -  NUOVA JUVENTINA FFC          |   |  C.U.S. MACERATA CALCIO A5  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.U.S. MACERATA CALCIO A5    -  MOGLIANESE                   |   |  MOGLIANESE                   -  FUTSAL FBC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LISPORTIVA GAGLIARDA       -  FUTSAL FBC                   |   |  RECANATI CALCIO A 5          -  NUOVA JUVENTINA FFC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TENAX CASTELFIDARDO          -  RECANATI CALCIO A 5          |   |  TENAX CASTELFIDARDO          -  POLISPORTIVA GAGLIARDA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8/01/20 |                       | RITORNO:          |   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FBC                   -  TENAX CASTELFIDARDO          |   |  ACLI AUDAX MONTECOSARO C5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MOGLIANESE                   -  ACLI AUDAX MONTECOSARO C5    |   |  C.U.S. MACERATA CALCIO A5    -  TENAX CASTELFIDARDO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OVA JUVENTINA FFC          -  POLISPORTIVA GAGLIARDA       |   |  NUOVA JUVENTINA FFC          -  FUTSAL FBC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CANATI CALCIO A 5          -  C.U.S. MACERATA CALCIO A5    |   |  POLISPORTIVA GAGLIARDA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LI AUDAX MONTECOSARO C5    -  FUTSAL FBC                   |   |  FUTSAL FBC                   -  C.U.S. MACERATA CALCIO A5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.U.S. MACERATA CALCIO A5    -  POLISPORTIVA GAGLIARDA       |   |  MOGLIANESE                 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CANATI CALCIO A 5          -  MOGLIANESE                   |   |  RECANATI CALCIO A 5          -  POLISPORTIVA GAGLIARDA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TENAX CASTELFIDARDO          -  NUOVA JUVENTINA FFC          |   |  TENAX CASTELFIDARDO          -  ACLI AUDAX MONTECOSARO C5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1/02/20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FBC                   -  RECANATI CALCIO A 5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MOGLIANESE                   -  TENAX CASTELFIDARDO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OVA JUVENTINA FFC          -  C.U.S. MACERATA CALCIO A5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LISPORTIVA GAGLIARDA       -  ACLI AUDAX MONTECOSARO C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0"/>
        <w:gridCol w:w="1060"/>
        <w:gridCol w:w="3680"/>
        <w:gridCol w:w="2560"/>
        <w:gridCol w:w="960"/>
        <w:gridCol w:w="960"/>
        <w:gridCol w:w="2900"/>
      </w:tblGrid>
      <w:tr>
        <w:trPr>
          <w:trHeight w:val="75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BC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Green Planet" Tolent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bbadia di Fiast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6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GLIANE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zzetto dello Sport Mogli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ada Bagli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moglianese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. "G. Temperini" Montegrana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rnardo Ros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93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SPORTIVA GAGLIAR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. ITC Capriotti San Benedet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gattoni - C.da Ragn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gagliarda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896</w:t>
            </w:r>
          </w:p>
        </w:tc>
        <w:tc>
          <w:tcPr>
            <w:tcW w:w="238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NAX CASTELFIDARDO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9</w:t>
            </w:r>
          </w:p>
        </w:tc>
        <w:tc>
          <w:tcPr>
            <w:tcW w:w="3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stelfidardo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handi - Fraz. Crocett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ax@liber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1:00Z</dcterms:created>
  <dc:creator>utente</dc:creator>
  <dc:description/>
  <cp:keywords/>
  <dc:language>en-US</dc:language>
  <cp:lastModifiedBy>Alver Torresi</cp:lastModifiedBy>
  <cp:lastPrinted>2020-01-02T13:41:00Z</cp:lastPrinted>
  <dcterms:modified xsi:type="dcterms:W3CDTF">2020-01-02T12:41:00Z</dcterms:modified>
  <cp:revision>2</cp:revision>
  <dc:subject/>
  <dc:title/>
</cp:coreProperties>
</file>