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5/01/20 |                       | RITORNO:          |   | ANDATA: 29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AUDAX MONTECOSARO C5    -  MONTELUPONE CALCIO A 5       |   |  ACLI AUDAX MONTECOSARO C5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REAL FABRIANO                |   |  AMICI DEL CENTROSOCIO SP.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U.MANDOLESI CALCIO           -  RECANATI CALCIO A 5          |   |  MONTELUPONE CALCIO A 5       -  REAL FABRIANO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MICI DEL CENTROSOCIO SP.    |   |       Riposa................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1/02/20 |                       | RITORNO:          |   | ANDATA:  7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MONTELUPONE CALCIO A 5       -  AMICI DEL CENTROSOCIO SP.    |   |  C.U.S. MACERATA CALCIO A5    -  MONTELUPONE CALCIO A 5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U.MANDOLESI CALCIO           |   |  REAL FABRIANO       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CANATI CALCIO A 5          -  ACLI AUDAX MONTECOSARO C5    |   |  U.MANDOLESI CALCIO       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.U.S. MACERATA CALCIO A5    |   |       Riposa................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8/02/20 |                       | RITORNO:          |   | ANDATA: 21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AUDAX MONTECOSARO C5    -  REAL FABRIANO                |   |  AMICI DEL CENTROSOCIO SP.    -  ACLI AUDAX MONTECOSARO C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RECANATI CALCIO A 5          |   |  MONTELUPONE CALCIO A 5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U.MANDOLESI CALCIO           -  C.U.S. MACERATA CALCIO A5    |   |  RECANATI CALCIO A 5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MONTELUPONE CALCIO A 5       |   |       Riposa................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5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ACLI AUDAX MONTECOSARO C5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AL FABRIANO                -  AMICI DEL CENTROSOCIO SP.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MONTELUPONE CALCIO A 5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U.MANDOLESI CALCIO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/02/2020</w:t>
        <w:tab/>
        <w:t>REAL FABRIANO – AMICI DEL CENTROSOCIO SP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sz w:val="18"/>
          <w:szCs w:val="18"/>
        </w:rPr>
        <w:t>Società ospitanti</w:t>
      </w:r>
      <w:r>
        <w:rPr>
          <w:rFonts w:cs="Courier New" w:ascii="Courier New" w:hAnsi="Courier New"/>
          <w:sz w:val="18"/>
          <w:szCs w:val="18"/>
        </w:rPr>
        <w:t xml:space="preserve"> interessate possono variare il giorno e/o l’orario di gara senza la dichiarazione di consenso della squadra avversaria purché all’interno delle fasce di seguito indicate </w:t>
      </w:r>
      <w:r>
        <w:rPr>
          <w:rFonts w:cs="Courier New" w:ascii="Courier New" w:hAnsi="Courier New"/>
          <w:b/>
          <w:sz w:val="18"/>
          <w:szCs w:val="18"/>
        </w:rPr>
        <w:t>entro VENERDI’ 24/01/2020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60"/>
        <w:gridCol w:w="1060"/>
        <w:gridCol w:w="3640"/>
        <w:gridCol w:w="2500"/>
        <w:gridCol w:w="1220"/>
        <w:gridCol w:w="940"/>
        <w:gridCol w:w="3200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6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2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US Macerata (coperto) Macer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lvatore Valer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36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6:00Z</dcterms:created>
  <dc:creator>utente</dc:creator>
  <dc:description/>
  <cp:keywords/>
  <dc:language>en-US</dc:language>
  <cp:lastModifiedBy>Alver Torresi</cp:lastModifiedBy>
  <cp:lastPrinted>2020-01-20T13:55:00Z</cp:lastPrinted>
  <dcterms:modified xsi:type="dcterms:W3CDTF">2020-01-20T15:08:00Z</dcterms:modified>
  <cp:revision>5</cp:revision>
  <dc:subject/>
  <dc:title/>
</cp:coreProperties>
</file>