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SILVER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5/01/20 |                       | RITORNO:          |   | ANDATA: 29/02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VILLA MUSONE            -  DINAMIS 1990                 |   |  AUDAX 1970 S.ANGELO          -  DINAMIS 1990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ANTINE RIUNITE CSI          -  CAMPOCAVALLO                 |   |  CSI STELLA A.S.D.            -  ACLI VILLA MUSONE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POTENZA PICENA        -  AUDAX 1970 S.ANGELO          |   |  FUTSAL POTENZA PICENA        -  CANTINE RIUNITE CSI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CSI STELLA A.S.D.            |   |       Riposa................  -  CAMPOCAVALLO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1/02/20 |                       | RITORNO:          |   | ANDATA:  7/03/20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UDAX 1970 S.ANGELO          -  CSI STELLA A.S.D.            |   |  ACLI VILLA MUSONE            -  AUDAX 1970 S.ANGEL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AMPOCAVALLO                 -  FUTSAL POTENZA PICENA        |   |  CANTINE RIUNITE CSI          -  CSI STELLA A.S.D.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DINAMIS 1990                 -  CANTINE RIUNITE CSI          |   |  DINAMIS 1990                 -  CAMPOCAVALLO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ACLI VILLA MUSONE            |   |       Riposa................  -  FUTSAL POTENZA PICENA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8/02/20 |                       | RITORNO:          |   | ANDATA: 21/03/20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ANTINE RIUNITE CSI          -  ACLI VILLA MUSONE            |   |  AUDAX 1970 S.ANGELO          -  CANTINE RIUNITE CSI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SI STELLA A.S.D.            -  CAMPOCAVALLO                 |   |  CAMPOCAVALLO                 -  ACLI VILLA MUSONE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FUTSAL POTENZA PICENA        -  DINAMIS 1990                 |   |  CSI STELLA A.S.D.            -  FUTSAL POTENZA PICENA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AUDAX 1970 S.ANGELO          |   |       Riposa................  -  DINAMIS 1990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5/02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VILLA MUSONE            -  FUTSAL POTENZA PICENA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AMPOCAVALLO                 -  AUDAX 1970 S.ANGELO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DINAMIS 1990                 -  CSI STELLA A.S.D.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CANTINE RIUNITE CSI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SILVER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360"/>
        <w:gridCol w:w="1060"/>
        <w:gridCol w:w="3640"/>
        <w:gridCol w:w="2500"/>
        <w:gridCol w:w="1220"/>
        <w:gridCol w:w="940"/>
        <w:gridCol w:w="3200"/>
      </w:tblGrid>
      <w:tr>
        <w:trPr>
          <w:trHeight w:val="51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36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0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6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5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2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2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VILLA MUSON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Villa Muson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Rosari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castagnari@solarwaysrl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</w:t>
            </w:r>
          </w:p>
        </w:tc>
        <w:tc>
          <w:tcPr>
            <w:tcW w:w="2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DAX 1970 S.ANGE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Ist. "B. Padovano" Senigall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ntonio Rosmini, 22/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dax1970.c5@libero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478</w:t>
            </w:r>
          </w:p>
        </w:tc>
        <w:tc>
          <w:tcPr>
            <w:tcW w:w="2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CAVAL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n° 1, Osim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escova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merucci.cristian@icloud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99</w:t>
            </w:r>
          </w:p>
        </w:tc>
        <w:tc>
          <w:tcPr>
            <w:tcW w:w="2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TINE RIUNITE CS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Giulio Chierici" Tolenti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Repubbl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cantineriunite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936</w:t>
            </w:r>
          </w:p>
        </w:tc>
        <w:tc>
          <w:tcPr>
            <w:tcW w:w="2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I STELLA A.S.D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Comunale di Monsampol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orrad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a.corradetti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341</w:t>
            </w:r>
          </w:p>
        </w:tc>
        <w:tc>
          <w:tcPr>
            <w:tcW w:w="2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AMIS 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Badiali" Falconara M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tad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@dinamis1990.it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881</w:t>
            </w:r>
          </w:p>
        </w:tc>
        <w:tc>
          <w:tcPr>
            <w:tcW w:w="236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POTENZA PICENA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9</w:t>
            </w:r>
          </w:p>
        </w:tc>
        <w:tc>
          <w:tcPr>
            <w:tcW w:w="3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cuola El. G. Leopardi Potenza P.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port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potenzapicena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9:00Z</dcterms:created>
  <dc:creator>utente</dc:creator>
  <dc:description/>
  <cp:keywords/>
  <dc:language>en-US</dc:language>
  <cp:lastModifiedBy>Alver Torresi</cp:lastModifiedBy>
  <cp:lastPrinted>2020-01-20T13:58:00Z</cp:lastPrinted>
  <dcterms:modified xsi:type="dcterms:W3CDTF">2020-01-20T13:03:00Z</dcterms:modified>
  <cp:revision>5</cp:revision>
  <dc:subject/>
  <dc:title/>
</cp:coreProperties>
</file>