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UDAX 1970 S.ANGELO          -  CERRETO D ESI C5 A.S.D.      |   |  ATL URBINO C5 1999           -  CERRETO D ESI C5 A.S.D.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UTSAL MONTURANO             -  ATL URBINO C5 1999           |   |  FUTSAL MONTURANO         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U.MANDOLESI CALCIO           |   |  VERBENA C5 ANCONA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VERBENA C5 ANCONA            |   |       Riposa................  -  U.MANDOLESI CALCI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1/02/20 |                       | RITORNO:          |   | ANDATA:  7/03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TL URBINO C5 1999           -  VERBENA C5 ANCONA            |   |  AUDAX 1970 S.ANGELO          -  ATL URBINO C5 1999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ERRETO D ESI C5 A.S.D.      -  RECANATI CALCIO A 5          |   |  CERRETO D ESI C5 A.S.D.      -  U.MANDOLESI CALCI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FUTSAL MONTURANO             |   |  RECANATI CALCIO A 5          -  VERBENA C5 ANCON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UDAX 1970 S.ANGELO          |   |       Riposa................  -  FUTSAL MONTURANO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8/02/20 |                       | RITORNO:          |   | ANDATA: 21/03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MONTURANO             -  CERRETO D ESI C5 A.S.D.      |   |  ATL URBINO C5 1999       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CANATI CALCIO A 5          -  AUDAX 1970 S.ANGELO          |   |  U.MANDOLESI CALCIO           -  AUDAX 1970 S.ANGEL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ERBENA C5 ANCONA            -  U.MANDOLESI CALCIO           |   |  VERBENA C5 ANCONA            -  FUTSAL MONTURAN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TL URBINO C5 1999           |   |       Riposa................  -  CERRETO D ESI C5 A.S.D.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UDAX 1970 S.ANGELO          -  FUTSAL MONTURAN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ERRETO D ESI C5 A.S.D.      -  VERBENA C5 ANCONA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ATL URBINO C5 1999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RECANATI CALCIO A 5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20"/>
        <w:gridCol w:w="940"/>
        <w:gridCol w:w="3680"/>
        <w:gridCol w:w="2540"/>
        <w:gridCol w:w="980"/>
        <w:gridCol w:w="980"/>
        <w:gridCol w:w="3098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2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9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mpo n° 1 Senigalli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nvenuto Cellini, 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933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UR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onte Uran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Olimpiad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monturano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8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RBENA C5 ANCO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ybugatti@yaho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utente</dc:creator>
  <dc:description/>
  <cp:keywords/>
  <dc:language>en-US</dc:language>
  <cp:lastModifiedBy>Alver Torresi</cp:lastModifiedBy>
  <cp:lastPrinted>2020-01-20T13:44:00Z</cp:lastPrinted>
  <dcterms:modified xsi:type="dcterms:W3CDTF">2020-01-20T12:48:00Z</dcterms:modified>
  <cp:revision>2</cp:revision>
  <dc:subject/>
  <dc:title/>
</cp:coreProperties>
</file>