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CALCIO A 5 CORINALDO         |   |  CANDIA BARACCOLA ASPIO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DIA BARACCOLA ASPIO       -  OLYMPIA FANO C5              |   |  CASTELBELLINO CALCIO A 5     -  SPORTLAND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PORTLAND                    -  REAL S.COSTANZO CALCIO 5     |   |  OLYMPIA FANO C5              -  REAL S.COSTANZO CALCIO 5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CASTELBELLINO CALCIO A 5     |   |       Riposa................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CANDIA BARACCOLA ASPIO       |   |  ACLI MANTOVANI CALCIO A 5    -  CASTELBELLINO CALCIO A 5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LYMPIA FANO C5              -  CASTELBELLINO CALCIO A 5     |   |  REAL S.COSTANZO CALCIO 5 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S.COSTANZO CALCIO 5     -  ACLI MANTOVANI CALCIO A 5    |   |  SPORTLAND                    -  OLYMPIA FANO C5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SPORTLAND                    |   |       Riposa................  -  CANDIA BARACCOLA ASPIO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SPORTLAND                    |   |  CALCIO A 5 CORINALDO         -  SPORTLAND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DIA BARACCOLA ASPIO       -  REAL S.COSTANZO CALCIO 5     |   |  CASTELBELLINO CALCIO A 5     -  CANDIA BARACCOLA ASPIO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TELBELLINO CALCIO A 5     -  CALCIO A 5 CORINALDO         |   |  OLYMPIA FANO C5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OLYMPIA FANO C5              |   |       Riposa................  -  REAL S.COSTANZO CALCIO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OLYMPIA FANO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AL S.COSTANZO CALCIO 5     -  CASTELBELLINO CALCIO A 5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PORTLAND                    -  CANDIA BARACCOLA ASPIO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CLI MANTOVANI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20"/>
        <w:gridCol w:w="940"/>
        <w:gridCol w:w="3680"/>
        <w:gridCol w:w="2540"/>
        <w:gridCol w:w="980"/>
        <w:gridCol w:w="980"/>
        <w:gridCol w:w="320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2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astelleone di Suas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60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DIA BARACCOLA ASP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ndia Anco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Cand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candia.calcio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377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LYMPIA FANO C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Fan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ante Alighier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iafanoc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25</w:t>
            </w:r>
          </w:p>
        </w:tc>
        <w:tc>
          <w:tcPr>
            <w:tcW w:w="242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LAND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1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Fano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ante Alighieri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.sportland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utente</dc:creator>
  <dc:description/>
  <cp:keywords/>
  <dc:language>en-US</dc:language>
  <cp:lastModifiedBy>Alver Torresi</cp:lastModifiedBy>
  <cp:lastPrinted>2020-01-20T13:48:00Z</cp:lastPrinted>
  <dcterms:modified xsi:type="dcterms:W3CDTF">2020-01-20T12:54:00Z</dcterms:modified>
  <cp:revision>3</cp:revision>
  <dc:subject/>
  <dc:title/>
</cp:coreProperties>
</file>