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5/01/20 |                       | RITORNO:          |   | ANDATA: 29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SENUOVE                    -  NUOVA JUVENTINA FFC          |   |  ACLI VILLA MUSONE            -  NUOVA JUVENTINA FFC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FUTSAL FBC                   -  PIETRALACROCE 73             |   |  FUTSAL POTENZA PICENA        -  FUTSAL FBC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POTENZA PICENA        -  ACLI VILLA MUSONE            |   |  REAL ANCARIA                 -  CASENUOVE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REAL ANCARIA                 |   |       Riposa................  -  PIETRALACROCE 73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1/02/20 |                       | RITORNO:          |   | ANDATA:  7/03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VILLA MUSONE            -  REAL ANCARIA                 |   |  CASENUOVE        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NUOVA JUVENTINA FFC          -  FUTSAL FBC                   |   |  FUTSAL FBC                   -  REAL ANCARIA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ETRALACROCE 73             -  FUTSAL POTENZA PICENA        |   |  NUOVA JUVENTINA FFC          -  PIETRALACROCE 73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CASENUOVE                    |   |       Riposa................  -  FUTSAL POTENZA PICENA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8/02/20 |                       | RITORNO:          |   | ANDATA: 21/03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FBC                   -  CASENUOVE                    |   |  ACLI VILLA MUSONE            -  FUTSAL FBC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FUTSAL POTENZA PICENA        -  NUOVA JUVENTINA FFC          |   |  PIETRALACROCE 73             -  CASENUOVE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ANCARIA                 -  PIETRALACROCE 73             |   |  REAL ANCARIA                 -  FUTSAL POTENZA PICENA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ACLI VILLA MUSONE            |   |       Riposa................  -  NUOVA JUVENTINA FFC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5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SENUOVE                    -  FUTSAL POTENZA PICENA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NUOVA JUVENTINA FFC          -  REAL ANCARIA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ETRALACROCE 73             -  ACLI VILLA MUSONE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FUTSAL FBC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20"/>
        <w:gridCol w:w="940"/>
        <w:gridCol w:w="3680"/>
        <w:gridCol w:w="2540"/>
        <w:gridCol w:w="980"/>
        <w:gridCol w:w="980"/>
        <w:gridCol w:w="3200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2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Sirol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z. Coppo, Via Form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671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ENUO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Pressostatico Casenuove di Osim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zione Casenuov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andrea87@hotmail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FBC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"Green Planet" Tolentin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bbadia di Fiastr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881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POTENZA PICE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El. G. Leopardi Potenza P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otenzapicena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. "G. Temperini" Montegranar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ernardo Ross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TRALACROCE 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alacroce73@gmail.com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179</w:t>
            </w:r>
          </w:p>
        </w:tc>
        <w:tc>
          <w:tcPr>
            <w:tcW w:w="242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ANCARI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5</w:t>
            </w:r>
          </w:p>
        </w:tc>
        <w:tc>
          <w:tcPr>
            <w:tcW w:w="3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Ancarano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onte di Monsignore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ancaria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4:00Z</dcterms:created>
  <dc:creator>utente</dc:creator>
  <dc:description/>
  <cp:keywords/>
  <dc:language>en-US</dc:language>
  <cp:lastModifiedBy>Alver Torresi</cp:lastModifiedBy>
  <cp:lastPrinted>2020-01-20T13:54:00Z</cp:lastPrinted>
  <dcterms:modified xsi:type="dcterms:W3CDTF">2020-01-20T12:55:00Z</dcterms:modified>
  <cp:revision>3</cp:revision>
  <dc:subject/>
  <dc:title/>
</cp:coreProperties>
</file>