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41 (Coppe) del 12/02/202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2/02/2020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la gara LEONESSA MONTORO CALCIO/APPIGNANESE è rinviata a mercoledì 19.02.2020 ore 20,30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2/02/202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3:00Z</dcterms:created>
  <dc:creator>Utente</dc:creator>
  <dc:description/>
  <dc:language>en-US</dc:language>
  <cp:lastModifiedBy>User</cp:lastModifiedBy>
  <dcterms:modified xsi:type="dcterms:W3CDTF">2020-02-12T13:56:00Z</dcterms:modified>
  <cp:revision>3</cp:revision>
  <dc:subject/>
  <dc:title/>
</cp:coreProperties>
</file>