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44 Coppe) del 15/02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2659442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659442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59443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59444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59445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59446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59447">
            <w:r>
              <w:rPr>
                <w:rStyle w:val="IndexLink"/>
                <w:lang w:val="en-US" w:eastAsia="en-US"/>
              </w:rPr>
              <w:t>COPPA ITALIA PROMOZION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2659448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2659449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59450">
            <w:r>
              <w:rPr>
                <w:rStyle w:val="IndexLink"/>
                <w:lang w:val="en-US" w:eastAsia="en-US"/>
              </w:rPr>
              <w:t>COPPA MARCHE SECONDA CATEGOR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2659451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2659452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59453">
            <w:r>
              <w:rPr>
                <w:rStyle w:val="IndexLink"/>
                <w:lang w:val="en-US" w:eastAsia="en-US"/>
              </w:rPr>
              <w:t>COPPA MARCHE PRIMA CATEGO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2659454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2659455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2659443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2659444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32659445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</w:rPr>
        <w:t xml:space="preserve">COPPA </w:t>
      </w:r>
      <w:r>
        <w:rPr>
          <w:b/>
          <w:sz w:val="28"/>
          <w:szCs w:val="28"/>
          <w:u w:val="single"/>
          <w:lang w:val="it-IT" w:eastAsia="en-US"/>
        </w:rPr>
        <w:t>ITALIA PROMOZIONE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rFonts w:cs="Arial"/>
          <w:b/>
          <w:szCs w:val="22"/>
          <w:u w:val="single"/>
          <w:lang w:val="it-IT" w:eastAsia="en-US"/>
        </w:rPr>
        <w:t>CALENDARIO SEMIFINALI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are di ritorno – Mercoledì 04.03.2020 orario ufficiale (ore 15,00)</w:t>
      </w:r>
    </w:p>
    <w:p>
      <w:pPr>
        <w:pStyle w:val="LndNormale1"/>
        <w:rPr/>
      </w:pPr>
      <w:r>
        <w:rPr/>
        <w:t>S1)</w:t>
        <w:tab/>
      </w:r>
      <w:r>
        <w:rPr>
          <w:lang w:val="it-IT" w:eastAsia="en-US"/>
        </w:rPr>
        <w:t>BIAGIO NAZZARO – GABICCE GRADARA</w:t>
      </w:r>
    </w:p>
    <w:p>
      <w:pPr>
        <w:pStyle w:val="LndNormale1"/>
        <w:rPr/>
      </w:pPr>
      <w:r>
        <w:rPr/>
        <w:t>S2)</w:t>
        <w:tab/>
      </w:r>
      <w:r>
        <w:rPr>
          <w:lang w:val="it-IT" w:eastAsia="en-US"/>
        </w:rPr>
        <w:t>CALCIO ATLETICO ASCOLI – CHIESANUOVA</w:t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PRIM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endario ga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^ giornata Mercoledì 04.03.2020 – ora ufficiale (15,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ATELLESE/MONSERRA CALCIO</w:t>
        <w:tab/>
        <w:tab/>
        <w:t>Rip.: CLUENTINA CAL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PRENSE 1933/PINTURETTA FALCOR</w:t>
        <w:tab/>
        <w:tab/>
        <w:t>Rip.: CASETTE VERDI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^ giornata Mercoledì 18.03.2020 – ora ufficiale (15,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ENTINA CALCIO/MERCATELLESE</w:t>
        <w:tab/>
        <w:tab/>
        <w:t>Rip.: MONSERRA CAL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TTE VERDINI 1933/CUPRENSE 1933</w:t>
        <w:tab/>
        <w:t>Rip.: PINTURETTA FALC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SECOND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endario ga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^ giornata Mercoledì 04.03.2020 – ora ufficiale (15,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 ALTOFOGLIA/PONTERIO</w:t>
        <w:tab/>
        <w:tab/>
        <w:tab/>
        <w:t>Rip.: CASTELFRETT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E TORRE/SEFRENSE</w:t>
        <w:tab/>
        <w:tab/>
        <w:tab/>
        <w:t>Rip.: ELFA TOLENT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TTONE GROTTESE/MONTEPRANDONE Rip.: AUDAX PAGLI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3^ giornata Mercoledì 18.03.2020 – ora ufficiale (15,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LFRETTESE/REAL ALTOFOGLIA</w:t>
        <w:tab/>
        <w:tab/>
        <w:t>Rip.: PONTE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FRENSE/ELFA TOLENTINO</w:t>
        <w:tab/>
        <w:tab/>
        <w:tab/>
        <w:t>Rip: MONTE E TOR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PRANDONE/AUDAX PAGLIARE</w:t>
        <w:tab/>
        <w:tab/>
        <w:t>Rip.: MONTOTTONE GROTTES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32659446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32659447"/>
      <w:bookmarkEnd w:id="5"/>
      <w:r>
        <w:rPr/>
        <w:t>COPPA ITALIA PROMOZIONE</w:t>
      </w:r>
    </w:p>
    <w:p>
      <w:pPr>
        <w:pStyle w:val="TITOLOPRINC"/>
        <w:rPr/>
      </w:pPr>
      <w:bookmarkStart w:id="6" w:name="__RefHeading___Toc32659448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12/02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S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HIESANUOV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ABICCE GRAD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IAGIO NAZZ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S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HIESANUOV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ATLETIC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ABICCE GRADA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IAGIO NAZZA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32659449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5/02/2020 ha adottato le decisioni che di seguito integralmente si riportano:</w:t>
      </w:r>
    </w:p>
    <w:p>
      <w:pPr>
        <w:pStyle w:val="Titolo1"/>
        <w:rPr/>
      </w:pPr>
      <w:r>
        <w:rPr/>
        <w:t xml:space="preserve">GARE DEL 12/ 2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RFIR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GLI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</w:tr>
    </w:tbl>
    <w:p>
      <w:pPr>
        <w:pStyle w:val="Titolo2"/>
        <w:rPr/>
      </w:pPr>
      <w:r>
        <w:rPr/>
        <w:t xml:space="preserve">III AMMONIZIONE :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HETT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GOSTINO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INGOL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I AMMONIZIONE :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ARE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L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ASSETTI ANTHO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NA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LV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NDIC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</w:tr>
    </w:tbl>
    <w:p>
      <w:pPr>
        <w:pStyle w:val="TITOLOCAMPIONATO"/>
        <w:shd w:fill="CCCCCC" w:val="clear"/>
        <w:spacing w:before="80" w:after="40"/>
        <w:rPr/>
      </w:pPr>
      <w:bookmarkStart w:id="8" w:name="__RefHeading___Toc32659450"/>
      <w:bookmarkEnd w:id="8"/>
      <w:r>
        <w:rPr/>
        <w:t>COPPA MARCHE SECONDA CATEGORIA</w:t>
      </w:r>
    </w:p>
    <w:p>
      <w:pPr>
        <w:pStyle w:val="TITOLOPRINC"/>
        <w:rPr/>
      </w:pPr>
      <w:bookmarkStart w:id="9" w:name="__RefHeading___Toc32659451"/>
      <w:bookmarkEnd w:id="9"/>
      <w:r>
        <w:rPr/>
        <w:t>RISULTATI</w:t>
      </w:r>
    </w:p>
    <w:p>
      <w:pPr>
        <w:pStyle w:val="SOTTOTITOLOCAMPIONATO1"/>
        <w:rPr/>
      </w:pPr>
      <w:r>
        <w:rPr/>
        <w:t>RISULTATI UFFICIALI GARE DEL 12/02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UDAX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OTTONE GROTTESE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ELFA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 E TOR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NTE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FRE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1/02/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DAX PAGLI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OTTONE GROTTESE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ELFA TOLEN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 E TOR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NTER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FRET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1/02/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0" w:name="__RefHeading___Toc32659452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5/02/2020 ha adottato le decisioni che di seguito integralmente si riportano:</w:t>
      </w:r>
    </w:p>
    <w:p>
      <w:pPr>
        <w:pStyle w:val="Titolo1"/>
        <w:rPr/>
      </w:pPr>
      <w:r>
        <w:rPr/>
        <w:t xml:space="preserve">GARE DEL 11/ 2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I AMMONIZIONE :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EONOR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ER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PECCIO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TORI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ATOND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LA VALLE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12/ 2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S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I AMMONIZIONE :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OZZ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RACC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GROTTESE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ARO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GROTTESE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LAZZ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</w:tr>
    </w:tbl>
    <w:p>
      <w:pPr>
        <w:pStyle w:val="TITOLOCAMPIONATO"/>
        <w:shd w:fill="CCCCCC" w:val="clear"/>
        <w:spacing w:before="80" w:after="40"/>
        <w:rPr/>
      </w:pPr>
      <w:bookmarkStart w:id="11" w:name="__RefHeading___Toc32659453"/>
      <w:bookmarkEnd w:id="11"/>
      <w:r>
        <w:rPr/>
        <w:t>COPPA MARCHE PRIMA CATEGORIA</w:t>
      </w:r>
    </w:p>
    <w:p>
      <w:pPr>
        <w:pStyle w:val="TITOLOPRINC"/>
        <w:rPr/>
      </w:pPr>
      <w:bookmarkStart w:id="12" w:name="__RefHeading___Toc32659454"/>
      <w:bookmarkEnd w:id="12"/>
      <w:r>
        <w:rPr/>
        <w:t>RISULTATI</w:t>
      </w:r>
    </w:p>
    <w:p>
      <w:pPr>
        <w:pStyle w:val="SOTTOTITOLOCAMPIONATO1"/>
        <w:rPr/>
      </w:pPr>
      <w:r>
        <w:rPr/>
        <w:t>RISULTATI UFFICIALI GARE DEL 12/02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SER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LUENT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NTURETTA FALC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ETTE VER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SERR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LUENT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NTURETTA FALCO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VERDI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3" w:name="__RefHeading___Toc32659455"/>
      <w:bookmarkEnd w:id="13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5/02/2020 ha adottato le decisioni che di seguito integralmente si riportano:</w:t>
      </w:r>
    </w:p>
    <w:p>
      <w:pPr>
        <w:pStyle w:val="Titolo1"/>
        <w:rPr/>
      </w:pPr>
      <w:r>
        <w:rPr/>
        <w:t xml:space="preserve">GARE DEL 12/ 2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SCOBAR LEO JAVI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HI E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H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I AMMONIZIONE :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CH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IG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H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I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4" w:name="TT_FIRMA"/>
      <w:bookmarkStart w:id="15" w:name="TT_FIRMA"/>
      <w:bookmarkEnd w:id="15"/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4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28:00Z</dcterms:created>
  <dc:creator>LND</dc:creator>
  <dc:description/>
  <dc:language>en-US</dc:language>
  <cp:lastModifiedBy>User</cp:lastModifiedBy>
  <cp:lastPrinted>2020-02-15T11:47:00Z</cp:lastPrinted>
  <dcterms:modified xsi:type="dcterms:W3CDTF">2020-02-15T10:48:00Z</dcterms:modified>
  <cp:revision>7</cp:revision>
  <dc:subject/>
  <dc:title>COMUNICAZIONI_FIGC</dc:title>
</cp:coreProperties>
</file>