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6 del 9 marzo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TRIBUNALE FEDERALE TERRITORIALE</w:t>
      </w:r>
    </w:p>
    <w:p>
      <w:pPr>
        <w:pStyle w:val="Heading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Giammario Schippa - 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Vice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- Componente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ssa Valentina Pupo - Com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unione del 9 marzo 2020, ha pronunci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/>
        <w:t>Dispositivo n. 26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0182/804 pf 19-20/GC/LDF/ac dell’11 febbraio 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10182/804 pf 19-20/GC/LDF/ac dell’11 febbraio 2020</w:t>
      </w:r>
      <w:r>
        <w:rPr>
          <w:b w:val="false"/>
        </w:rPr>
        <w:t>, a carico di MORICONI Francesco, FILIPPINI Stefano, della C.S. LORETO A.D. e dell’A.S.D. CALCIO ATLETICO ASCOLI, il segu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ibunale federale territoriale, all’esito della camera di consiglio, in parziale accoglimento del deferimento in epigraf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chiara MORICONI Francesco e FILIPPINI Stefano responsabili delle violazioni agli stessi </w:t>
      </w:r>
      <w:r>
        <w:rPr>
          <w:rFonts w:cs="Arial" w:ascii="Arial" w:hAnsi="Arial"/>
          <w:sz w:val="22"/>
          <w:szCs w:val="22"/>
        </w:rPr>
        <w:t>specificamente</w:t>
      </w:r>
      <w:r>
        <w:rPr>
          <w:rFonts w:cs="Arial" w:ascii="Arial" w:hAnsi="Arial"/>
          <w:sz w:val="22"/>
        </w:rPr>
        <w:t xml:space="preserve"> ascritte e, per l’effetto, applica a ciascuno di loro la squalifica per mesi 2 (due) e giorni 20 (venti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scioglie le</w:t>
      </w:r>
      <w:r>
        <w:rPr>
          <w:rFonts w:cs="Arial" w:ascii="Arial" w:hAnsi="Arial"/>
          <w:sz w:val="22"/>
          <w:szCs w:val="22"/>
        </w:rPr>
        <w:t xml:space="preserve"> società C.S. LORETO A.D. ed A.S.D. CALCIO ATLETICO ASCOLI dagli addebiti alle stesse rispettivamente contest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9 marz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Presidente e Rel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9 marzo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iero Paciaroni  </w:t>
      </w:r>
      <w:r>
        <w:rPr/>
        <w:t xml:space="preserve">   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/>
        <w:t>Dispositivo n. 27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0294/353 pfi 19 20/MDL/vdb del 12 febbraio 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b w:val="false"/>
        </w:rPr>
        <w:t xml:space="preserve">a seguito del </w:t>
      </w:r>
      <w:r>
        <w:rPr>
          <w:rFonts w:cs="Arial"/>
          <w:b w:val="false"/>
          <w:szCs w:val="22"/>
        </w:rPr>
        <w:t>Deferimento n. 10294/353 pfi 19 20/MDL/vdb del 12 febbraio 2020</w:t>
      </w:r>
      <w:r>
        <w:rPr>
          <w:b w:val="false"/>
        </w:rPr>
        <w:t>, a carico di PEPLOKAJ Ardit e dell’A.S.D. NUOVA AQUILA, il segu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>
          <w:b w:val="false"/>
          <w:b w:val="false"/>
        </w:rPr>
      </w:pPr>
      <w:r>
        <w:rPr/>
        <w:t>DISPOSI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sul deferimento in epigraf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pone lo stralcio della posizione del calciatore PEPLOKAJ (o PEPKOLAJ) Ardit e la restituzione degli atti alla Procura Federale per i conseguenti adempimenti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cioglie l’A.S.D. Nuova Aquila dagli addebiti contest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9 marzo 202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ro Paciaroni         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9 marzo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o Paciaroni  </w:t>
      </w:r>
      <w:r>
        <w:rPr/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/>
        </w:rPr>
        <w:t xml:space="preserve">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09/03/2020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28:00Z</dcterms:created>
  <dc:creator>Utente</dc:creator>
  <dc:description/>
  <cp:keywords/>
  <dc:language>en-US</dc:language>
  <cp:lastModifiedBy>User</cp:lastModifiedBy>
  <cp:lastPrinted>2020-03-09T16:24:00Z</cp:lastPrinted>
  <dcterms:modified xsi:type="dcterms:W3CDTF">2020-03-09T19:39:00Z</dcterms:modified>
  <cp:revision>9</cp:revision>
  <dc:subject/>
  <dc:title> </dc:title>
</cp:coreProperties>
</file>