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62 del 04/03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422902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22902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2902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2902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2902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29024">
            <w:r>
              <w:rPr>
                <w:rStyle w:val="IndexLink"/>
                <w:lang w:val="en-US" w:eastAsia="en-US"/>
              </w:rPr>
              <w:t>Recuper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29025">
            <w:r>
              <w:rPr>
                <w:rStyle w:val="IndexLink"/>
                <w:lang w:val="en-US" w:eastAsia="en-US"/>
              </w:rPr>
              <w:t>NOTIZIE SU ATTIVITÀ AGONISTIC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29026">
            <w:r>
              <w:rPr>
                <w:rStyle w:val="IndexLink"/>
                <w:lang w:val="en-US" w:eastAsia="en-US"/>
              </w:rPr>
              <w:t>GIOVANISSIMI UNDER 14 REG.L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29027">
            <w:r>
              <w:rPr>
                <w:rStyle w:val="IndexLink"/>
                <w:lang w:val="en-US" w:eastAsia="en-US"/>
              </w:rPr>
              <w:t>RISULTAT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29028">
            <w:r>
              <w:rPr>
                <w:rStyle w:val="IndexLink"/>
                <w:lang w:val="en-US" w:eastAsia="en-US"/>
              </w:rPr>
              <w:t>GIUDICE SPORTIV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29029">
            <w:r>
              <w:rPr>
                <w:rStyle w:val="IndexLink"/>
                <w:lang w:val="en-US" w:eastAsia="en-US"/>
              </w:rPr>
              <w:t>ERRATA CORRIGE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422902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422902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422902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NVIO GAR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b/>
          <w:sz w:val="24"/>
          <w:szCs w:val="24"/>
        </w:rPr>
        <w:t xml:space="preserve">Con riferimento all’Ordinanza n. 3 del 03.03.2020 della Regione Marche si dispone che le gare di Calcio a 11 </w:t>
      </w:r>
      <w:r>
        <w:rPr>
          <w:b/>
          <w:i/>
          <w:sz w:val="24"/>
          <w:szCs w:val="24"/>
        </w:rPr>
        <w:t>di tutte le categorie</w:t>
      </w:r>
      <w:r>
        <w:rPr>
          <w:b/>
          <w:sz w:val="24"/>
          <w:szCs w:val="24"/>
        </w:rPr>
        <w:t xml:space="preserve"> di competenza del Comitato Regionale Marche, in programma nel territorio regionale da oggi mercoledì 04.03.2020 a domenica 08.03.2020 </w:t>
      </w:r>
      <w:r>
        <w:rPr>
          <w:b/>
          <w:sz w:val="24"/>
          <w:szCs w:val="24"/>
          <w:u w:val="single"/>
        </w:rPr>
        <w:t>sono rinviate</w:t>
      </w:r>
      <w:r>
        <w:rPr>
          <w:b/>
          <w:sz w:val="24"/>
          <w:szCs w:val="24"/>
        </w:rPr>
        <w:t>.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ipresa dell’attività e le modalità saranno oggetto di successiva comunicazione.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gono, altresì, sospesi gli incontri con le Società sportive programmati nelle province di Fermo e Ascoli Piceno.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NVIO CORSO DIRIGENTI SOCIETA’ SPORTIV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 xml:space="preserve">Preso atto delle misure urgenti di contenimento e di gestione dell’emergenza epidemiologica da Covid 19 adottate dal Governo con DPCM 1 marzo 2020 e dalla Regione Marche con ordinanza n. 3 del 3 marzo 2020 e correttamente in linea con le misure nazionali e regionali adottate al fine di contrastare e prevenire la diffusione dell’epidemia, si </w:t>
      </w:r>
      <w:r>
        <w:rPr>
          <w:b/>
          <w:u w:val="single"/>
        </w:rPr>
        <w:t>sospende temporaneamente a data da destinarsi il Corso Dirigenti di Società il cui inizio era previsto in Ancona il 9 marzo 202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APPLICAZIONE ART. 2 DPCM 1° MARZO 2020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Per opprtiuna informazione si allega lettera circolare del Segretario Generale del CONI in ordine all’applicazione dell’art. 2 DPCM 1° marzo 2020 (precisazione attività agonistica)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Rappresentativa Regionale Under 17 Alliev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preparazione ai futuri impegni i sotto elencati giocatori sono convocati </w:t>
      </w:r>
      <w:r>
        <w:rPr>
          <w:rFonts w:cs="Arial" w:ascii="Arial" w:hAnsi="Arial"/>
          <w:b/>
          <w:sz w:val="22"/>
          <w:u w:val="single"/>
        </w:rPr>
        <w:t>alle ore 14,45 di Martedì 10 Marzo 2020</w:t>
      </w:r>
      <w:r>
        <w:rPr>
          <w:rFonts w:cs="Arial" w:ascii="Arial" w:hAnsi="Arial"/>
          <w:sz w:val="22"/>
        </w:rPr>
        <w:t xml:space="preserve"> al campo sportivo federale “Giovanni Paolinelli” di Ancona zona Baraccola, via Schiavoni snc (impianto in sintetico), per disputare una gara di allenamento contro la formazione Juniores dell’ASD Camerano Calcio:  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. CALCIO P.S.ELPIDIO</w:t>
        <w:tab/>
        <w:tab/>
        <w:t>Cisbani Samu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O ATLETICO ASCOLI</w:t>
        <w:tab/>
        <w:tab/>
        <w:t>Panichi Dav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ANO CERRETO</w:t>
        <w:tab/>
        <w:tab/>
        <w:t>Grandoni And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C. VIGOR SENIGALLIA</w:t>
        <w:tab/>
        <w:tab/>
        <w:t xml:space="preserve">Arsendi Filippo – Roberto Edoardo – Tomba Alessand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E ANCONA CALCIO</w:t>
        <w:tab/>
        <w:t>Malatesta D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JESINA LIBERTAS</w:t>
        <w:tab/>
        <w:tab/>
        <w:t>Piermattei Giu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I CALCIO</w:t>
        <w:tab/>
        <w:tab/>
        <w:tab/>
        <w:t>Gatti Add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LICA CALCIO</w:t>
        <w:tab/>
        <w:tab/>
        <w:tab/>
        <w:t>Sampaolesi Yu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MILONE POLLENZA</w:t>
        <w:tab/>
        <w:t>Salvucci Raul Andrei U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MANA</w:t>
        <w:tab/>
        <w:tab/>
        <w:tab/>
        <w:tab/>
        <w:t>Canullo Lorenzo – Polverigiani Tomma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TEMPESE</w:t>
        <w:tab/>
        <w:tab/>
        <w:tab/>
        <w:t>Della Rossa Loren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ENO FOOTBALL TEAM</w:t>
        <w:tab/>
        <w:tab/>
        <w:t>Zappasodi Giorg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RECANATI</w:t>
        <w:tab/>
        <w:tab/>
        <w:tab/>
        <w:t>Ballarini Dav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 OLIMPIA OSTRA VETERE</w:t>
        <w:tab/>
        <w:t>Bucari Giaco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ENTINO 1919</w:t>
        <w:tab/>
        <w:tab/>
        <w:tab/>
        <w:t>Cesaretti Brando – Marchetti Andrea – Stefoni Matt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rigente Responsabile</w:t>
        <w:tab/>
        <w:tab/>
        <w:t>Graziano SALVATELLI</w:t>
      </w:r>
    </w:p>
    <w:p>
      <w:pPr>
        <w:pStyle w:val="Normal"/>
        <w:rPr/>
      </w:pPr>
      <w:r>
        <w:rPr>
          <w:rFonts w:cs="Arial" w:ascii="Arial" w:hAnsi="Arial"/>
          <w:sz w:val="22"/>
        </w:rPr>
        <w:t>Dirigente accompagnatore</w:t>
        <w:tab/>
        <w:t xml:space="preserve">           </w:t>
        <w:tab/>
        <w:t>Antonio ARDONE</w:t>
      </w:r>
    </w:p>
    <w:p>
      <w:pPr>
        <w:pStyle w:val="Normal"/>
        <w:rPr/>
      </w:pPr>
      <w:r>
        <w:rPr>
          <w:rFonts w:cs="Arial" w:ascii="Arial" w:hAnsi="Arial"/>
          <w:sz w:val="22"/>
        </w:rPr>
        <w:t>Selezionatore</w:t>
        <w:tab/>
        <w:tab/>
        <w:tab/>
        <w:t xml:space="preserve">           </w:t>
        <w:tab/>
        <w:t xml:space="preserve">Massimo GALIZI </w:t>
      </w:r>
    </w:p>
    <w:p>
      <w:pPr>
        <w:pStyle w:val="Normal"/>
        <w:rPr/>
      </w:pPr>
      <w:r>
        <w:rPr>
          <w:rFonts w:cs="Arial" w:ascii="Arial" w:hAnsi="Arial"/>
          <w:sz w:val="22"/>
        </w:rPr>
        <w:t>Medico</w:t>
        <w:tab/>
        <w:tab/>
        <w:tab/>
        <w:t xml:space="preserve">           </w:t>
        <w:tab/>
        <w:t>Luigi MANZE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ggiatore</w:t>
        <w:tab/>
        <w:tab/>
        <w:t xml:space="preserve">          </w:t>
        <w:tab/>
        <w:t>Luigino BARLOC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gazziniere </w:t>
        <w:tab/>
        <w:tab/>
        <w:tab/>
        <w:tab/>
        <w:t>Attilio COTOL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iocatori convocati debbono presentarsi al raduno muniti degli indumenti personali di gioco, con esclusione della maglietta e pantaloncini e debbono portare tassativamente la copia del certificato medico per l’idoneità all’attività agonistica valido per la stagione sportiva in corso, senza il quale non saranno ammessi all’allenamento.</w:t>
      </w:r>
    </w:p>
    <w:p>
      <w:pPr>
        <w:pStyle w:val="LndNormale1"/>
        <w:rPr/>
      </w:pPr>
      <w:r>
        <w:rPr>
          <w:szCs w:val="22"/>
        </w:rPr>
        <w:t xml:space="preserve">Eventuali defezioni, dovute a qualsiasi titolo, devono essere comunicate al Comitato Regionale per e mail all’indirizzo </w:t>
      </w:r>
      <w:hyperlink r:id="rId3">
        <w:r>
          <w:rPr>
            <w:rStyle w:val="InternetLink"/>
            <w:szCs w:val="22"/>
          </w:rPr>
          <w:t>crlnd.marche01@figc.it</w:t>
        </w:r>
      </w:hyperlink>
      <w:r>
        <w:rPr>
          <w:szCs w:val="22"/>
        </w:rPr>
        <w:t xml:space="preserve"> entro 0</w:t>
      </w:r>
      <w:r>
        <w:rPr>
          <w:szCs w:val="22"/>
          <w:lang w:val="it-IT" w:eastAsia="en-US"/>
        </w:rPr>
        <w:t>9</w:t>
      </w:r>
      <w:r>
        <w:rPr>
          <w:szCs w:val="22"/>
        </w:rPr>
        <w:t>.03.2020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 xml:space="preserve">Rappresentativa Regionale Under 15 Giovanissimi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reparazione ai futuri impegni i sotto elencati giocatori sono convocati alle </w:t>
      </w:r>
      <w:r>
        <w:rPr>
          <w:rFonts w:cs="Arial" w:ascii="Arial" w:hAnsi="Arial"/>
          <w:b/>
          <w:u w:val="single"/>
        </w:rPr>
        <w:t>ore 14,30 di Mercoledì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1 Marzo 2020</w:t>
      </w:r>
      <w:r>
        <w:rPr>
          <w:rFonts w:cs="Arial" w:ascii="Arial" w:hAnsi="Arial"/>
        </w:rPr>
        <w:t xml:space="preserve"> al campo sportivo comunale “Dario Bernacchia” di Osimo Stazione, Via Camerano (impianto in sintetico) per disputare una gara di allenamento contro la formazione “Under 17i” della SSDARL Osimostazione C.D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>ACADEMY CIVITANOVESE</w:t>
        <w:tab/>
        <w:tab/>
        <w:t>Capodaglio Nicolò – Mercoldi Pierferdinando</w:t>
      </w:r>
    </w:p>
    <w:p>
      <w:pPr>
        <w:pStyle w:val="Nessunaspaziatura"/>
        <w:rPr/>
      </w:pPr>
      <w:r>
        <w:rPr>
          <w:rFonts w:cs="Arial" w:ascii="Arial" w:hAnsi="Arial"/>
        </w:rPr>
        <w:t>ATLETICO AZZURRA COLLI</w:t>
        <w:tab/>
        <w:t>Albanesi Alessandr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C VIGOR SENIGALLIA</w:t>
        <w:tab/>
        <w:tab/>
        <w:t>Catalani Tommaso – Chiappa Francesco – Palossi Matte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OVANE ANCONA CALCIO</w:t>
        <w:tab/>
        <w:t>Bugari Emilia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JUNIORJESINA LIBERTAS</w:t>
        <w:tab/>
        <w:tab/>
        <w:t>Pergolini Daniel – Topa Emanuele</w:t>
      </w:r>
    </w:p>
    <w:p>
      <w:pPr>
        <w:pStyle w:val="Nessunaspaziatura"/>
        <w:rPr/>
      </w:pPr>
      <w:r>
        <w:rPr>
          <w:rFonts w:cs="Arial" w:ascii="Arial" w:hAnsi="Arial"/>
        </w:rPr>
        <w:t>MACERATESE 1922</w:t>
        <w:tab/>
        <w:tab/>
        <w:tab/>
        <w:t>Cappelletti Edoardo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MATELICA CALCIO</w:t>
        <w:tab/>
        <w:t>Bruzzechesse Giorgio – Sansaro Nicolò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RECANATI</w:t>
        <w:tab/>
        <w:t>Bekjiri Amir – Giri Leonardo – Vesprini Riccard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.A. CALCIO CASTELFIDARDO</w:t>
        <w:tab/>
        <w:t>Banushi Luca Lufti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ENTINO 1919</w:t>
        <w:tab/>
        <w:t>Antonelli Michael - Chiariotti Leonardo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OR MACERATA</w:t>
        <w:tab/>
        <w:t>Lamberti Emiliano – Ricotta Edoardo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 xml:space="preserve">Dirigente Responsabile                </w:t>
        <w:tab/>
        <w:t>Graziano SALVATELLI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 xml:space="preserve">Dirigente Accompagnatore          </w:t>
        <w:tab/>
        <w:t>Antonio ARD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lezionatore</w:t>
        <w:tab/>
        <w:tab/>
        <w:t xml:space="preserve">        </w:t>
        <w:tab/>
        <w:tab/>
        <w:t xml:space="preserve">Massimo PALANCA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dico</w:t>
        <w:tab/>
        <w:tab/>
        <w:t xml:space="preserve">                     </w:t>
        <w:tab/>
        <w:t xml:space="preserve">Paolo MANTOVAN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ssaggiatore                              </w:t>
        <w:tab/>
        <w:t xml:space="preserve">Attilio COTOLONII 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iocatori convocati debbono presentarsi al raduno muniti degli indumenti personali di gioco, con esclusione della maglietta e pantaloncini e debbono portare tassativamente la copia del certificato medico per l’idoneità all’attività agonistica valido per la stagione sportiva in corso, senza il quale non saranno ammessi all’allenamento.</w:t>
      </w:r>
    </w:p>
    <w:p>
      <w:pPr>
        <w:pStyle w:val="LndNormale1"/>
        <w:rPr/>
      </w:pPr>
      <w:r>
        <w:rPr>
          <w:szCs w:val="22"/>
        </w:rPr>
        <w:t xml:space="preserve">Eventuali defezioni, dovute a qualsiasi titolo, devono essere comunicate al Comitato Regionale per e mail all’indirizzo </w:t>
      </w:r>
      <w:hyperlink r:id="rId4">
        <w:r>
          <w:rPr>
            <w:rStyle w:val="InternetLink"/>
            <w:szCs w:val="22"/>
          </w:rPr>
          <w:t>crlnd.marche01@figc.it</w:t>
        </w:r>
      </w:hyperlink>
      <w:r>
        <w:rPr>
          <w:szCs w:val="22"/>
        </w:rPr>
        <w:t xml:space="preserve"> entro 09.03.2020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S.G.S.</w:t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 xml:space="preserve">43° Torneo “VELOX” Allievi </w:t>
      </w:r>
    </w:p>
    <w:p>
      <w:pPr>
        <w:pStyle w:val="LndNormale1"/>
        <w:rPr/>
      </w:pPr>
      <w:r>
        <w:rPr/>
        <w:t>Periodo di svolgimento:</w:t>
        <w:tab/>
        <w:t>11.05 – 30.06.2020</w:t>
      </w:r>
    </w:p>
    <w:p>
      <w:pPr>
        <w:pStyle w:val="LndNormale1"/>
        <w:ind w:left="2832" w:hanging="2832"/>
        <w:rPr/>
      </w:pPr>
      <w:r>
        <w:rPr/>
        <w:t>Categoria:</w:t>
        <w:tab/>
        <w:t>Under 17</w:t>
      </w:r>
    </w:p>
    <w:p>
      <w:pPr>
        <w:pStyle w:val="LndNormale1"/>
        <w:ind w:left="2832" w:hanging="2832"/>
        <w:rPr/>
      </w:pPr>
      <w:r>
        <w:rPr/>
        <w:t xml:space="preserve">Carattere </w:t>
        <w:tab/>
        <w:t>Reg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A.C.D. S.S. MACERATESE 1922</w:t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 xml:space="preserve">43° Torneo “VELOX” Giovanissimi </w:t>
      </w:r>
    </w:p>
    <w:p>
      <w:pPr>
        <w:pStyle w:val="LndNormale1"/>
        <w:rPr/>
      </w:pPr>
      <w:r>
        <w:rPr/>
        <w:t>Periodo di svolgimento:</w:t>
        <w:tab/>
        <w:t>11.05 – 30.06.2020</w:t>
      </w:r>
    </w:p>
    <w:p>
      <w:pPr>
        <w:pStyle w:val="LndNormale1"/>
        <w:ind w:left="2832" w:hanging="2832"/>
        <w:rPr/>
      </w:pPr>
      <w:r>
        <w:rPr/>
        <w:t>Categoria:</w:t>
        <w:tab/>
        <w:t>Under 15</w:t>
      </w:r>
    </w:p>
    <w:p>
      <w:pPr>
        <w:pStyle w:val="LndNormale1"/>
        <w:ind w:left="2832" w:hanging="2832"/>
        <w:rPr/>
      </w:pPr>
      <w:r>
        <w:rPr/>
        <w:t xml:space="preserve">Carattere </w:t>
        <w:tab/>
        <w:t>Reg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A.C.D. S.S. MACERATESE 1922</w:t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10° Torneo “CITTA’ DI JESI – Memorial GIANNI TANTUCCI”</w:t>
      </w:r>
    </w:p>
    <w:p>
      <w:pPr>
        <w:pStyle w:val="LndNormale1"/>
        <w:rPr/>
      </w:pPr>
      <w:r>
        <w:rPr/>
        <w:t>Periodo di svolgimento:</w:t>
        <w:tab/>
        <w:t>11.05 – 28.06.2020</w:t>
      </w:r>
    </w:p>
    <w:p>
      <w:pPr>
        <w:pStyle w:val="LndNormale1"/>
        <w:ind w:left="2832" w:hanging="2832"/>
        <w:rPr/>
      </w:pPr>
      <w:r>
        <w:rPr/>
        <w:t>Categoria:</w:t>
        <w:tab/>
        <w:t>Under 16</w:t>
      </w:r>
    </w:p>
    <w:p>
      <w:pPr>
        <w:pStyle w:val="LndNormale1"/>
        <w:ind w:left="2832" w:hanging="2832"/>
        <w:rPr/>
      </w:pPr>
      <w:r>
        <w:rPr/>
        <w:t xml:space="preserve">Carattere </w:t>
        <w:tab/>
        <w:t>Reg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U.S. JUNIORJESINA LIBERTSA ASD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10° Torneo “CITTA’ DI JESI – Memorial MASSIMO CIAVATTINI”</w:t>
      </w:r>
    </w:p>
    <w:p>
      <w:pPr>
        <w:pStyle w:val="LndNormale1"/>
        <w:rPr/>
      </w:pPr>
      <w:r>
        <w:rPr/>
        <w:t>Periodo di svolgimento:</w:t>
        <w:tab/>
        <w:t>11.05 – 28.06.2020</w:t>
      </w:r>
    </w:p>
    <w:p>
      <w:pPr>
        <w:pStyle w:val="LndNormale1"/>
        <w:ind w:left="2832" w:hanging="2832"/>
        <w:rPr/>
      </w:pPr>
      <w:r>
        <w:rPr/>
        <w:t>Categoria:</w:t>
        <w:tab/>
        <w:t>Under 14</w:t>
      </w:r>
    </w:p>
    <w:p>
      <w:pPr>
        <w:pStyle w:val="LndNormale1"/>
        <w:ind w:left="2832" w:hanging="2832"/>
        <w:rPr/>
      </w:pPr>
      <w:r>
        <w:rPr/>
        <w:t xml:space="preserve">Carattere </w:t>
        <w:tab/>
        <w:t>Reg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U.S. JUNIORJESINA LIBERTSA ASD</w:t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OCAZIONI CENTRI FEDERALI TERRITORIAL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NTRO FEDERALE TERRITORIALE DI URBINO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rFonts w:cs="Arial" w:ascii="Arial" w:hAnsi="Arial"/>
          <w:bCs/>
          <w:sz w:val="22"/>
          <w:szCs w:val="22"/>
        </w:rPr>
        <w:t xml:space="preserve">Centro Federale Territoriale di Urbino </w:t>
      </w:r>
      <w:r>
        <w:rPr>
          <w:rFonts w:cs="Arial" w:ascii="Arial" w:hAnsi="Arial"/>
          <w:sz w:val="22"/>
          <w:szCs w:val="22"/>
        </w:rPr>
        <w:t xml:space="preserve">comunica l’elenco dei convocati per il giorno </w:t>
      </w:r>
      <w:r>
        <w:rPr>
          <w:rFonts w:cs="Arial" w:ascii="Arial" w:hAnsi="Arial"/>
          <w:b/>
          <w:bCs/>
          <w:sz w:val="22"/>
          <w:szCs w:val="22"/>
          <w:u w:val="single"/>
        </w:rPr>
        <w:t>lunedì 09 marzo 202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 lo Stadio comunale “Montefeltro” di Urbino, Via dell’Annunziat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4 MASCHILE  ore 14.45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276"/>
        <w:gridCol w:w="3543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O IL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DRE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/04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S.ORSO 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UC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EC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GABR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7/01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C VIGOR SENIGAL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BELLUC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RI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3/12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SD FERMIGN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ORGAC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/09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JUNIOR PERGOL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BOUTAY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AHMED YASS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1/06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ASD NUOVA MONTELABB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LLA CA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M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/10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ADEMIA GRAN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/06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RANCESCH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/10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JUNIOR PERGOL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NT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/07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REAL METAU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IOVAN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IAN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5/05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D NUOVA  ALTO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ORENZ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ILLI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/01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/07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LAZ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/08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SI DELFINO F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INCIP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/10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ADEMIA GRAN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I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REAL METAU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IMONC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/03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ERANZ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/01/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O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9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AGLIA SSD AR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ore 14.45</w:t>
      </w:r>
      <w:r>
        <w:rPr>
          <w:rFonts w:cs="Arial" w:ascii="Arial" w:hAnsi="Arial"/>
          <w:b/>
          <w:sz w:val="22"/>
          <w:szCs w:val="22"/>
        </w:rPr>
        <w:t xml:space="preserve">  (GRUPPO - A -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276"/>
        <w:gridCol w:w="3543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O IL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bookmarkStart w:id="4" w:name="OLE_LINK1"/>
            <w:bookmarkEnd w:id="4"/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REZZ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D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URAGLIA SSD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US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 DELF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AR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N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ADEMIA GRANATA L.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CCH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O’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4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 DELFI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AVARINI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JUNIOR PERGOL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LVECCHI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IANMAR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/0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ADEMIA GRANATA L.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ZI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IA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URAGLIA SSD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IPPINI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O’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 DELFI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CADEMIA GRANATA L.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4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D S.OR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CUCC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D S.OR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J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TANZI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JUNIOR PERGOL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CC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URAGLIA SSD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ROCC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 SPORT ACADEMY AZZU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ore 16.15</w:t>
      </w:r>
      <w:r>
        <w:rPr>
          <w:rFonts w:cs="Arial" w:ascii="Arial" w:hAnsi="Arial"/>
          <w:b/>
          <w:sz w:val="22"/>
          <w:szCs w:val="22"/>
        </w:rPr>
        <w:t xml:space="preserve">  (GRUPPO - B -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276"/>
        <w:gridCol w:w="3543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O IL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T URB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GI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CI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ADES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DEM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LISPORTIVA VISMARA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CA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ILLA SAN MART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ELL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ADES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VA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LISPORTIVA VISMARA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UCC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T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REAL METAU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0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LISPORTIVA VISMARA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OR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T URB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LIAN SEBAST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FERMIGN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OR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IO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AL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ADES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T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0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ILLA SAN MART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MAN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T URB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AF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MAR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ALFOG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N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FERMIGN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SETT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B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VILLA SAN MART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NCATO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REAL METAU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OB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REAL METAURO 2018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5 FEMMINILE  ore 16.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276"/>
        <w:gridCol w:w="3543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NATA IL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STRARI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1/2007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 PESARO 1898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MO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07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CHIARA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2007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LISPORTIVA VISMARA 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GIUDICE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7/2006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REAL METAU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05</w:t>
            </w:r>
          </w:p>
        </w:tc>
        <w:tc>
          <w:tcPr>
            <w:tcW w:w="35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LEOTT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/11/2005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INO ACADEMY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LOM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06-2006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1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NARI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IC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 ELEN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/05/2005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STAFIC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M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/10/2006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D RICCIONE CALCIO FEMMIN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GOLE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T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ARZ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VERA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ONOR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2007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SD REAL METAU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ALIS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/09/2005</w:t>
            </w:r>
          </w:p>
        </w:tc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 ARZILLA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Tecnico: Enea Corsi – 347 2799855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5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</w:t>
      </w:r>
      <w:hyperlink r:id="rId6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7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:  Sauro Saudelli – 333 4262751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.:    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</w:t>
        <w:tab/>
        <w:tab/>
        <w:tab/>
        <w:t xml:space="preserve">Sauro Saudel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</w:t>
        <w:tab/>
        <w:tab/>
        <w:tab/>
        <w:t>Enea Cors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5 F:                                   </w:t>
        <w:tab/>
        <w:t>Matteo Marin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:                            </w:t>
        <w:tab/>
        <w:t>Filippo Berard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:                                </w:t>
        <w:tab/>
        <w:t>Alessandro Ross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</w:t>
        <w:tab/>
        <w:t xml:space="preserve">Riccardo Broccol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</w:t>
        <w:tab/>
        <w:t>Daniele De Gabriele</w:t>
      </w:r>
    </w:p>
    <w:p>
      <w:pPr>
        <w:pStyle w:val="Normal"/>
        <w:pBdr/>
        <w:jc w:val="left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o  </w:t>
        <w:tab/>
        <w:tab/>
        <w:tab/>
        <w:tab/>
        <w:tab/>
        <w:t xml:space="preserve">Adrea Pagnoni – Gerlando Davide Schembr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</w:t>
        <w:tab/>
        <w:t xml:space="preserve">Marco Primavera – Matteo Ambrogetti                                                                          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o:                                               </w:t>
        <w:tab/>
        <w:t>Sammy Marcantognini –  Angelo Vicel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Tecnico                               </w:t>
        <w:tab/>
        <w:t xml:space="preserve">Massimo Mass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organizzativo                      </w:t>
        <w:tab/>
        <w:t xml:space="preserve">Alessio Violini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TRO FEDERALE TERRITORIALE RECANA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  <w:u w:val="single"/>
        </w:rPr>
        <w:t>lunedì 0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rzo 2020</w:t>
      </w:r>
      <w:r>
        <w:rPr>
          <w:rFonts w:cs="Arial" w:ascii="Arial" w:hAnsi="Arial"/>
          <w:sz w:val="22"/>
          <w:szCs w:val="22"/>
        </w:rPr>
        <w:t xml:space="preserve"> presso lo </w:t>
      </w:r>
      <w:r>
        <w:rPr>
          <w:rFonts w:cs="Arial" w:ascii="Arial" w:hAnsi="Arial"/>
          <w:bCs/>
          <w:iCs/>
          <w:sz w:val="22"/>
          <w:szCs w:val="22"/>
        </w:rPr>
        <w:t>Stadio “Nicola Tubaldi” di Recanati, Via Moretti snc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NDER 14 MASCHILE  ore 14,30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3685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D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ZO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O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.S. MACERATESE 19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SCH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TTAGL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M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TTI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’ONOFRIO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JESINA LIBERTAS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RG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ROLOMIN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ANCONIT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/22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JESINA LIBERTAS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O CO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SU’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FILOTTRAN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M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ZY EYAD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TR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JESINA LIBERTAS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CA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6.30  (GRUPPO - A -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3685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NION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MIL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GIOL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NN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EDERI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SS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GN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TEFANO CALCIO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ANGEL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MIGN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U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ION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IPPO  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NTE SAN GIUSTO ACAD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HE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U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L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U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NION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PA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3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QU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OR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CIU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NOTT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TOLENTINO 1919 AS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4.30  (GRUPPO - B -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3685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IAM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GIO NAZZARO CHIARAVAL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RMATO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S. JUNIORJESINA LIBERTAS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OL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S DORICA ANCONIT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VIT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O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ANCONIT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DAB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LIL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BACAR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SAK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MBINA VECCH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S DORICA ANCONIT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.S. JUNIORJESINA LIBERTAS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IAN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ACADEMY ANCONIT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NT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MER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H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S. JUNIORJESINA LIBERTAS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GN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ARELL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AR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AV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CAMER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MA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8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UTEL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MUS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5 FEMMINILE  ore 16,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3685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A IL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AMB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/01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NION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OMPANE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2005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JUVENTUS FANO 1906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AB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08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D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CH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JUVENTUS FANO 1906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05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UNION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B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/2005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A D’O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UR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HOUDAN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N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ONA RESPECT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Z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04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CION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L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2005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A D’ORO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R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C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LI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I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H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JUVENTUS FANO 1906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LL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TA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FERMO SSD A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HETIN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S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JUVENTUS FANO 1906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A ANDREE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06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VIC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/02/2007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 FILOTTRANESE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medic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Tecnico:  Massimo Schena – 347 8242139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8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</w:t>
      </w:r>
      <w:hyperlink r:id="rId9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10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: Paolo Piccirillo – 320 5631774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</w:t>
        <w:tab/>
        <w:tab/>
        <w:tab/>
        <w:t xml:space="preserve">Paolo Piccirillo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</w:t>
        <w:tab/>
        <w:tab/>
        <w:tab/>
        <w:t>Massimo Schena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5 F:                             </w:t>
        <w:tab/>
        <w:t>Melissa Marchett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:                                  </w:t>
        <w:tab/>
        <w:t>Paolo Corradin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:                              </w:t>
        <w:tab/>
        <w:t>Simone Giro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</w:t>
        <w:tab/>
        <w:t xml:space="preserve">Matteo Pazzi </w:t>
      </w:r>
    </w:p>
    <w:p>
      <w:pPr>
        <w:pStyle w:val="Normal"/>
        <w:pBdr/>
        <w:ind w:left="4245" w:hanging="4245"/>
        <w:jc w:val="left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     </w:t>
        <w:tab/>
        <w:t xml:space="preserve">Damian Javier Fernando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o                                                    </w:t>
        <w:tab/>
        <w:t xml:space="preserve">Daniele Massaccesi – Fabio Santell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     </w:t>
        <w:tab/>
        <w:t xml:space="preserve">Tommaso Pagnanelli –Michele Gennuso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o:                                             </w:t>
        <w:tab/>
        <w:t>Giulia Cesetti – Margherita Capotondo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Tecnico                                 </w:t>
        <w:tab/>
        <w:t xml:space="preserve">Mattia Draisc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organizzativo                      </w:t>
        <w:tab/>
        <w:t xml:space="preserve">Francesco Ansevini       </w:t>
      </w:r>
    </w:p>
    <w:p>
      <w:pPr>
        <w:pStyle w:val="Normal"/>
        <w:pBdr/>
        <w:rPr>
          <w:rFonts w:eastAsia="Arial Unicode MS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Si ringraziano le Società per la collaborazione offerta. 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bookmarkStart w:id="5" w:name="__RefHeading___Toc34229024"/>
      <w:bookmarkEnd w:id="5"/>
      <w:r>
        <w:rPr>
          <w:i w:val="false"/>
          <w:sz w:val="34"/>
          <w:szCs w:val="34"/>
        </w:rPr>
        <w:t>Recuperi</w:t>
      </w:r>
    </w:p>
    <w:p>
      <w:pPr>
        <w:pStyle w:val="LndNormale1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 FEMMINI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VIS PESARO DAL 1898 SRL/YFIT viene </w:t>
      </w:r>
      <w:r>
        <w:rPr>
          <w:b/>
          <w:u w:val="single"/>
        </w:rPr>
        <w:t>recuperata mercoledì 11.03.2020 ore 21,00</w:t>
      </w:r>
      <w:r>
        <w:rPr/>
        <w:t>, “Supllementare Benelli” di Pesaro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.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SAMBENEDETTESE S.R.L./UNIONE PIAZZA IMMACOLATA viene </w:t>
      </w:r>
      <w:r>
        <w:rPr>
          <w:b/>
          <w:u w:val="single"/>
        </w:rPr>
        <w:t>recuperata giovedì 12.03.2020 ore 15,30</w:t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34229025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34229026"/>
      <w:bookmarkEnd w:id="7"/>
      <w:r>
        <w:rPr/>
        <w:t>GIOVANISSIMI UNDER 14 REG.LI</w:t>
      </w:r>
    </w:p>
    <w:p>
      <w:pPr>
        <w:pStyle w:val="TITOLOPRINC"/>
        <w:rPr/>
      </w:pPr>
      <w:bookmarkStart w:id="8" w:name="__RefHeading___Toc34229027"/>
      <w:bookmarkEnd w:id="8"/>
      <w:r>
        <w:rPr/>
        <w:t>RISULTATI</w:t>
      </w:r>
    </w:p>
    <w:p>
      <w:pPr>
        <w:pStyle w:val="SOTTOTITOLOCAMPIONATO1"/>
        <w:rPr/>
      </w:pPr>
      <w:r>
        <w:rPr/>
        <w:t>RISULTATI UFFICIALI GARE DEL 01/03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2 - 6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PESARO DAL 1898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ANA F.C.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OMA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Z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RUG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ERNA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DELFINO PESC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2 - 6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MAJUVENTUS FANO1906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PESARO DAL 1898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ANA F.C.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OMA S.P.A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ZIO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RUG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RNA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DELFINO PESCA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9" w:name="__RefHeading___Toc34229028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4/32/2020 ha adottato le decisioni che di seguito integralmente si riportano:</w:t>
      </w:r>
    </w:p>
    <w:p>
      <w:pPr>
        <w:pStyle w:val="Titolo1"/>
        <w:rPr/>
      </w:pPr>
      <w:r>
        <w:rPr/>
        <w:t xml:space="preserve">GARE DEL 1/ 3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LL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Z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NZ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UGIA CALCIO) 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SUFI AR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ELFINO PESC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CO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ZIO S.P.A.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I ROCI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ELFINO PESC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ONE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ZIO S.P.A.) </w:t>
            </w:r>
          </w:p>
        </w:tc>
      </w:tr>
    </w:tbl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 xml:space="preserve">Angelo Castellana </w:t>
        <w:tab/>
        <w:tab/>
        <w:tab/>
        <w:tab/>
        <w:tab/>
        <w:tab/>
        <w:t xml:space="preserve">         Claudio Romagnol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0" w:name="__RefHeading___Toc34229029"/>
      <w:bookmarkEnd w:id="10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CAMPIONATO JUNIORES UNDER 19 REGIONALE </w:t>
      </w:r>
    </w:p>
    <w:p>
      <w:pPr>
        <w:pStyle w:val="LndNormale1"/>
        <w:rPr/>
      </w:pPr>
      <w:r>
        <w:rPr/>
        <w:t>A seguito di rettifica arbitrale il risultato della gara OSIMANA – PASSATEMPESE del 24.02.2020 è 2-2 anziché 2-1 come pubblicato nel CU n. 153 del 26.02.2020.</w:t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1" w:name="TT_FIRMA"/>
      <w:bookmarkStart w:id="12" w:name="TT_FIRMA"/>
      <w:bookmarkEnd w:id="12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708" w:hanging="708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1416" w:hanging="708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2124" w:hanging="708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2832" w:hanging="708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3540" w:hanging="708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4248" w:hanging="708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2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cs="Arial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i/>
      <w:sz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AMMENDA">
    <w:name w:val="AMMENDA"/>
    <w:basedOn w:val="Arial"/>
    <w:qFormat/>
    <w:pPr/>
    <w:rPr/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jc w:val="left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.sgs@figc.it" TargetMode="External"/><Relationship Id="rId6" Type="http://schemas.openxmlformats.org/officeDocument/2006/relationships/hyperlink" Target="mailto:base.marchesgs@figc.it" TargetMode="External"/><Relationship Id="rId7" Type="http://schemas.openxmlformats.org/officeDocument/2006/relationships/hyperlink" Target="mailto:cft.marchesgs@figc.it" TargetMode="External"/><Relationship Id="rId8" Type="http://schemas.openxmlformats.org/officeDocument/2006/relationships/hyperlink" Target="mailto:marche.sgs@figc.it" TargetMode="External"/><Relationship Id="rId9" Type="http://schemas.openxmlformats.org/officeDocument/2006/relationships/hyperlink" Target="mailto:base.marchesgs@figc.it" TargetMode="External"/><Relationship Id="rId10" Type="http://schemas.openxmlformats.org/officeDocument/2006/relationships/hyperlink" Target="mailto:cft.marchesgs@figc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8:00Z</dcterms:created>
  <dc:creator>LND</dc:creator>
  <dc:description/>
  <dc:language>en-US</dc:language>
  <cp:lastModifiedBy>User</cp:lastModifiedBy>
  <cp:lastPrinted>2020-03-04T15:50:00Z</cp:lastPrinted>
  <dcterms:modified xsi:type="dcterms:W3CDTF">2020-03-04T14:51:00Z</dcterms:modified>
  <cp:revision>7</cp:revision>
  <dc:subject/>
  <dc:title>COMUNICAZIONI_FIGC</dc:title>
</cp:coreProperties>
</file>