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6 del 06/05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682992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2992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82992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682992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682992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299 DEL 04.05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192/A della FIGC inerente la proroga fino al 17 Maggio 2020 del  provvedimento di sospensione dei termini dei procedimenti di cui alla parte II – Titolo III, Capo I e Capo II, Titolo IV, Capo I, Capo II, Capo III e Capo IV, nonché al Titolo V, Capo II, del Codice di Giustizia Sportiva.</w:t>
      </w:r>
    </w:p>
    <w:p>
      <w:pPr>
        <w:pStyle w:val="Nessunaspaziatura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6829926"/>
      <w:bookmarkEnd w:id="3"/>
      <w:r>
        <w:rPr>
          <w:color w:val="FFFFFF"/>
        </w:rPr>
        <w:t>COMUNICAZION</w:t>
      </w:r>
      <w:r>
        <w:rPr>
          <w:b w:val="false"/>
          <w:color w:val="FFFFFF"/>
        </w:rPr>
        <w:t>I</w:t>
      </w:r>
      <w:r>
        <w:rPr>
          <w:color w:val="FFFFFF"/>
        </w:rPr>
        <w:t xml:space="preserve">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VA CONI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i informa che l’Istituto per il Credito Sportivo ha previsto in favore delle Associazioni Sportive Dilettantistiche e delle Società Sportive Dilettantistiche iscritte al Registro CONI o alla Sezione parallela CIP da almeno un anno – ai sensi del D.L. 8 aprile 2020, n. 23 – la concessione di finanziamenti, destinati a far fronte alle esigenze di liquidità correlate all’emergenza COVID-19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Per maggiori  informazioni  consultare il sito istituzionale del CONI Marche alla pagina::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hyperlink r:id="rId3">
        <w:r>
          <w:rPr>
            <w:rStyle w:val="InternetLink"/>
            <w:rFonts w:cs="Arial" w:ascii="Arial" w:hAnsi="Arial"/>
          </w:rPr>
          <w:t>http://marche.coni.it/marche/marche/notizie/news.marche/22830-istituto-per-il-credito-sportivo-misure-straordinarie-per-emergenza-covid-19.html</w:t>
        </w:r>
      </w:hyperlink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spacing w:before="0" w:after="120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che.coni.it/marche/marche/notizie/news.marche/22830-istituto-per-il-credito-sportivo-misure-straordinarie-per-emergenza-covid-1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4:00Z</dcterms:created>
  <dc:creator>LND</dc:creator>
  <dc:description/>
  <cp:keywords/>
  <dc:language>en-US</dc:language>
  <cp:lastModifiedBy>User</cp:lastModifiedBy>
  <cp:lastPrinted>2020-03-11T18:25:00Z</cp:lastPrinted>
  <dcterms:modified xsi:type="dcterms:W3CDTF">2020-05-06T15:12:00Z</dcterms:modified>
  <cp:revision>7</cp:revision>
  <dc:subject/>
  <dc:title>COMUNICAZIONI_FIGC</dc:title>
</cp:coreProperties>
</file>