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8 del 22/05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106731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6731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06732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06732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06732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106732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106732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01 DEL 18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195/A della FIGC inerente la sospensione sino al 14 giugno 2020 di tutte le competizioni sportive calcistiche organizzate sotto l’egida della FIGC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03 DEL 21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197/A del 20.05.2020 della FIGC inerente l’interruzione definitiva dello svolgimento delle competizioni sportive organizzate dalla Lega Nazionale Dilettanti, sia a livello nazionale che territoriale, relative alla Stagione Sportiva 2019/2020, nonché il rinvio ad altra delibera federale in ordine ai provvedimenti relativi agli esiti delle competizioni sportive organizzate dalla Lega Nazionale Dilettanti per la Stagione Sportiva 2019/2020 e definitivamente sospesi col provvedimento di cui al citato Comunicato Ufficiale F.I.G.C. n. 197/A del 20.05.2020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06 DEL 22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no, in allegato, i CC.UU. n. 200/A e n. 201/A del 20.5.2020 della FIGC inerenti la modifica degli artt. 52 e 142 del Codice di Giustizia Sportiva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07 DEL 22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202/A del 20.5.2020 della FIGC inerente l’approvazione delle modifiche ai Principi Informatori degli Statuti e dei Regolamenti delle Leghe, di cui al CU n. 131/A del 11.12.2019 della FIGC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08 DEL 22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203/A del 20.5.2020 della FIGC inerente i termini relativi agli accordi preliminari di cui all’art. 105, commi 1 e 2 delle NOIF, a valere per la stagione sportiva 2020/2021, nonché i nuovi termini per le variazioni di tesseramento dei calciatori “Giovani di Serie” ex art. 39/1 delle NOIF, a valere per la stagione 2019/2020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IRCOLARE  N. 56 DEL 07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Si pubblica, in allegato, la circolare N. 13 – 2020 elaborata dal Centro Studi Tributari della L.N.D. inerente l’oggetto: </w:t>
      </w:r>
      <w:r>
        <w:rPr>
          <w:rStyle w:val="StrongEmphasis"/>
          <w:rFonts w:cs="Arial" w:ascii="Arial" w:hAnsi="Arial"/>
          <w:i/>
        </w:rPr>
        <w:t>“D.L. n. 18 del 17 marzo e 23 dell’8 aprile 2020 – Circolare n. 11 del 6 maggio 2020 dell’Agenzia delle Entrate – Chiarimenti e risposte ai quesiti”.</w:t>
      </w:r>
    </w:p>
    <w:p>
      <w:pPr>
        <w:pStyle w:val="Nessunaspaziatura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IRCOLARE  N. 57 DEL 20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Si pubblica, in allegato, la circolare N. 14 – 2020 elaborata dal Centro Studi Tributari della L.N.D. inerente l’oggetto: </w:t>
      </w:r>
      <w:r>
        <w:rPr>
          <w:rStyle w:val="StrongEmphasis"/>
          <w:rFonts w:cs="Arial" w:ascii="Arial" w:hAnsi="Arial"/>
          <w:i/>
        </w:rPr>
        <w:t>“D.L. n. 34 del 19 maggio 2020, cd. “Rilancio”.</w:t>
      </w:r>
    </w:p>
    <w:p>
      <w:pPr>
        <w:pStyle w:val="LndNormale1"/>
        <w:rPr>
          <w:rStyle w:val="StrongEmphasis"/>
          <w:rFonts w:ascii="Arial" w:hAnsi="Arial" w:cs="Arial"/>
          <w:i/>
          <w:i/>
          <w:lang w:val="it-IT" w:eastAsia="en-US"/>
        </w:rPr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1067322"/>
      <w:bookmarkEnd w:id="3"/>
      <w:r>
        <w:rPr>
          <w:color w:val="FFFFFF"/>
        </w:rPr>
        <w:t>COMUNICAZION</w:t>
      </w:r>
      <w:r>
        <w:rPr>
          <w:b w:val="false"/>
          <w:color w:val="FFFFFF"/>
        </w:rPr>
        <w:t>I</w:t>
      </w:r>
      <w:r>
        <w:rPr>
          <w:color w:val="FFFFFF"/>
        </w:rPr>
        <w:t xml:space="preserve">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CONI “COVID-19”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trasmette in allegato la circolare informativa sui finanziamenti erogati dall’Istituto del Credito Sportivo e contro garantiti al 100% dal Fondo di garanzia istituito dalla Legge n. 289/2002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ella stessa viene riportata anche un’informativa riepilogativa dei finanziamenti bancari controgarantiti dal Fondo di garanzia c/o MCC ed attivabili anche dalla società sportive (oltre che dagli operatori commerciali non iscritti al Registro CONI)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La circolare è consultabile anche sul sito istituzionale del CONI Marche:</w:t>
      </w:r>
    </w:p>
    <w:p>
      <w:pPr>
        <w:pStyle w:val="Nessunaspaziatura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marche.coni.it/marche.html</w:t>
        </w:r>
      </w:hyperlink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LndNormale1"/>
        <w:rPr>
          <w:rStyle w:val="StrongEmphasis"/>
          <w:rFonts w:ascii="Arial" w:hAnsi="Arial" w:cs="Arial"/>
          <w:b w:val="false"/>
          <w:b w:val="false"/>
          <w:bCs w:val="false"/>
          <w:lang w:val="it-IT" w:eastAsia="en-US"/>
        </w:rPr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HIUSURA SEDI </w:t>
      </w:r>
    </w:p>
    <w:p>
      <w:pPr>
        <w:pStyle w:val="LndNormale1"/>
        <w:rPr/>
      </w:pPr>
      <w:r>
        <w:rPr>
          <w:lang w:val="it-IT" w:eastAsia="en-US"/>
        </w:rPr>
        <w:t xml:space="preserve">Si ribadisce che le sedi del Comitato Regionale Marche FIGC LND e delle Delegazioni provinciali e distrettuale rimarranno chiuse </w:t>
      </w:r>
      <w:r>
        <w:rPr>
          <w:b/>
          <w:u w:val="single"/>
          <w:lang w:val="it-IT" w:eastAsia="en-US"/>
        </w:rPr>
        <w:t>fino a tutto il 02.06.2020,</w:t>
      </w:r>
      <w:r>
        <w:rPr>
          <w:lang w:val="it-IT" w:eastAsia="en-US"/>
        </w:rPr>
        <w:t xml:space="preserve"> salvo ulteriori prorogh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che.coni.it/march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3:00Z</dcterms:created>
  <dc:creator>LND</dc:creator>
  <dc:description/>
  <dc:language>en-US</dc:language>
  <cp:lastModifiedBy>User</cp:lastModifiedBy>
  <cp:lastPrinted>2020-03-11T18:25:00Z</cp:lastPrinted>
  <dcterms:modified xsi:type="dcterms:W3CDTF">2020-05-22T17:15:00Z</dcterms:modified>
  <cp:revision>8</cp:revision>
  <dc:subject/>
  <dc:title>COMUNICAZIONI_FIGC</dc:title>
</cp:coreProperties>
</file>