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81 del 4 giugno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TRIBUNALE FEDERALE TERRITORIALE</w:t>
      </w:r>
    </w:p>
    <w:p>
      <w:pPr>
        <w:pStyle w:val="Heading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Tribunale federale territoriale presso il Comitato Regionale Marche, composto da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Avv. Giammario Schippa - Presid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Piero Paciaroni - Vicepresid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Francesco Scaloni - Compon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Lorenzo Casagrande Albano -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ssa Valentina Pupo - Compon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iunione del 4 giugno 2020, ha pronunci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/>
        </w:rPr>
        <w:t xml:space="preserve"> </w:t>
      </w:r>
      <w:r>
        <w:rPr/>
        <w:t>Dispositivo n. 28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10807/886 pfi 19-20 MDL/pe del 20 febbraio 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both"/>
        <w:rPr>
          <w:rFonts w:cs="Arial"/>
          <w:szCs w:val="22"/>
        </w:rPr>
      </w:pPr>
      <w:r>
        <w:rPr>
          <w:b w:val="false"/>
        </w:rPr>
        <w:t xml:space="preserve">a seguito del Deferimento </w:t>
      </w:r>
      <w:r>
        <w:rPr>
          <w:rFonts w:cs="Arial"/>
          <w:b w:val="false"/>
          <w:szCs w:val="22"/>
        </w:rPr>
        <w:t>n. 10807/886 pfi 19-20 MDL/pe del 20 febbraio 2020</w:t>
      </w:r>
      <w:r>
        <w:rPr>
          <w:b w:val="false"/>
        </w:rPr>
        <w:t>, a carico di Nardi Luigi e dell’A.S.D. Santa Maria Truentina CDL, il segu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rPr>
          <w:b w:val="false"/>
          <w:b w:val="false"/>
        </w:rPr>
      </w:pPr>
      <w:r>
        <w:rPr/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Tribunale federale territoriale, all’esito della camera di consiglio, accoglie il deferimento in epigrafe e, per l’effetto, applica le seguenti sanzioni: </w:t>
      </w:r>
    </w:p>
    <w:p>
      <w:pPr>
        <w:pStyle w:val="Normal"/>
        <w:ind w:left="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l Presidente NARDI Luigi, l’inibizione per giorni 20 (venti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.S.D. Santa Maria Truentina CDL, l’ammenda di € 200,00 (duecento/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da alla Segreteria del Comitato Regionale Marche per le comunicazioni, anche con posta elettronica certificata,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04 giugno 2020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Presidente e Relatore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epositato in Ancona in data 04 giugno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o Paciaroni  </w:t>
      </w:r>
      <w:r>
        <w:rPr/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/>
        </w:rPr>
        <w:t xml:space="preserve">  </w:t>
      </w:r>
    </w:p>
    <w:p>
      <w:pPr>
        <w:pStyle w:val="Heading"/>
        <w:jc w:val="right"/>
        <w:rPr>
          <w:rFonts w:cs="Arial"/>
          <w:szCs w:val="22"/>
        </w:rPr>
      </w:pPr>
      <w:r>
        <w:rPr/>
        <w:t>Dispositivo n. 29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10975/688 pfi 19 20/MDL/vdb del 24 febbraio 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both"/>
        <w:rPr>
          <w:rFonts w:cs="Arial"/>
          <w:szCs w:val="22"/>
        </w:rPr>
      </w:pPr>
      <w:r>
        <w:rPr>
          <w:b w:val="false"/>
        </w:rPr>
        <w:t xml:space="preserve">a seguito del Deferimento </w:t>
      </w:r>
      <w:r>
        <w:rPr>
          <w:rFonts w:cs="Arial"/>
          <w:b w:val="false"/>
          <w:szCs w:val="22"/>
        </w:rPr>
        <w:t>n. 10975/688 pfi 19 20/MDL/vdb del 24 febbraio 2020</w:t>
      </w:r>
      <w:r>
        <w:rPr>
          <w:b w:val="false"/>
        </w:rPr>
        <w:t>, a carico dell’U.P. Arzilla, il segu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rPr>
          <w:b w:val="false"/>
          <w:b w:val="false"/>
        </w:rPr>
      </w:pPr>
      <w:r>
        <w:rPr/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ribunale federale territoriale, all’esito della camera di consiglio, proscioglie la Società deferita dagli addebiti contest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e comunicazioni, anche con posta elettronica certificata,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04 giugno 202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Il Presidente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                                                                                                   F.to in origi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ancesco Scaloni                                                                                             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epositato in Ancona in data 04 giugno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iero Paciaroni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cs="Arial"/>
          <w:szCs w:val="22"/>
        </w:rPr>
      </w:pPr>
      <w:r>
        <w:rPr/>
        <w:t>Dispositivo n. 30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11002/354 pfi 19 20/MDL/vdb del 25 febbraio 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b w:val="false"/>
        </w:rPr>
        <w:t xml:space="preserve">a seguito del </w:t>
      </w:r>
      <w:r>
        <w:rPr>
          <w:rFonts w:cs="Arial"/>
          <w:b w:val="false"/>
          <w:szCs w:val="22"/>
        </w:rPr>
        <w:t xml:space="preserve">Deferimento n. 11002/354 pfi 19 20/MDL/vdb del 25 febbraio 2020, </w:t>
      </w:r>
      <w:r>
        <w:rPr>
          <w:b w:val="false"/>
        </w:rPr>
        <w:t>a carico di Diamanti Romano, Paoletti Giusy e dell’A.S.D. Calcio Atletico Ascoli, il segu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rPr>
          <w:b w:val="false"/>
          <w:b w:val="false"/>
        </w:rPr>
      </w:pPr>
      <w:r>
        <w:rPr/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Tribunale federale territoriale, all’esito della camera di consiglio, accoglie il deferimento in epigrafe e, per l’effetto, applica le seguenti sanzioni: </w:t>
      </w:r>
    </w:p>
    <w:p>
      <w:pPr>
        <w:pStyle w:val="Normal"/>
        <w:ind w:left="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l Presidente DIAMANTI Romano, l’inibizione per mesi 4 (quattro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rigente PAOLETTI Giusy, l’inibizione per mesi 3 (tre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ll’A.S.D. CALCIO ATLETICO ASCOLI, l’ammenda di € 300,00 (trecento/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e comunicazioni, anche con posta elettronica certificata,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04 giugno 202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Il Presidente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                                                                                                   F.to in origi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renzo Casagrande Albano                                                                             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epositato in Ancona in data 04 giugno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iero Paciaroni  </w:t>
      </w:r>
      <w:r>
        <w:rPr/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/>
        </w:rPr>
        <w:t xml:space="preserve">             </w:t>
      </w:r>
      <w:r>
        <w:rPr/>
        <w:t>Dispositivo n. 31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11002/354 pfi 19 20/MDL/vdb del 25 febbraio 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b w:val="false"/>
        </w:rPr>
        <w:t xml:space="preserve">a seguito del </w:t>
      </w:r>
      <w:r>
        <w:rPr>
          <w:rFonts w:cs="Arial"/>
          <w:b w:val="false"/>
          <w:szCs w:val="22"/>
        </w:rPr>
        <w:t xml:space="preserve">Deferimento n. 11066/827 pf 19-20/GC/LDF/ac del 26 febbraio 2020, </w:t>
      </w:r>
      <w:r>
        <w:rPr>
          <w:b w:val="false"/>
        </w:rPr>
        <w:t>a carico di Pancotto Frediano e dell’A.S.D. Montecosaro, il segu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rPr>
          <w:b w:val="false"/>
          <w:b w:val="false"/>
        </w:rPr>
      </w:pPr>
      <w:r>
        <w:rPr/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Tribunale federale territoriale, all’esito della camera di consiglio, accoglie il deferimento in epigrafe e, per l’effetto, applica le seguenti sanzioni: </w:t>
      </w:r>
    </w:p>
    <w:p>
      <w:pPr>
        <w:pStyle w:val="Normal"/>
        <w:ind w:left="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cnico PANCOTTO Frediano, la squalifica per mesi 4 (quattro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ll’A.S.D. MONTECOSARO, l’ammenda di € 100,00 (cento/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e comunicazioni, anche con posta elettronica certificata,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04 giugno 202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Il Presidente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                                                                                                   F.to in origi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lentina Pupo                                                                                                  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epositato in Ancona in data 04 giugno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ero Paciaron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/>
        </w:rPr>
        <w:t xml:space="preserve">                                </w:t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il 04/06/2020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b/>
      <w:sz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2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i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02:00Z</dcterms:created>
  <dc:creator>Utente</dc:creator>
  <dc:description/>
  <cp:keywords/>
  <dc:language>en-US</dc:language>
  <cp:lastModifiedBy>User</cp:lastModifiedBy>
  <cp:lastPrinted>2020-06-04T19:54:00Z</cp:lastPrinted>
  <dcterms:modified xsi:type="dcterms:W3CDTF">2020-06-04T18:02:00Z</dcterms:modified>
  <cp:revision>2</cp:revision>
  <dc:subject/>
  <dc:title> </dc:title>
</cp:coreProperties>
</file>