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7 del 29/06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4435098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5098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5098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5098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35098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4435098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4435098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435098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rFonts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  <w:t>CAMPIONATI 2020/2021</w:t>
      </w:r>
    </w:p>
    <w:p>
      <w:pPr>
        <w:pStyle w:val="LndNormale1"/>
        <w:rPr>
          <w:rFonts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  <w:t>AVENTI DIRITTO – CAMPIONATI 2020/2021</w:t>
      </w:r>
    </w:p>
    <w:p>
      <w:pPr>
        <w:pStyle w:val="LndNormale1"/>
        <w:rPr/>
      </w:pPr>
      <w:r>
        <w:rPr>
          <w:rFonts w:cs="Arial"/>
          <w:szCs w:val="22"/>
          <w:lang w:val="it-IT" w:eastAsia="en-US"/>
        </w:rPr>
        <w:t>Il Consiglio Federale, nella riunione del 25 giugno 2020, ha ratificato il provvedimento adottato dal Consiglio Direttivo della Lega Nazionale Dilettanti riguardante il blocco delle retrocessioni nei Campionati Regionali e provinciali di Calcio a 11 e di Calcio a 5 ad eccezione di quello di Eccellenza maschile in cui è stata prevista la promozione della prima classificata e la retrocessione dell’ultima classificata al momento della sospensione dei campionati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  <w:t>Il Consiglio Direttivo del Comitato Regionale Marche, nella riunione del 15.06.2020, ha deciso che nei Campionati Regionali e Provinciali, dalla Promozione alla Terza Categoria nel Calcio a 11, e dalla Serie C1 alla Serie D nel Calcio a 5, la prima classificata di ogni girone, al momento della sospensione dei campionat,i fosse promossa alla categoria superiore, in deroga a quanto previsto nel CU n. 60 del  21.10.2019 (Meccanismi di promozione e retrocessione campionato 2019/2020)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  <w:t>Ciò premesso gli organici previsti per i Campionati 2020/2021 sono i seguen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it-IT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CCELLENZ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1 GIRONE da minimo 16 squadr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MOZIONE</w:t>
      </w:r>
      <w:r>
        <w:rPr>
          <w:rFonts w:cs="Arial" w:ascii="Arial" w:hAnsi="Arial"/>
          <w:bCs/>
          <w:sz w:val="22"/>
          <w:szCs w:val="22"/>
        </w:rPr>
        <w:tab/>
        <w:t>2 GIRONI da minimo 16 squadre ciascu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^ CATEGORIA:</w:t>
      </w:r>
      <w:r>
        <w:rPr>
          <w:rFonts w:cs="Arial" w:ascii="Arial" w:hAnsi="Arial"/>
          <w:bCs/>
          <w:sz w:val="22"/>
          <w:szCs w:val="22"/>
        </w:rPr>
        <w:tab/>
        <w:t>4 GIRONI da minimo 16 squadre ciascun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^ CATEGORIA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8 GIRONI da minimo 16 squadre ciascuno  </w:t>
      </w:r>
    </w:p>
    <w:p>
      <w:pPr>
        <w:pStyle w:val="LndNormale1"/>
        <w:rPr>
          <w:rFonts w:ascii="Arial" w:hAnsi="Arial" w:cs="Arial"/>
          <w:bCs/>
          <w:sz w:val="22"/>
          <w:szCs w:val="22"/>
          <w:lang w:val="it-IT" w:eastAsia="en-US"/>
        </w:rPr>
      </w:pPr>
      <w:r>
        <w:rPr>
          <w:rFonts w:cs="Arial"/>
          <w:bCs/>
          <w:sz w:val="22"/>
          <w:szCs w:val="22"/>
          <w:lang w:val="it-IT" w:eastAsia="en-US"/>
        </w:rPr>
      </w:r>
    </w:p>
    <w:p>
      <w:pPr>
        <w:pStyle w:val="LndNormale1"/>
        <w:rPr/>
      </w:pPr>
      <w:r>
        <w:rPr>
          <w:rFonts w:cs="Arial"/>
          <w:szCs w:val="22"/>
          <w:lang w:val="it-IT" w:eastAsia="en-US"/>
        </w:rPr>
        <w:t>Si riportano, di seguito i nominativi delle Società promosse e retrocesse nei vari campionati con l’elenco delle aventi diritto all’iscrzione nei Campionati di competenza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CCELLENZ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mossa in Serie D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G.S.D. CASTELFIDAR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mosse dalla Promozione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SDARL BIAGIO NAZZARO;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.S.D. CALCIO ATLETICO ASCOL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trocessa in Promozione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SASSOFERRATO GENGA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enti diritto 2020/2021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7659 U.S.   ANCONITANA A.S.D.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5627 U.S.D. ATLETICO ALMA M.C.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2338 A.S.D. ATLETICO AZZURRA COLLI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650728 A.S.D. ATLETICO GALLO COLBORDOLO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 xml:space="preserve">6430 SSDARL BIAGIO NAZZARO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609 A.S.D. CALCIO ATLETICO ASCOLI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5144 SSDARL F.C. VIGOR SENIGALLIA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12370 A.S.D. FABRIANO CERRETO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19250 F.C.   FORSEMPRONESE 1949 SD.ARL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81859 S.S.D. GROTTAMMARE C. 1899 ARL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3982 S.S.D. JESINA CALCIO SRL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58344 SSDARL MARINA CALCIO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0728 S.S.D. MONTEFANO CALCIO A R.L.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6319 S.S.D. PORTO D ASCOLI S.R.L.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1496 SSDARL SAN MARCO SERV. LORESE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622 SSDRL  SANGIUSTESE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16390 A.S.D. URBANIA CALCIO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7047 A.S.D. VALDICHIENTI PONTE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ROMOZION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trocessa dall’Eccellenz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SASSOFERRATO GENGA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mosse dalla Prima Categor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 FERMIGNANESE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PORTUALI CALCIO ANCONA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U.S. TRODIC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POL. CASTIGNANO A.S.D.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enti diritto 2020/2021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8080 A.S.D. ATLETICO CENTOBUCHI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349 A.P.   AURORA TREIA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17 A.S.D. CALCIO CORRIDONIA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2900 A.S.D. CAMERANO CALCIO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 xml:space="preserve">9450 U.S.D. CANTIANO CALCIO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4465 POL.   CASTIGNANO A.S.D.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26810 F.C.   CHIESANUOVA A.S.D.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7459 SSDARL CIVITANOVESE CALCIO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17880 U.S.   FERMIGNANESE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81861 U.S.   FILOTTRANESE A.S.D.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13 A.S.D. FUTURA 96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5606 A.S.D. GABICCE GRADARA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1479 A.S.D. ILARIO LORENZINI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5633 A.S.D. LMV URBINO 1921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7164 C.S.   LORETO A.D.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2339        MOIE VALLESINA A.S.D.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9482 A.S.D. MONDOLFO 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80013 A.S.D. MONTECOSARO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5969 U.S.D. MONTERUBBIANESE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72906 S.S.D. MONTICELLI CALCIO S.R.L.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4474 A.S.D. MONTURANO CAMPIGLIONE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34570 U.S.   OLIMPIA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20713 U.S.D. OSIMANA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7749 SSDARL OSIMOSTAZIONE C.D.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36160 G.S.   PALMENSE SSDARL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7925 A.S.D. PASSATEMPESE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39170 S.S.   PORTORECANATI A.S.D.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2726 A.S.D. PORTUALI CALCIO ANCONA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39320 A.S.D. POTENZA PICENA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7747 A.C.D. S.S. MACERATESE 1922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8900 A.S.D. SASSOFERRATO GENGA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58343 U.S.   TRODICA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5703 A.S.D. VALFOGLIA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37750        VIGOR CASTELFIDARDO-O ASD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58341 A.S.D. VILLA S.MARTINO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IMA CATEGO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mosse dalla Seconda Categor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.S.D. FERMIGNANO CALCIO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POL.   ATHLETICO TAVULLIA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P.D. COLLE 2006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   CASTELFRETTESE A.S.D.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   APPIGNANESE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G.S.   ELFA TOLENTINO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MONTOTTONE GROTTESE ASD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.S.D. ORSINI MONTICELLI CALCI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enti diritto 2020/2021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7920 A.S.D. A.S. AMANDOLA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 xml:space="preserve">2450 U.S.   APPIGNANESE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1506 POL.   ATHLETICO TAVULLIA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 xml:space="preserve">4100 A.S.D. AUDAX CALCIO PIOBBICO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6023 A.S.D. AVIS MONTECALV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8422 A.S.D. AZZURRA MARINER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8799 A.S.D. BORGO MINONNA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 xml:space="preserve">8430 A.S.D. CAGLIESE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5018 A.S.D. CAMERINO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32810 A.S.D. CASETTE VERDINI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59058 U.S.   CASTELFRETTESE A.S.D.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2239 A.S.D. CASTELLEONESE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9212 A.S.D. CENTOBUCHI 1972 MP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615 S.S.D. CHIARAVALLE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0249        CLUENTINA CALCIO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590 A.P.D. COLLE 2006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14491 A.S.D. CSKA AMATORI CORRIDON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14920 A.S.D. CUPRAMONTANA G.IPPOLITI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5400 A.S.D. CUPRENSE 1933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9433 G.S.   ELFA TOLENTINO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7251 A.S.D. ELPIDIENSE CASCINARE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700119 G.S.   FABIANI MATELICA A.S.D.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5266 A.S.D. FALCONARESE 1919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7755 A.S.D. FERMIGNANO CALCIO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2775 A.F.C. FERMO SSD ARL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700226 POL.   FIUMINATA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>932898 A.S.D. K SPORT ACADEMY AZZURRA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30114 A.S.D. LABOR 1950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35888 A.S.D. LAMA UNITED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2247 U.S.   LAURENTINA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7738 A.S.D. LE TORRI CASTELPLANIO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28760 S.S.   MANCINI RUGGER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29400 U.S.   MAROTTA A.S.D.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30360 U.S.   MERCATELLESE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417 A.S.D. MONSAMPIETRO MORICO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12 U.S.   MONSERRA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8087 F.C.   MONTALTO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29 U.S.   MONTEMARCIANO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4016 A.S.D. MONTEMILONE POLLENZA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81971        MONTOTTONE GROTTESE ASD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464 A.S.   MUCCIA 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7751 A.S.D. NUOVA REAL METAURO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34400 S.P.   OFFIDA A.S.D.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81561 A.S.D. ORSINI MONTICELLI CALCIO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4079 A.S.D. OSTERIA NUOVA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543 A.S.D. PESARO CALCIO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34078 A.S.D. PIANE MG                 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700403 U.S.   </w:t>
      </w:r>
      <w:r>
        <w:rPr>
          <w:rFonts w:cs="Courier New" w:ascii="Courier New" w:hAnsi="Courier New"/>
          <w:bCs/>
          <w:sz w:val="22"/>
          <w:szCs w:val="22"/>
        </w:rPr>
        <w:t xml:space="preserve">PINTURETTA FALCOR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59464 A.S.D. POL. LUNANO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1427 A.S.D. POLISPORTIVA COSSINEA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1493 A.C.   RAPAGNANO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3035 A.S.D. REAL VIRTUS PAGLIARE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63497 A.S.D. S.CLAUDIO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46180 U.S.   </w:t>
      </w:r>
      <w:r>
        <w:rPr>
          <w:rFonts w:cs="Courier New" w:ascii="Courier New" w:hAnsi="Courier New"/>
          <w:bCs/>
          <w:sz w:val="22"/>
          <w:szCs w:val="22"/>
        </w:rPr>
        <w:t xml:space="preserve">S.COSTANZO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16 A.S.D. S.ORSO 1980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1072 POL.   S.VENERANDA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207 S.S.   SAMPAOLESE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6941 A.S.D. SAN BIAGIO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4387 SSDARL SANGIORGESE 1922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34827 A.S.D. SANTA MARIA TRUENTINA CDL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5406 S.S.   SETTEMPEDA A.S.D.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700005 S.S.D. STAFFOLO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20600 U.S.   </w:t>
      </w:r>
      <w:r>
        <w:rPr>
          <w:rFonts w:cs="Courier New" w:ascii="Courier New" w:hAnsi="Courier New"/>
          <w:bCs/>
          <w:sz w:val="22"/>
          <w:szCs w:val="22"/>
        </w:rPr>
        <w:t xml:space="preserve">TAVERNELLE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41032        URBIS SALVIA A.S.D.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53940 A.S.D. VADESE CALCIO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0301 C.S.   VILLA MUSONE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65 A.S.D. VILLA SANT ANTONIO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20599 POL.D. VISMARA 2008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CONDA CATEGO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mosse dalla Terza Categor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OL.   AVIS SASSOCORVARO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A.S.D. JUNIOR CENTRO CITTA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A.S.D. JUNIOR PERGOLESE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AURORA CALCIO JESI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A.S.D. UNION PICENA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VIS GUALDO CALCIO; A.S.D. POLLENZA; A.S.D. SAN MARCO PETRIOLO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.S.D. A.S.D. RECREATIVO P.S.E; F.C. PEDASO 1969;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</w:rPr>
        <w:t xml:space="preserve">A.P.D. CASTORANESE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enti diritto 2020/2021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Cs/>
          <w:sz w:val="22"/>
          <w:szCs w:val="22"/>
        </w:rPr>
        <w:t xml:space="preserve">290 A.P.D. A.V.I.S. RIPATRANSONE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2969 U.S.   ABBADIENSE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617 A.S.D. ACCADEMIA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3697 A.S.D. ACQUASANTACALCIO 1971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3036 A.S.D. ACQUAVIVA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064 ASS.   AGRARIA CLUB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397 U.S.D. AGUGLIANO POLVERIGI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002 A.S.D. ANKON DORICA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4489 A.S.D. ARIES TRODICA 04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8085 U.P.   ARZILLA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9433 A.S.D. ATLETICO MACERATA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4064 A.S.D. ATLETICO PORCHIA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30140 A.S.D. ATLETICO RIVER URBINELLI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5546 A.S.D. AUDAX PAGLIARE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4536 A.S.D. AURORA CALCIO JESI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20602 A.S.D. AVIS ARCEVIA 1964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48030 POL.   AVIS SASSOCORVARO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0247 A.S.D. BELFORTESE R. SALVATORI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0530 S.S.D. BORGHETTO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14495 A.S.D. BORGO MOGLIANO MADAL FC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5626 C.S.   BORGO ROSSELLI A.S.D.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7315        C.S.I.DELFINO FANO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1711 U.S.   C.S.I.RECANATI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 xml:space="preserve">8590 A.P.D. CALDAROLA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60248 U.S.   CAMERATESE A.S.D.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7667 A.S.D. CARPEGNA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11 A.S.D. CASETTE D ETE 1968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2238 A.S.D. CASININA CALCIO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9884 A.S.D. CASTELBELLINO CALCIO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51960 A.P.D. CASTORANESE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7124 U.S.   COMUNANZA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59072        CORINALDO CALCIO F.C. ASD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20666 A.S.D. CORVA CALCIO 2008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7882 A.S.D. CUCCURANO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17130 A.S.D. ESANATOGLIA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7046 A.S.D. F.C. FALCONARA 1973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3458 A.S.D. F.C. PEDASO 1969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37754 A.S.D. F.F. REAL GIMARRA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17550 U.S.D. FALCO ACQUALAGNA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8382 A.S.D. FC TORRIONE CALCIO 1919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700007 A.S.D. FOLGORE CASTELRAIMONDO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34075 A.S.D. FOOTBALL CLUB OSIMO 2011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2241 POL.   FRONTONESE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40 A.S.   G.M.D. GROTTAMMARE 89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8431 A.S.D. GRADARA CALCIO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80177 POL.   ISOLA DI FANO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24220 S.S.D. J.R.V.S. ASCOLI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80937 A.S.D. JUNIOR CENTRO CITTA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43452 A.S.D. JUNIOR PERGOLESE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74777 A.S.D. JUVENTUS CLUB TOLENTINO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49722 A.S.D. L.EUROPA LUCIANO BOCCHINI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5143 A.S.D. LEONESSA MONTORO CALCIO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7913 A.S.D. MAGLIANO CALCIO 2013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51379 A.S.D. MAIOLATI UNITED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77740 U.S.   </w:t>
      </w:r>
      <w:r>
        <w:rPr>
          <w:rFonts w:cs="Courier New" w:ascii="Courier New" w:hAnsi="Courier New"/>
          <w:bCs/>
          <w:sz w:val="22"/>
          <w:szCs w:val="22"/>
        </w:rPr>
        <w:t xml:space="preserve">MAIOR  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9195 A.S.D. MALTIGNANO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9080 POL.   MONSANO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4509 ASD.AC MONTE CERIGNONE VALCONCA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8405 A.S.D. MONTE E TORRE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80938 A.S.D. MONTECASSIANO CALCIO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>947374 A.S.D. MONTECCHIO FOOTBALL CLUB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80186 POL.   MONTEFIORE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440 A.S.D. MONTEGRANARO CALCIO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524 U.S.D. MONTELUPONESE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1255 A.S.D. MONTEPRANDONE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6298 A.C.D. MORROVALLE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33040 G.S.   MURAGLIA S.S.D. A R.L.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7130 A.C.   NUOVA FOLGORE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23 A.S.D. NUOVA SIROLESE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14510 A.S.D. OFFSIDE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34550 S.S.   </w:t>
      </w:r>
      <w:r>
        <w:rPr>
          <w:rFonts w:cs="Courier New" w:ascii="Courier New" w:hAnsi="Courier New"/>
          <w:bCs/>
          <w:sz w:val="22"/>
          <w:szCs w:val="22"/>
        </w:rPr>
        <w:t xml:space="preserve">OLIMPIA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8630 A.S.D. OLIMPIA SPINETOLI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4493 U.S.   PALOMBESE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200884 A.S.D. PALOMBINA VECCHIA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6939 U.S.   PEGLIO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363 A.S.   PENNESE P.S.G.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4118 A.S.D. PETRITOLI 1960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7045 ASCD   PIANDIMELETO FRONTINO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8082 A.S.D. PIANDIROSE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32720 A.S.D. PICENO UNITED MMX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545 A.S.D. PIETRALACROCE 73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51703 A.S.D. POLLENZA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76584 U.S.   PONTERIO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68090 U.S.   </w:t>
      </w:r>
      <w:r>
        <w:rPr>
          <w:rFonts w:cs="Courier New" w:ascii="Courier New" w:hAnsi="Courier New"/>
          <w:bCs/>
          <w:sz w:val="22"/>
          <w:szCs w:val="22"/>
        </w:rPr>
        <w:t xml:space="preserve">PONTESASSO A.S.D.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5632 A.S.D. PORTO POTENZA CALCIO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81860 A.S.D. PRO CALCIO ASCOLI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3915 A.S.D. REAL ALTOFOGLIA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9196 F.C.D. REAL CAMERANESE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30992 A.S.D. REAL CITANO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19358 ASD.C. REAL CUPRENSE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4496 A.S.D. REAL PORTO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4324 A.S.D. RECREATIVO P.S.E.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210 A.S.D. RIPESANGINESIO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36094 G.S.D. S.A. CALCIO CASTELFIDARDO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6321 U.S.   S.CECILIA URBANIA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700056        SAN FRANCESCO CINGOLI ASD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9562 SSDARL SAN GINESIO CALCIO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010 S.S.D. SAN MARCELLO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525 A.S.D. SAN MARCO PETRIOLO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76620 S.S.   SARNANO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68628 S.S.   SCHIETI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15636 A.S.D. SEFRENSE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073        SENIGALLIA CALCIO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5976        SERRANA 1933 A.S.D.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5142 U.S.D. SS OLIMPIA OSTRA VETERE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9430 N.G.S. TELUSIANO CALCIO A.S.D.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51384 A.P.D. TERRE DEL LACRIMA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118 POL.   TORRE SAN MARCO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204353 POL.D. U.MANDOLESI CALCIO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21243 A.S.D. U.S.A. S.CATERINA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51553 A.S.D. UNION PICENA            </w:t>
      </w:r>
    </w:p>
    <w:p>
      <w:pPr>
        <w:pStyle w:val="Normal"/>
        <w:rPr/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650729 A.S.   </w:t>
      </w:r>
      <w:r>
        <w:rPr>
          <w:rFonts w:cs="Courier New" w:ascii="Courier New" w:hAnsi="Courier New"/>
          <w:bCs/>
          <w:sz w:val="22"/>
          <w:szCs w:val="22"/>
        </w:rPr>
        <w:t>UNIONE PIAZZA IMMACOLAT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51382 A.S.D. UNITED CIVITANOVA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9214 A.S.D. USAV PISAURUM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940934 A.S.D. USG GROTTAZZOLINA CALCIO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650730 A.S.D. VALFOGLIA TAVOLETO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75975 POL.   VALTESINO A.S.D.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9688 U.S.   VARANO A.S.D.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3658 SSDRL  VEREGRA F.C. 2019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80011 S.S.   VICTORIA BRUGNETTO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360 A.S.D. VICTORIA STRADA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1402 A.S.D. VIGOR FOLIGNANO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700620 A.S.D. VIGOR MACERATA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21225 A.S.D. VIGOR MONTECOSARO CALCIO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37752 A.S.D. VIGOR S.ELPIDIO VIOLA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47493 A.S.D. VILLA CECCOLINI CALCIO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 xml:space="preserve">68202 POL.   VIRIDISSIMA APECCHIO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20595 A.S.D. VIS CANAVACCIO 2008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919480 A.S.D. VIS GUALDO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700600 A.S.D. VIS P.S.ELPIDIO C.FALER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  <w:t xml:space="preserve">943567 A.S.D. VIS STELLA MSP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US"/>
        </w:rPr>
      </w:pPr>
      <w:r>
        <w:rPr>
          <w:rFonts w:cs="Courier New" w:ascii="Courier New" w:hAnsi="Courier New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JUNIORES UNDER 19 REGIONAL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Le aventi diritto ad iscriversi al Campionato in epigrafe sono le Società di Eccellenza e Promozione, oltre alle prime classificate di ogni girone del campionato provinciale, al momento della sospensione dei campionat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mmesse dal Campionato provinciale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OL.   S.VENERAND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ENIGALLIA CALCIO; A.S.D. PALOMBINA VECCHI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.S.D. MONTEMILONE POLLENZA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.S.D. CENTOBUCHI 1972 MP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venti diritto 2020/2021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   ANCONITANA A.S.D.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D. ATLETICO ALMA M.C.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ATLETICO AZZURRA COLLI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ATLETICO CENTOBUCHI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.S.D. ATLETICO GALLO COLBORDOLO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P.   AURORA TREIA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SDARL BIAGIO NAZZARO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CALCIO ATLETICO ASCOLI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CALCIO CORRIDONIA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CAMERANO CALCIO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D. CANTIANO CALCIO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POL.   CASTIGNANO A.S.D.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CENTOBUCHI 1972 MP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F.C.   CHIESANUOVA A.S.D.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SDARL CIVITANOVESE CALCIO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SDARL F.C. VIGOR SENIGALLIA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FABRIANO CERRETO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   FERMIGNANESE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   FILOTTRANESE A.S.D.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F.C.   FORSEMPRONESE 1949 SD.ARL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FUTURA 96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GABICCE GRADARA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.S.D. GROTTAMMARE C. 1899 ARL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ILARIO LORENZINI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.S.D. JESINA CALCIO SRL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LMV URBINO 1921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.S.   LORETO A.D.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SDARL MARINA CALCIO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Cs/>
          <w:sz w:val="22"/>
          <w:szCs w:val="22"/>
        </w:rPr>
        <w:t xml:space="preserve">MOIE VALLESINA A.S.D.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MONDOLFO 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MONTECOSARO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.S.D. MONTEFANO CALCIO A R.L.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MONTEMILONE POLLENZA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D. MONTERUBBIANESE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S.S.D. MONTICELLI CALCIO S.R.L.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MONTURANO CAMPIGLIONE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   OLIMPIA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D. OSIMANA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SDARL OSIMOSTAZIONE C.D.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G.S.   PALMENSE SSDARL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PALOMBINA VECCHIA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PASSATEMPESE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.S.D. PORTO D ASCOLI S.R.L.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.S.   PORTORECANATI A.S.D.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PORTUALI CALCIO ANCONA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POTENZA PICENA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C.D. S.S. MACERATESE 1922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POL.   S.VENERANDA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SDARL SAN MARCO SERV. LORESE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SSDRL  SANGIUSTESE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SASSOFERRATO GENGA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Cs/>
          <w:sz w:val="22"/>
          <w:szCs w:val="22"/>
        </w:rPr>
        <w:t xml:space="preserve">SENIGALLIA CALCIO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U.S.   TRODICA  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URBANIA CALCIO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VALDICHIENTI PONTE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VALFOGLIA                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Cs/>
          <w:sz w:val="22"/>
          <w:szCs w:val="22"/>
        </w:rPr>
        <w:t>VIGOR CASTELFIDARDO-O ASD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.S.D. VILLA S.MARTINO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ndNormale1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SCRIZIONE AI CAMPIONATI REGIONALI E PROVINCIALI 20</w:t>
      </w:r>
      <w:r>
        <w:rPr>
          <w:rFonts w:cs="Arial"/>
          <w:b/>
          <w:sz w:val="28"/>
          <w:szCs w:val="28"/>
          <w:u w:val="single"/>
          <w:lang w:val="it-IT" w:eastAsia="en-US"/>
        </w:rPr>
        <w:t>20</w:t>
      </w:r>
      <w:r>
        <w:rPr>
          <w:rFonts w:cs="Arial"/>
          <w:b/>
          <w:sz w:val="28"/>
          <w:szCs w:val="28"/>
          <w:u w:val="single"/>
        </w:rPr>
        <w:t>/202</w:t>
      </w:r>
      <w:r>
        <w:rPr>
          <w:rFonts w:cs="Arial"/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dicano le date entro cui sarà possibile effettuare le iscrizioni ai campionati. Tali iscrizioni dovranno essere eseguite con le consuete modalità “on line” attraverso la propria area riservata nel sito </w:t>
      </w:r>
      <w:hyperlink r:id="rId3">
        <w:r>
          <w:rPr>
            <w:rStyle w:val="InternetLink"/>
            <w:rFonts w:cs="Arial" w:ascii="Arial" w:hAnsi="Arial"/>
          </w:rPr>
          <w:t>www.lnd.it</w:t>
        </w:r>
      </w:hyperlink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5"/>
        <w:gridCol w:w="8221"/>
      </w:tblGrid>
      <w:tr>
        <w:trPr>
          <w:trHeight w:val="1310" w:hRule="atLeast"/>
        </w:trPr>
        <w:tc>
          <w:tcPr>
            <w:tcW w:w="25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</w:tcBorders>
            <w:shd w:fill="FFF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al 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glio al 7 Agosto 2020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re 19,0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mine presentazione domande di iscrizione ai Campionati: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CELLENZA – PROMOZIONE – COPPA ITALIA ECCELLENZA E PROMOZIONE –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25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al 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glio al 14 Agosto 2020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re 19,0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mine presentazione domande di iscrizione ai Campionati: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MA CATEGORIA – SECONDA CATEGORIA –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PA MARCHE PRIMA CATEGORIA – COPPA MARCHE SECONDA CATEGORIA – JUNIORES REGIONALI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LIEVI E GIOVANISSIMI PROVINCIALI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al 2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glio al 28 Agosto 2020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ore 19,0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mine presentazione domande di iscrizione ai Campionati: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^ CATEGORIA (CAMPIONATO E COPPA) – JUNIORES PROVINCIALI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shd w:fill="FFF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5" w:type="dxa"/>
            <w:tcBorders/>
            <w:shd w:fill="FFFFB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l 1 al 24 Settembre 2020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ore 19,00)</w:t>
            </w:r>
          </w:p>
        </w:tc>
        <w:tc>
          <w:tcPr>
            <w:tcW w:w="8221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rmine presentazione domande di iscrizione ai Campionati: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A’ AMATORIALE (da effettuarsi presso le rispettive Delegazioni Provinciali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SSE ISCRIZIONE AI CAMPIONATI 2020/2021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60"/>
        <w:gridCol w:w="1417"/>
        <w:gridCol w:w="1418"/>
        <w:gridCol w:w="1417"/>
      </w:tblGrid>
      <w:tr>
        <w:trPr/>
        <w:tc>
          <w:tcPr>
            <w:tcW w:w="340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C  A  M  P  I  O  N  A  T  I </w:t>
            </w:r>
          </w:p>
          <w:p>
            <w:pPr>
              <w:pStyle w:val="Nessunaspaziatura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SSA</w:t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SS. LND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ASSA</w:t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ISCRIZIONE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TICIP.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/ SPESE </w:t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RGAN.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CUR.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EFETT.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RIGENTI    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SSICURAZ.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LCIATORI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ZA</w:t>
            </w:r>
          </w:p>
        </w:tc>
        <w:tc>
          <w:tcPr>
            <w:tcW w:w="113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500,00  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i importi  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i importi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</w:t>
            </w:r>
          </w:p>
        </w:tc>
        <w:tc>
          <w:tcPr>
            <w:tcW w:w="113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900,0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ranno       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ranno     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^ CATEGORIA</w:t>
            </w:r>
          </w:p>
        </w:tc>
        <w:tc>
          <w:tcPr>
            <w:tcW w:w="113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0,0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terminati     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terminati   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 CATEGORIA</w:t>
            </w:r>
          </w:p>
        </w:tc>
        <w:tc>
          <w:tcPr>
            <w:tcW w:w="113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seguito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seguito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CATEGORIA (*)</w:t>
            </w:r>
          </w:p>
        </w:tc>
        <w:tc>
          <w:tcPr>
            <w:tcW w:w="113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0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ES REGIONALE</w:t>
            </w:r>
          </w:p>
        </w:tc>
        <w:tc>
          <w:tcPr>
            <w:tcW w:w="113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==</w:t>
            </w:r>
          </w:p>
        </w:tc>
        <w:tc>
          <w:tcPr>
            <w:tcW w:w="15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==</w:t>
            </w:r>
          </w:p>
        </w:tc>
        <w:tc>
          <w:tcPr>
            <w:tcW w:w="141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ES PROVINCIALE</w:t>
            </w:r>
          </w:p>
        </w:tc>
        <w:tc>
          <w:tcPr>
            <w:tcW w:w="1134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==</w:t>
            </w:r>
          </w:p>
        </w:tc>
        <w:tc>
          <w:tcPr>
            <w:tcW w:w="1560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,0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) Deroghe per le Società nuove affiliate.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 xml:space="preserve">Tassa di affiliazione alla F.I.G.C. </w:t>
      </w:r>
      <w:r>
        <w:rPr>
          <w:rFonts w:cs="Arial" w:ascii="Arial" w:hAnsi="Arial"/>
        </w:rPr>
        <w:t xml:space="preserve">(per le nuove affiliate)         </w:t>
        <w:tab/>
      </w:r>
      <w:r>
        <w:rPr>
          <w:rFonts w:cs="Arial" w:ascii="Arial" w:hAnsi="Arial"/>
          <w:b/>
        </w:rPr>
        <w:t>€.   65,00</w:t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ssa iscrizione alla COPPA ITALIA                                       </w:t>
        <w:tab/>
        <w:t>€. 100,00</w:t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ssa iscrizione alla COPPA MARCHE                                  </w:t>
        <w:tab/>
        <w:t>€. 100,00</w:t>
      </w:r>
    </w:p>
    <w:p>
      <w:pPr>
        <w:pStyle w:val="Nessunaspaziatur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li importi dovuti per l’iscrizione deve essere detratta la somma del cosiddetto contributo Covid riconosciuto in via straordinaria per la stagione sportiva 2020/202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specifica che detto contributo viene assegnato per l’iscrizione ad un solo campionato, non essendo cumulabile nei casi in cui le Società svolgano più di un’attività 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Consiglio Direttivo della L.N.D. ha disposto inoltre per la stagione sportiva 2020/2021 il rinnovo dei provvedimenti contenuti nel CU n. 1 del 1° Luglio 2019, collegati allo sviluppo delle attività di Calcio a 11 femminile e di Calcio a 5 Femminile su territorio, nonché la gratuità di iscrizione al Campionato di Terza Categoria 2020/2021 per le neo-affiliate e per le Società che saranno autorizzate ad effettuare il cambio di status da Settore Giovanile e Scolastico “pure” a L.N.D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i Società, che sono esonerate dal pagamento dei diritti di iscrizione, ovviamente non beneficeranno del contributo Covi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TRIBUTO “COVID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CCELLENZA </w:t>
        <w:tab/>
        <w:tab/>
        <w:t>1.500 eur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MOZIONE</w:t>
        <w:tab/>
        <w:tab/>
        <w:t>1.2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^ CATEGORIA</w:t>
        <w:tab/>
        <w:tab/>
        <w:t>1.0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^ CATEGORIA</w:t>
        <w:tab/>
        <w:t xml:space="preserve">  </w:t>
        <w:tab/>
        <w:t xml:space="preserve">   800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3^ CATEGORIA</w:t>
        <w:tab/>
        <w:t xml:space="preserve">  </w:t>
        <w:tab/>
        <w:t xml:space="preserve">   500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JUNIORES REG.</w:t>
        <w:tab/>
        <w:t xml:space="preserve">  </w:t>
        <w:tab/>
        <w:t xml:space="preserve">   50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US"/>
        </w:rPr>
        <w:t>JUNIORES PROV.</w:t>
        <w:tab/>
        <w:t xml:space="preserve">  </w:t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4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MM. REG.ECCELLENZA </w:t>
        <w:tab/>
        <w:t xml:space="preserve">  4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MPLETAMENTO ORGANI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riferimento a quanto in precedenza riportato, il completamento degli organici potrà avvenire solo dopo la chiusura delle iscrizioni ai vari campionati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 seguito delle decisioni assunte per la sospensione dei campionati a causa dell’epidemia da Covid19, le disposizioni contenute nel CU n. 114 del 13.01.2020 del Comitato Regionale Marche (Completamento Organici stagione sportiva 2020/2021) sono da ritenere nulle e saranno sostituite da altre che saranno oggetto di pubblicazione in apposito Comunicato Ufficial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p>
      <w:pPr>
        <w:pStyle w:val="LndNormale1"/>
        <w:rPr>
          <w:rFonts w:ascii="Arial" w:hAnsi="Arial" w:cs="Arial"/>
          <w:bCs/>
          <w:sz w:val="22"/>
          <w:szCs w:val="22"/>
          <w:lang w:val="it-IT" w:eastAsia="en-US"/>
        </w:rPr>
      </w:pPr>
      <w:r>
        <w:rPr>
          <w:rFonts w:cs="Arial"/>
          <w:bCs/>
          <w:sz w:val="22"/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8:00Z</dcterms:created>
  <dc:creator>LND</dc:creator>
  <dc:description/>
  <cp:keywords/>
  <dc:language>en-US</dc:language>
  <cp:lastModifiedBy>User</cp:lastModifiedBy>
  <cp:lastPrinted>2020-06-29T11:12:00Z</cp:lastPrinted>
  <dcterms:modified xsi:type="dcterms:W3CDTF">2020-06-29T17:29:00Z</dcterms:modified>
  <cp:revision>14</cp:revision>
  <dc:subject/>
  <dc:title>COMUNICAZIONI_FIGC</dc:title>
</cp:coreProperties>
</file>