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0"/>
        <w:gridCol w:w="1480"/>
        <w:gridCol w:w="4623"/>
        <w:gridCol w:w="1455"/>
        <w:gridCol w:w="551"/>
      </w:tblGrid>
      <w:tr>
        <w:trPr/>
        <w:tc>
          <w:tcPr>
            <w:tcW w:w="3490" w:type="dxa"/>
            <w:gridSpan w:val="2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8" w:type="dxa"/>
            <w:gridSpan w:val="2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LndNormale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10119" w:type="dxa"/>
            <w:gridSpan w:val="5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9/2020</w:t>
            </w:r>
          </w:p>
        </w:tc>
      </w:tr>
      <w:tr>
        <w:trPr/>
        <w:tc>
          <w:tcPr>
            <w:tcW w:w="10119" w:type="dxa"/>
            <w:gridSpan w:val="5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119" w:type="dxa"/>
            <w:gridSpan w:val="5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88 del 30/06/2020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CLASSIFICHE STAGIONE SPORTIVA 2019/2020</w:t>
      </w:r>
    </w:p>
    <w:p>
      <w:pPr>
        <w:pStyle w:val="LndNormale1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LndNormale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bdr w:val="single" w:sz="4" w:space="0" w:color="000000"/>
        </w:rPr>
        <w:t>ULTIMO DELLA STAGIONE</w:t>
      </w:r>
    </w:p>
    <w:p>
      <w:pPr>
        <w:pStyle w:val="LndNormale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ndNormale1"/>
        <w:jc w:val="center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sz w:val="24"/>
          <w:szCs w:val="24"/>
        </w:rPr>
        <w:t>Si pubblicano, di seguito, le classifiche e le graduatorie del Premio Disciplina dei Campionati organizzati dal Comitato Regionale Marche, relative alla stagione sportiva 2019/2020, aggiornate alla data di sospensione dei campionati disposta a seguito emergenza da Covid-19..</w:t>
      </w:r>
    </w:p>
    <w:p>
      <w:pPr>
        <w:pStyle w:val="Lnd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ECCELLEN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8"/>
        <w:gridCol w:w="1079"/>
        <w:gridCol w:w="1504"/>
        <w:gridCol w:w="1784"/>
      </w:tblGrid>
      <w:tr>
        <w:trPr/>
        <w:tc>
          <w:tcPr>
            <w:tcW w:w="560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07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0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78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ELFIDARDO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NCONITANA A.S.D.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GALLO COLBORDOLO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RTO D ASCOLI S.R.L.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ORSEMPRONESE 1949 SD.ARL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FANO CALCIO A R.L.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.C. VIGOR SENIGALLIA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RBANIA CALCIO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LDICHIENTI PONTE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RINA CALCIO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ALMA M.C.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AZZURRA COLLI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ABRIANO CERRETO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ROTTAMMARE C. 1899 ARL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MARCO SERV. LORESE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SSOFERRATO GENGA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IONATO DI PROMOZIONE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2"/>
        <w:gridCol w:w="1133"/>
        <w:gridCol w:w="1567"/>
        <w:gridCol w:w="1903"/>
      </w:tblGrid>
      <w:tr>
        <w:trPr/>
        <w:tc>
          <w:tcPr>
            <w:tcW w:w="537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3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6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0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IAGIO NAZZARO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GOR CASTELFIDARDO-O ASD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ABICCE GRADARA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MV URBINO 1921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SIMANA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ILOTTRANESE A.S.D.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LLA S.MARTINO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ASSATEMPESE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IE VALLESINA A.S.D.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IMPIA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DOLFO CALCIO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NTIANO CALCIO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ILARIO LORENZINI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SIMOSTAZIONE C.D.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LFOGLIA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MERANO CALCIO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stonorma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PROMOZION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6"/>
        <w:gridCol w:w="1263"/>
        <w:gridCol w:w="1783"/>
        <w:gridCol w:w="2103"/>
      </w:tblGrid>
      <w:tr>
        <w:trPr/>
        <w:tc>
          <w:tcPr>
            <w:tcW w:w="482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26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78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210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CIO ATLETICO ASCOLI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ORETO A.D.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2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IVITANOVESE CALCIO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S. MACERATESE 1922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URANO CAMPIGLIONE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RORA TREIA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TENZA PICENA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CIO CORRIDONIA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RTORECANATI A.S.D.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URA 96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HIESANUOVA A.S.D.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ALMENSE SSDARL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CENTOBUCHI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RUBBIANESE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COSARO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ICELLI CALCIO S.R.L.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 xml:space="preserve">       </w:t>
      </w:r>
      <w:r>
        <w:br w:type="page"/>
      </w:r>
    </w:p>
    <w:p>
      <w:pPr>
        <w:pStyle w:val="LndNormale1"/>
        <w:rPr>
          <w:rFonts w:cs="Arial"/>
          <w:b/>
          <w:b/>
        </w:rPr>
      </w:pPr>
      <w:r>
        <w:rPr>
          <w:rFonts w:cs="Arial"/>
          <w:b/>
        </w:rPr>
        <w:t xml:space="preserve">PRIMA CATEGORIA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9"/>
        <w:gridCol w:w="1156"/>
        <w:gridCol w:w="1599"/>
        <w:gridCol w:w="1941"/>
      </w:tblGrid>
      <w:tr>
        <w:trPr/>
        <w:tc>
          <w:tcPr>
            <w:tcW w:w="527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5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9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4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ERMIGNANESE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4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K SPORT ACADEMY AZZURRA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. LUNANO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ESARO CALCIO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ORSO 1980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VIS MONTECALVO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VENERANDA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ERCATELLESE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REAL METAURO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DAX CALCIO PIOBBICO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COSTANZO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STERIA NUOVA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AVERNELLE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SMARA 2008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GLIESE CALCIO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DESE CALCIO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A CATEGORIA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3"/>
        <w:gridCol w:w="1182"/>
        <w:gridCol w:w="1635"/>
        <w:gridCol w:w="1985"/>
      </w:tblGrid>
      <w:tr>
        <w:trPr/>
        <w:tc>
          <w:tcPr>
            <w:tcW w:w="517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8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3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8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RTUALI CALCIO ANCONA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MPAOLESE CALCIO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RGO MINONNA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HIARAVALLE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SERRA CALCIO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ROTTA A.S.D.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MARCIANO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UPRAMONTANA G.IPPOLITI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TAFFOLO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LLA MUSONE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BIAGIO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ABOR 19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ELLEONESE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AURENTIN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E TORRI CASTELPLANIO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ALCONARESE 191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8"/>
        <w:gridCol w:w="1166"/>
        <w:gridCol w:w="1613"/>
        <w:gridCol w:w="1958"/>
      </w:tblGrid>
      <w:tr>
        <w:trPr/>
        <w:tc>
          <w:tcPr>
            <w:tcW w:w="523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6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1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5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RODICA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LUENTINA CALCIO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TTEMPEDA A.S.D.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GIORGESE 1922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ETTE VERDINI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MILONE POLLENZA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MERINO CALCIO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SKA AMATORI CORRIDONIA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ABIANI MATELICA A.S.D.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ELPIDIENSE CASCINARE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NTURETTA FALCOR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IUMINATA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NCINI RUGGERO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CLAUDIO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UCCIA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RBIS SALVIA A.S.D.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1"/>
        <w:gridCol w:w="1126"/>
        <w:gridCol w:w="1557"/>
        <w:gridCol w:w="1891"/>
      </w:tblGrid>
      <w:tr>
        <w:trPr/>
        <w:tc>
          <w:tcPr>
            <w:tcW w:w="540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2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5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9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IGNANO A.S.D.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AMA UNITED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ENTOBUCHI 1972 MP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APAGNANO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SAMPIETRO MORICO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UPRENSE 193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ALTO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FFIDA A.S.D.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.S. AMANDOLA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ZZURRA MARINER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VIRTUS PAGLIARE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ISPORTIVA COSSINEA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ERMO SSD ARL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LLA SANT ANTONIO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ANE MG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TA MARIA TRUENTINA CDL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</w:tbl>
    <w:p>
      <w:pPr>
        <w:pStyle w:val="LndNormale1"/>
        <w:rPr>
          <w:rFonts w:cs="Arial"/>
          <w:b/>
          <w:b/>
          <w:sz w:val="20"/>
        </w:rPr>
      </w:pPr>
      <w:r>
        <w:br w:type="page"/>
      </w:r>
      <w:r>
        <w:rPr>
          <w:rFonts w:cs="Arial"/>
          <w:b/>
          <w:sz w:val="20"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0"/>
        <w:gridCol w:w="1116"/>
        <w:gridCol w:w="1544"/>
        <w:gridCol w:w="1875"/>
      </w:tblGrid>
      <w:tr>
        <w:trPr/>
        <w:tc>
          <w:tcPr>
            <w:tcW w:w="544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1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4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7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ERMIGNANO CALCIO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EGLIO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ALCO ACQUALAGNA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S CANAVACCIO 2008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LFOGLIA TAVOLETO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ININA CALCIO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RIDISSIMA APECCHIO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ALTOFOGLIA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CHIETI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CECILIA URBANIA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IMPIA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ANDIMELETO FRONTINO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RONTONESE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 CERIGNONE VALCONCA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RPEGNA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ANDIROSE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9"/>
        <w:gridCol w:w="1129"/>
        <w:gridCol w:w="1561"/>
        <w:gridCol w:w="1896"/>
      </w:tblGrid>
      <w:tr>
        <w:trPr/>
        <w:tc>
          <w:tcPr>
            <w:tcW w:w="538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2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6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9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HLETICO TAVULLIA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UCCURANO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SAV PISAURUM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.F. REAL GIMARRA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FFSIDE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RIVER URBINELLI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RADARA CALCIO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CCHIO FOOTBALL CLUB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NTESASSO A.S.D.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URAGLIA S.S.D. A R.L.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ORRE SAN MARCO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ISOLA DI FANO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LLA CECCOLINI CALCIO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RZILLA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IOR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.S.I.DELFINO FANO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4"/>
        <w:gridCol w:w="1167"/>
        <w:gridCol w:w="1614"/>
        <w:gridCol w:w="1960"/>
      </w:tblGrid>
      <w:tr>
        <w:trPr/>
        <w:tc>
          <w:tcPr>
            <w:tcW w:w="523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6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1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6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OLLE 2006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CAMERANESE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NIGALLIA CALCIO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SIROLESE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ETRALACROCE 73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NKON DORICA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VIS ARCEVIA 1964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RGHETTO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NTERIO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S OLIMPIA OSTRA VETERE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MARCELLO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RANO A.S.D.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ORINALDO CALCIO F.C. ASD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CTORIA BRUGNETTO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FOLGORE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ERRE DEL LACRIMA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2"/>
        <w:gridCol w:w="1140"/>
        <w:gridCol w:w="1578"/>
        <w:gridCol w:w="1915"/>
      </w:tblGrid>
      <w:tr>
        <w:trPr/>
        <w:tc>
          <w:tcPr>
            <w:tcW w:w="534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4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7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1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ELFRETTESE A.S.D.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3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ELBELLINO CALCIO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CTORIA STRADA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FRANCESCO CINGOLI ASD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OOTBALL CLUB OSIMO 2011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EONESSA MONTORO CALCIO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A. CALCIO CASTELFIDARDO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.EUROPA LUCIANO BOCCHINI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ALOMBINA VECCHIA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SANO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RRANA 1933 A.S.D.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GUGLIANO POLVERIGI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CADEMIA CALCIO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MERATESE A.S.D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IOLATI UNITED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.C. FALCONARA 1973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2</w:t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stonormal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1"/>
        <w:gridCol w:w="1131"/>
        <w:gridCol w:w="1564"/>
        <w:gridCol w:w="1899"/>
      </w:tblGrid>
      <w:tr>
        <w:trPr/>
        <w:tc>
          <w:tcPr>
            <w:tcW w:w="538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3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6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9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PPIGNANESE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GOR MONTECOSARO CALCIO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PORTO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ETTE D ETE 1968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GOR S.ELPIDIO VIOLA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CASSIANO CALCIO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S P.S.ELPIDIO C.FALERIA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LUPONESE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GRANARO CALCIO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RTO POTENZA CALCIO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CITANO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NITED CIVITANOVA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EREGRA F.C. 2019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RIES TRODICA 04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.S.I.RECANATI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RROVALLE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F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3"/>
        <w:gridCol w:w="1165"/>
        <w:gridCol w:w="1611"/>
        <w:gridCol w:w="1956"/>
      </w:tblGrid>
      <w:tr>
        <w:trPr/>
        <w:tc>
          <w:tcPr>
            <w:tcW w:w="524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6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1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5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ELFA TOLENTINO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3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OLGORE CASTELRAIMONDO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ELFORTESE R. SALVATORI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RNANO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ELUSIANO CALCIO A.S.D.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ESANATOGLIA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GOR MACERATA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UVENTUS CLUB TOLENTINO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BBADIENSE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ALOMBESE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IPESANGINESIO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MACERATA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ENNESE P.S.G.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FRENSE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GINESIO CALCIO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DAROLA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0</w:t>
            </w:r>
          </w:p>
        </w:tc>
      </w:tr>
    </w:tbl>
    <w:p>
      <w:pPr>
        <w:pStyle w:val="Heading4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it-IT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</w:r>
    </w:p>
    <w:p>
      <w:pPr>
        <w:pStyle w:val="Testonormale"/>
        <w:rPr>
          <w:b/>
          <w:b/>
        </w:rPr>
      </w:pPr>
      <w:r>
        <w:rPr>
          <w:b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G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9"/>
        <w:gridCol w:w="1146"/>
        <w:gridCol w:w="1585"/>
        <w:gridCol w:w="1925"/>
      </w:tblGrid>
      <w:tr>
        <w:trPr/>
        <w:tc>
          <w:tcPr>
            <w:tcW w:w="531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4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8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2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OTTONE GROTTESE ASD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3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LTESINO A.S.D.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.M.D. GROTTAMMARE 89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 E TORRE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.S.A. S.CATERINA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RGO MOGLIANO MADAL FC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PORCHIA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ORVA CALCIO 2008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ETRITOLI 1960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SG GROTTAZZOLINA CALCIO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RGO ROSSELLI A.S.D.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.V.I.S. RIPATRANSONE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GLIANO CALCIO 2013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CUPRENSE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.MANDOLESI CALCIO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FIORE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H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1"/>
        <w:gridCol w:w="1126"/>
        <w:gridCol w:w="1557"/>
        <w:gridCol w:w="1891"/>
      </w:tblGrid>
      <w:tr>
        <w:trPr/>
        <w:tc>
          <w:tcPr>
            <w:tcW w:w="540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2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5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9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RSINI MONTICELLI CALCIO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2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4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IMPIA SPINETOLI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OMUNANZA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C TORRIONE CALCIO 1919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DAX PAGLIARE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QUASANTACALCIO 197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GRARIA CLUB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CENO UNITED MMX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QUAVIVA CALCIO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PRANDONE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RO CALCIO ASCOLI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.R.V.S. ASCOLI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LTIGNANO CALCIO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S STELLA MSP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NIONE PIAZZA IMMACOLATA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GOR FOLIGNANO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C1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A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5"/>
        <w:gridCol w:w="1186"/>
        <w:gridCol w:w="1641"/>
        <w:gridCol w:w="1993"/>
      </w:tblGrid>
      <w:tr>
        <w:trPr/>
        <w:tc>
          <w:tcPr>
            <w:tcW w:w="515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8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4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9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15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CANATI CALCIO A 5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  <w:tc>
          <w:tcPr>
            <w:tcW w:w="16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0</w:t>
            </w:r>
          </w:p>
        </w:tc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POTENZA PICENA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7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15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SICURO TRE COLLI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3</w:t>
            </w:r>
          </w:p>
        </w:tc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CETTO CASTRUM LAURI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3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15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YMPIA FANO C5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7</w:t>
            </w:r>
          </w:p>
        </w:tc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LUPONE CALCIO A 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4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15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ESI CALCIO A 5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7</w:t>
            </w:r>
          </w:p>
        </w:tc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DINAMIS 1990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6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15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ANACCIO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EVE D ICO CALCIO A 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7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5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ERRETO D ESI C5 A.S.D.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3</w:t>
            </w:r>
          </w:p>
        </w:tc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JUVENTINA FFC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3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15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SAN GIORGIO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6</w:t>
            </w:r>
          </w:p>
        </w:tc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STRENSE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7</w:t>
            </w:r>
          </w:p>
        </w:tc>
      </w:tr>
    </w:tbl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2"/>
        <w:gridCol w:w="2486"/>
        <w:gridCol w:w="2486"/>
        <w:gridCol w:w="2501"/>
      </w:tblGrid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C2</w:t>
      </w:r>
    </w:p>
    <w:p>
      <w:pPr>
        <w:pStyle w:val="Testonormale"/>
        <w:rPr/>
      </w:pPr>
      <w:r>
        <w:rPr/>
        <w:t xml:space="preserve">GIRONE A </w:t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4"/>
        <w:gridCol w:w="1152"/>
        <w:gridCol w:w="1594"/>
        <w:gridCol w:w="1935"/>
      </w:tblGrid>
      <w:tr>
        <w:trPr/>
        <w:tc>
          <w:tcPr>
            <w:tcW w:w="529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5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9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3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9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DAX 1970 S.ANGELO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4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LMA JUVENTUS FANO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0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29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ETRALACROCE 73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2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HIARAVALLE FUTSAL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29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LI MANTOVANI CALCIO A 5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LLEFOGLIA C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29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S.COSTANZO CALCIO 5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3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 URBINO C5 199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29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PORTLAND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NIGALLIA CALCIO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8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29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VIS ARCEVIA 1964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MICI DEL CENTROSOCIO SP.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29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ERBENA C5 ANCONA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5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MONTEMARCIANO C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</w:tbl>
    <w:p>
      <w:pPr>
        <w:pStyle w:val="Testonorma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C2</w:t>
      </w:r>
    </w:p>
    <w:p>
      <w:pPr>
        <w:pStyle w:val="Testonormale"/>
        <w:rPr/>
      </w:pPr>
      <w:r>
        <w:rPr/>
        <w:t>GIRONE B</w:t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1"/>
        <w:gridCol w:w="1170"/>
        <w:gridCol w:w="1619"/>
        <w:gridCol w:w="1965"/>
      </w:tblGrid>
      <w:tr>
        <w:trPr/>
        <w:tc>
          <w:tcPr>
            <w:tcW w:w="522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7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1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6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2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TENZA PICENA</w:t>
            </w:r>
          </w:p>
        </w:tc>
        <w:tc>
          <w:tcPr>
            <w:tcW w:w="11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6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4</w:t>
            </w:r>
          </w:p>
        </w:tc>
        <w:tc>
          <w:tcPr>
            <w:tcW w:w="19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.U.S. MACERATA CALCIO A5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22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OTTRANO 98</w:t>
            </w:r>
          </w:p>
        </w:tc>
        <w:tc>
          <w:tcPr>
            <w:tcW w:w="11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6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4</w:t>
            </w:r>
          </w:p>
        </w:tc>
        <w:tc>
          <w:tcPr>
            <w:tcW w:w="19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ELBELLINO CALCIO A 5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22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CASSIANO CALCIO</w:t>
            </w:r>
          </w:p>
        </w:tc>
        <w:tc>
          <w:tcPr>
            <w:tcW w:w="11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6</w:t>
            </w:r>
          </w:p>
        </w:tc>
        <w:tc>
          <w:tcPr>
            <w:tcW w:w="19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VENALE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22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FABRIANO</w:t>
            </w:r>
          </w:p>
        </w:tc>
        <w:tc>
          <w:tcPr>
            <w:tcW w:w="11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6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8</w:t>
            </w:r>
          </w:p>
        </w:tc>
        <w:tc>
          <w:tcPr>
            <w:tcW w:w="19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RGOROSSO TOLENTINO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22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CAROTTO</w:t>
            </w:r>
          </w:p>
        </w:tc>
        <w:tc>
          <w:tcPr>
            <w:tcW w:w="11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6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9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RRALTA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22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RE TORRI A.S.D.</w:t>
            </w:r>
          </w:p>
        </w:tc>
        <w:tc>
          <w:tcPr>
            <w:tcW w:w="11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6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  <w:tc>
          <w:tcPr>
            <w:tcW w:w="19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LI VILLA MUSONE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22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INVICTA FUTSAL MACERATA</w:t>
            </w:r>
          </w:p>
        </w:tc>
        <w:tc>
          <w:tcPr>
            <w:tcW w:w="11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6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5</w:t>
            </w:r>
          </w:p>
        </w:tc>
        <w:tc>
          <w:tcPr>
            <w:tcW w:w="19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SCOSI 2008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4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C2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C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2"/>
        <w:gridCol w:w="1214"/>
        <w:gridCol w:w="1680"/>
        <w:gridCol w:w="2039"/>
      </w:tblGrid>
      <w:tr>
        <w:trPr/>
        <w:tc>
          <w:tcPr>
            <w:tcW w:w="504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21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8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203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0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D. E G.</w:t>
            </w:r>
          </w:p>
        </w:tc>
        <w:tc>
          <w:tcPr>
            <w:tcW w:w="12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0</w:t>
            </w:r>
          </w:p>
        </w:tc>
        <w:tc>
          <w:tcPr>
            <w:tcW w:w="168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9</w:t>
            </w:r>
          </w:p>
        </w:tc>
        <w:tc>
          <w:tcPr>
            <w:tcW w:w="2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CASTRUM UNITED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6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0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MONTURANO</w:t>
            </w:r>
          </w:p>
        </w:tc>
        <w:tc>
          <w:tcPr>
            <w:tcW w:w="12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68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3</w:t>
            </w:r>
          </w:p>
        </w:tc>
        <w:tc>
          <w:tcPr>
            <w:tcW w:w="2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REELY SPORT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5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0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ANCARIA</w:t>
            </w:r>
          </w:p>
        </w:tc>
        <w:tc>
          <w:tcPr>
            <w:tcW w:w="12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3</w:t>
            </w:r>
          </w:p>
        </w:tc>
        <w:tc>
          <w:tcPr>
            <w:tcW w:w="2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IVIERA DELLE PALME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0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0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PORTING GROTTAMMARE</w:t>
            </w:r>
          </w:p>
        </w:tc>
        <w:tc>
          <w:tcPr>
            <w:tcW w:w="12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  <w:tc>
          <w:tcPr>
            <w:tcW w:w="2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SI STELLA A.S.D.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0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PRANDONE</w:t>
            </w:r>
          </w:p>
        </w:tc>
        <w:tc>
          <w:tcPr>
            <w:tcW w:w="12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68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4</w:t>
            </w:r>
          </w:p>
        </w:tc>
        <w:tc>
          <w:tcPr>
            <w:tcW w:w="2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.MANDOLESI CALCIO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0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MICI 84</w:t>
            </w:r>
          </w:p>
        </w:tc>
        <w:tc>
          <w:tcPr>
            <w:tcW w:w="12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  <w:tc>
          <w:tcPr>
            <w:tcW w:w="2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FERMO S.C.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0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EAGLES PAGLIARE</w:t>
            </w:r>
          </w:p>
        </w:tc>
        <w:tc>
          <w:tcPr>
            <w:tcW w:w="12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5</w:t>
            </w:r>
          </w:p>
        </w:tc>
        <w:tc>
          <w:tcPr>
            <w:tcW w:w="2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SILENZI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2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Testonormal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REGIONALE ECCELLENZA FEMMINI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quadra                         Pun !Gio   Vin  Nul Per   Gf   Gs  Dif.</w:t>
      </w:r>
    </w:p>
    <w:p>
      <w:pPr>
        <w:pStyle w:val="Testonormale"/>
        <w:rPr/>
      </w:pPr>
      <w:r>
        <w:rPr>
          <w:sz w:val="22"/>
          <w:szCs w:val="22"/>
        </w:rPr>
        <w:t xml:space="preserve">VIS CIVITANOVA                  13  !  6    4   1   0 !  35    4   31     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  <w:t xml:space="preserve">F.C. SAMBENEDETTESE             11  !  6    3   2   0 !  19    8   11   </w:t>
      </w:r>
    </w:p>
    <w:p>
      <w:pPr>
        <w:pStyle w:val="Testonormale"/>
        <w:rPr/>
      </w:pPr>
      <w:r>
        <w:rPr>
          <w:sz w:val="22"/>
          <w:szCs w:val="22"/>
        </w:rPr>
        <w:t xml:space="preserve">VIS PESARO DAL 1898 SRL         10  !  5    3   1   0 !  26    4   22     </w:t>
      </w:r>
    </w:p>
    <w:p>
      <w:pPr>
        <w:pStyle w:val="Testonormale"/>
        <w:rPr/>
      </w:pPr>
      <w:r>
        <w:rPr>
          <w:sz w:val="22"/>
          <w:szCs w:val="22"/>
        </w:rPr>
        <w:t xml:space="preserve">YFIT                             6  !  5    2   0   2 !  24   11   13     </w:t>
      </w:r>
    </w:p>
    <w:p>
      <w:pPr>
        <w:pStyle w:val="Testonormale"/>
        <w:rPr/>
      </w:pPr>
      <w:r>
        <w:rPr>
          <w:sz w:val="22"/>
          <w:szCs w:val="22"/>
        </w:rPr>
        <w:t xml:space="preserve">U.MANDOLESI CALCIO               4  !  6    1   1   3 !  14   19    5-    </w:t>
      </w:r>
    </w:p>
    <w:p>
      <w:pPr>
        <w:pStyle w:val="Testonormale"/>
        <w:rPr/>
      </w:pPr>
      <w:r>
        <w:rPr>
          <w:sz w:val="22"/>
          <w:szCs w:val="22"/>
        </w:rPr>
        <w:t xml:space="preserve">ANCONA RESPECT 2001              4  !  6    1   1   4 !   6   22   16-    </w:t>
      </w:r>
    </w:p>
    <w:p>
      <w:pPr>
        <w:pStyle w:val="Testonormale"/>
        <w:rPr/>
      </w:pPr>
      <w:r>
        <w:rPr>
          <w:sz w:val="22"/>
          <w:szCs w:val="22"/>
        </w:rPr>
        <w:t xml:space="preserve">STELLA D ORO                     0  !  6    0   0   5 !   5   61   56-    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  <w:t xml:space="preserve">*LF JESINA FEMMINILE             0  !  6    0   0   0 !   0    0    0    </w:t>
      </w:r>
    </w:p>
    <w:p>
      <w:pPr>
        <w:pStyle w:val="Breaklin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estonormale"/>
        <w:rPr>
          <w:color w:val="002060"/>
        </w:rPr>
      </w:pPr>
      <w:r>
        <w:rPr>
          <w:color w:val="002060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5"/>
        <w:gridCol w:w="1247"/>
        <w:gridCol w:w="1727"/>
        <w:gridCol w:w="2096"/>
      </w:tblGrid>
      <w:tr>
        <w:trPr/>
        <w:tc>
          <w:tcPr>
            <w:tcW w:w="490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24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72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209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VIS SASSOCORVARO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E CALCIO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ORRE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TANGIOLESE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LUCEOLI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RLO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RGO PACE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GOR CAPRAZZINO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OBBICO 90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QUAVIVA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SISTO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ALLO FOOTBALL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SILVESTRO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 GRIMANO TERME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B 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9"/>
        <w:gridCol w:w="1109"/>
        <w:gridCol w:w="1534"/>
        <w:gridCol w:w="1863"/>
      </w:tblGrid>
      <w:tr>
        <w:trPr/>
        <w:tc>
          <w:tcPr>
            <w:tcW w:w="546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0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3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6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UNIOR CENTRO CITTA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ROTTESE CALCIO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ANGELO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PORTING PESARO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EAM K SPORT MONTELABBATE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IMPYA VILLA PALOMBARA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ESANE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OVILARA CALCIO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ABBUCCE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ROSO MONDOLFO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 PORZIO CALCIO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MOMBAROCCIO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LMETAURO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BEDOSTI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3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8"/>
        <w:gridCol w:w="1141"/>
        <w:gridCol w:w="1579"/>
        <w:gridCol w:w="1917"/>
      </w:tblGrid>
      <w:tr>
        <w:trPr>
          <w:trHeight w:val="387" w:hRule="atLeast"/>
        </w:trPr>
        <w:tc>
          <w:tcPr>
            <w:tcW w:w="533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4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7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1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UNIOR PERGOLESE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RGIGNANO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DELLA ROVERE CALCIO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LLE DEL GIANO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OSORA ANGELI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SASSOFERRATO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RTUS CASTELVECCHIO 1984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CIO PIANELLO VALLESINA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GGIO S.MARCELLO A.S.D.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.C. PERGOLESE 1923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ALASSIA SPORT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NATO LUPETTI CALCIO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RBANITAS APIRO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. SERRA SANT ABBONDIO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  <w:lang w:val="en-GB"/>
        </w:rPr>
      </w:pPr>
      <w:r>
        <w:rPr>
          <w:rFonts w:cs="Arial" w:ascii="Arial" w:hAnsi="Arial"/>
          <w:sz w:val="20"/>
          <w:szCs w:val="20"/>
          <w:u w:val="none"/>
          <w:lang w:val="en-GB"/>
        </w:rPr>
      </w:r>
    </w:p>
    <w:p>
      <w:pPr>
        <w:pStyle w:val="Testonormale"/>
        <w:rPr>
          <w:rFonts w:ascii="Arial" w:hAnsi="Arial" w:cs="Arial"/>
          <w:b/>
          <w:b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sz w:val="20"/>
          <w:szCs w:val="20"/>
          <w:u w:val="none"/>
          <w:lang w:val="en-GB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2"/>
        <w:gridCol w:w="1118"/>
        <w:gridCol w:w="1547"/>
        <w:gridCol w:w="1878"/>
      </w:tblGrid>
      <w:tr>
        <w:trPr/>
        <w:tc>
          <w:tcPr>
            <w:tcW w:w="543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1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4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7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RORA CALCIO JESI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ANO SAN LAZZARO 1948ASD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UNIORJESINA LIBERTAS ASD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LS DORICA ANCONITANA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NDIA BARACCOLA ASPIO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EUROPA CALCIO COSTABIANCA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PES JESI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CASEBRUCIATE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ANCONA 1983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STRA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E GRAZIE JUVENILIA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IMPIA JUVENTU FALCONARA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AQUILA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LI VILLA MUSONE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7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8"/>
        <w:gridCol w:w="1144"/>
        <w:gridCol w:w="1582"/>
        <w:gridCol w:w="1921"/>
      </w:tblGrid>
      <w:tr>
        <w:trPr/>
        <w:tc>
          <w:tcPr>
            <w:tcW w:w="532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4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8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2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NION PICENA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MOLINO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SIMO FIVE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CONERO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MATORI CALCIO APPIGNANO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REIESE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TA MARIA APPARENTE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FALERIA CALCIO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NIONE SANGIUSTESE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3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A SAETTA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2008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3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ADEMY CIVITANOVESE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CASTELFIDARDO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ORRESE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F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8"/>
        <w:gridCol w:w="1178"/>
        <w:gridCol w:w="1630"/>
        <w:gridCol w:w="1979"/>
      </w:tblGrid>
      <w:tr>
        <w:trPr/>
        <w:tc>
          <w:tcPr>
            <w:tcW w:w="518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7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3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7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S GUALDO CALCIO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LENZ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MARCO PETRIOLO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EVEBOVIGLIANA 2012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MATELICA 2012 A.S.D.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 S.MARTINO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IOVANILE CORRIDONIENSE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FORZACOSTA 2010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ORESE CALCIO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OVA CAMERS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RRALTA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POL. COLBUCCARO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IOVANILE NICOLO CESELLI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NION CALCIO S.G.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G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2"/>
        <w:gridCol w:w="1150"/>
        <w:gridCol w:w="1591"/>
        <w:gridCol w:w="1932"/>
      </w:tblGrid>
      <w:tr>
        <w:trPr/>
        <w:tc>
          <w:tcPr>
            <w:tcW w:w="530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5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9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3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.C. PEDASO 1969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CREATIVO P.S.E.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.P.UNITED CALCIO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M.U. CALCIO 8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.P. AMANDOLA PARROCCHIA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A MONTOTTONESE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IRASSEGNO 95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MPOFILONE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. ALTIDONA SMAIL 72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IMPIA P.S.GIORGIO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  <w:lang w:val="en-US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  <w:lang w:val="en-US"/>
              </w:rPr>
              <w:t>SAVE THE YOUTHS M.PACINI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APEDONESE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C. SERVIGLIANO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RASSAI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PES VALDASO 1993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1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CREATIVO P.S.E. 1 partita in meno</w:t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H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0"/>
        <w:gridCol w:w="1121"/>
        <w:gridCol w:w="1551"/>
        <w:gridCol w:w="1883"/>
      </w:tblGrid>
      <w:tr>
        <w:trPr/>
        <w:tc>
          <w:tcPr>
            <w:tcW w:w="542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2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5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8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ORANESE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ROCE DI CASALE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ISPORTIVA FORCESE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OLLISPORTVILLAGE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OTELLESE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OCCER COLONNELLA CALCIO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ISPORTIVA APPIGNANO TR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ISPORTIVA BORGOSOLESTA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LESSI LIBEROSPORT ASCOLI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RTA ROMANA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SAN BEACH 2019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EW RIVER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OCCAFLUVIONE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ICIO UNITED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  <w:b/>
        </w:rPr>
        <w:t>CAMPIONATO PROVINCIALE UNDER 19 JUNIORES  (PESARO)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A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8"/>
        <w:gridCol w:w="1234"/>
        <w:gridCol w:w="1709"/>
        <w:gridCol w:w="2074"/>
      </w:tblGrid>
      <w:tr>
        <w:trPr/>
        <w:tc>
          <w:tcPr>
            <w:tcW w:w="495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23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70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207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VENERANDA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METAURO 2018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SAV PISAURUM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URAGLIA S.S.D. A R.L.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RZILLA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ERMIGNANO CALCIO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DAX CALCIO PIOBBICO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ALCO ACQUALAGNA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GLIESE CALCIO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DESE CALCIO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SMARA 2008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UNIOR PERGOLESE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VIS SASSOCORVARO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0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stonormale"/>
        <w:rPr/>
      </w:pPr>
      <w:r>
        <w:rPr>
          <w:rFonts w:cs="Arial" w:ascii="Arial" w:hAnsi="Arial"/>
          <w:b/>
        </w:rPr>
        <w:t xml:space="preserve">CAMPIONATO PROVINCIALE UNDER 19 JUNIORES (ANCONA)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4"/>
        <w:gridCol w:w="1167"/>
        <w:gridCol w:w="1614"/>
        <w:gridCol w:w="1960"/>
      </w:tblGrid>
      <w:tr>
        <w:trPr/>
        <w:tc>
          <w:tcPr>
            <w:tcW w:w="523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6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1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6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NIGALLIA CALCIO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4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ALOMBINA VECCHIA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0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LLA MUSONE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CTORIA BRUGNETTO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RTO POTENZA CALCIO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ORINALDO CALCIO F.C. ASD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CASSIANO CALCIO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E TORRI CASTELPLANIO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GUGLIANO POLVERIGI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TA MARIA APPARENTE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CONERO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ALCONARESE 1919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FOLGORE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alombina Vecchia: 1 partita in meno</w:t>
      </w:r>
      <w:r>
        <w:br w:type="page"/>
      </w:r>
    </w:p>
    <w:p>
      <w:pPr>
        <w:pStyle w:val="Testonormale"/>
        <w:rPr/>
      </w:pPr>
      <w:r>
        <w:rPr>
          <w:rFonts w:cs="Arial" w:ascii="Arial" w:hAnsi="Arial"/>
          <w:b/>
        </w:rPr>
        <w:t xml:space="preserve">CAMPIONATO PROVINCIALE UNDER 19 JUNIORES (MACERATA)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C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5"/>
        <w:gridCol w:w="1147"/>
        <w:gridCol w:w="1587"/>
        <w:gridCol w:w="1926"/>
      </w:tblGrid>
      <w:tr>
        <w:trPr/>
        <w:tc>
          <w:tcPr>
            <w:tcW w:w="531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4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8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2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1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MILONE POLLENZA</w:t>
            </w:r>
          </w:p>
        </w:tc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  <w:tc>
          <w:tcPr>
            <w:tcW w:w="1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7</w:t>
            </w:r>
          </w:p>
        </w:tc>
        <w:tc>
          <w:tcPr>
            <w:tcW w:w="19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MERINO CALCIO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3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1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ETTE D ETE 1968</w:t>
            </w:r>
          </w:p>
        </w:tc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9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CLAUDIO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31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ORRESE</w:t>
            </w:r>
          </w:p>
        </w:tc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9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UVENTUS CLUB TOLENTINO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31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OLGORE CASTELRAIMONDO</w:t>
            </w:r>
          </w:p>
        </w:tc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TTEMPEDA A.S.D.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31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OBUR A.S.D.</w:t>
            </w:r>
          </w:p>
        </w:tc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  <w:tc>
          <w:tcPr>
            <w:tcW w:w="19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MARCO PETRIOLO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31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RBIS SALVIA A.S.D.</w:t>
            </w:r>
          </w:p>
        </w:tc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GRANARO CALCIO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FORZACOSTA 2010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RGO MOGLIANO MADAL FC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RNANO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DAROLA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6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 xml:space="preserve">CAMPIONATO PROVINCIALE UNDER 19 JUNIORES  (ASCOLI)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0"/>
        <w:gridCol w:w="1121"/>
        <w:gridCol w:w="1551"/>
        <w:gridCol w:w="1883"/>
      </w:tblGrid>
      <w:tr>
        <w:trPr/>
        <w:tc>
          <w:tcPr>
            <w:tcW w:w="542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2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5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8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ENTOBUCHI 1972 MP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4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MARCO SERV. LORESE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IGNANO A.S.D.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VIRTUS PAGLIARE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OMUNANZA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ZZURRA MARINER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ISPORTIVA BORGOSOLESTA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FFIDA A.S.D.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LLA SANT ANTONIO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NIONE PIAZZA IMMACOLATA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FIORE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.S.A. S.CATERINA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ETRITOLI 1960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GRARIA CLUB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A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9"/>
        <w:gridCol w:w="1153"/>
        <w:gridCol w:w="1596"/>
        <w:gridCol w:w="1937"/>
      </w:tblGrid>
      <w:tr>
        <w:trPr/>
        <w:tc>
          <w:tcPr>
            <w:tcW w:w="528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5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9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3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NANO 04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4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EGLIO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4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ELPIANDILUNA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5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MIRRA CITY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5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UCREZIA CALCIO A 5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DO C5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6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RBANIA CALCIO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9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ARCO URBANIA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5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PECIAL ONE SPORTING CLUB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4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CCHIESE CALCIO A 5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8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ANDIROSE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DAX CALCIO PIOBBICO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8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LLA CECCOLINI CALCIO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QUALAGNA CALCIO C 5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3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B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3"/>
        <w:gridCol w:w="1120"/>
        <w:gridCol w:w="1550"/>
        <w:gridCol w:w="1882"/>
      </w:tblGrid>
      <w:tr>
        <w:trPr/>
        <w:tc>
          <w:tcPr>
            <w:tcW w:w="542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2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5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8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2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INE A.S.D.</w:t>
            </w:r>
          </w:p>
        </w:tc>
        <w:tc>
          <w:tcPr>
            <w:tcW w:w="11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0</w:t>
            </w:r>
          </w:p>
        </w:tc>
        <w:tc>
          <w:tcPr>
            <w:tcW w:w="18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NCONITANA CALCIO A 5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42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IARNIN</w:t>
            </w:r>
          </w:p>
        </w:tc>
        <w:tc>
          <w:tcPr>
            <w:tcW w:w="11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5</w:t>
            </w:r>
          </w:p>
        </w:tc>
        <w:tc>
          <w:tcPr>
            <w:tcW w:w="18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DORICA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6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2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NDIA BARACCOLA ASPIO</w:t>
            </w:r>
          </w:p>
        </w:tc>
        <w:tc>
          <w:tcPr>
            <w:tcW w:w="11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6</w:t>
            </w:r>
          </w:p>
        </w:tc>
        <w:tc>
          <w:tcPr>
            <w:tcW w:w="18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IMPIA JUVENTU FALCONARA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7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42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MSA GIOVANE AURORA</w:t>
            </w:r>
          </w:p>
        </w:tc>
        <w:tc>
          <w:tcPr>
            <w:tcW w:w="11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6</w:t>
            </w:r>
          </w:p>
        </w:tc>
        <w:tc>
          <w:tcPr>
            <w:tcW w:w="18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TA MARIA NUOVA A.S.D.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2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42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IRCOLO COLLODI CALCIO 5</w:t>
            </w:r>
          </w:p>
        </w:tc>
        <w:tc>
          <w:tcPr>
            <w:tcW w:w="11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0</w:t>
            </w:r>
          </w:p>
        </w:tc>
        <w:tc>
          <w:tcPr>
            <w:tcW w:w="18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SPIO 2005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8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42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VERIGI C5</w:t>
            </w:r>
          </w:p>
        </w:tc>
        <w:tc>
          <w:tcPr>
            <w:tcW w:w="11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  <w:tc>
          <w:tcPr>
            <w:tcW w:w="18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NKON NOVA MARMI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RTUS MOIE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SERRA CALCIO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3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4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C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6"/>
        <w:gridCol w:w="1132"/>
        <w:gridCol w:w="1566"/>
        <w:gridCol w:w="1901"/>
      </w:tblGrid>
      <w:tr>
        <w:trPr/>
        <w:tc>
          <w:tcPr>
            <w:tcW w:w="537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3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6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0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RORA TREIA</w:t>
            </w:r>
          </w:p>
        </w:tc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8</w:t>
            </w:r>
          </w:p>
        </w:tc>
        <w:tc>
          <w:tcPr>
            <w:tcW w:w="19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ISPORTIVA VICTORIA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1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NO BORDERS</w:t>
            </w:r>
          </w:p>
        </w:tc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8</w:t>
            </w:r>
          </w:p>
        </w:tc>
        <w:tc>
          <w:tcPr>
            <w:tcW w:w="19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EBBIANO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3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ELRAIMONDO CALCIO A 5</w:t>
            </w:r>
          </w:p>
        </w:tc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5</w:t>
            </w:r>
          </w:p>
        </w:tc>
        <w:tc>
          <w:tcPr>
            <w:tcW w:w="19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FBC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2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NTINE RIUNITE CSI</w:t>
            </w:r>
          </w:p>
        </w:tc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3</w:t>
            </w:r>
          </w:p>
        </w:tc>
        <w:tc>
          <w:tcPr>
            <w:tcW w:w="19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GINESIO FUTSAL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3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PASSO TREIA</w:t>
            </w:r>
          </w:p>
        </w:tc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3</w:t>
            </w:r>
          </w:p>
        </w:tc>
        <w:tc>
          <w:tcPr>
            <w:tcW w:w="19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RTUS MATELICA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2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3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.U.S. CAMERINO A.S.D.</w:t>
            </w:r>
          </w:p>
        </w:tc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5</w:t>
            </w:r>
          </w:p>
        </w:tc>
        <w:tc>
          <w:tcPr>
            <w:tcW w:w="19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RONTALE C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AGLIOLE F.C.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RTUS TEAM SOC.COOP.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  <w:lang w:val="en-GB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  <w:lang w:val="en-GB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</w:tbl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D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2"/>
        <w:gridCol w:w="1113"/>
        <w:gridCol w:w="1540"/>
        <w:gridCol w:w="1870"/>
      </w:tblGrid>
      <w:tr>
        <w:trPr/>
        <w:tc>
          <w:tcPr>
            <w:tcW w:w="545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1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4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7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AYER CAPPUCCINI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8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MONTEGRANARO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2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ENUOVE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7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 ALTRO SPORT CALCIO A 5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1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LI AUDAX MONTECOSARO C5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9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SIMO FIVE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CETTO NUMANA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1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SANGIUSTESE A.R.L.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5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PODARCO CASABIANCA C5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7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LUPONESE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CIO S.ELPIDIO A MARE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2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S CONCORDIA MORROVALLE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4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ISPORTIVA FUTURA A.D.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A FENICE C5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6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E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3"/>
        <w:gridCol w:w="1216"/>
        <w:gridCol w:w="1683"/>
        <w:gridCol w:w="2043"/>
      </w:tblGrid>
      <w:tr>
        <w:trPr/>
        <w:tc>
          <w:tcPr>
            <w:tcW w:w="503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21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8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204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03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OCCAFLUVIONE</w:t>
            </w:r>
          </w:p>
        </w:tc>
        <w:tc>
          <w:tcPr>
            <w:tcW w:w="12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  <w:tc>
          <w:tcPr>
            <w:tcW w:w="16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3</w:t>
            </w:r>
          </w:p>
        </w:tc>
        <w:tc>
          <w:tcPr>
            <w:tcW w:w="20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GIORGIO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03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CAMPIGLIONE</w:t>
            </w:r>
          </w:p>
        </w:tc>
        <w:tc>
          <w:tcPr>
            <w:tcW w:w="12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6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2</w:t>
            </w:r>
          </w:p>
        </w:tc>
        <w:tc>
          <w:tcPr>
            <w:tcW w:w="20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VIRE C5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03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ICELLI CALCIO S.R.L.</w:t>
            </w:r>
          </w:p>
        </w:tc>
        <w:tc>
          <w:tcPr>
            <w:tcW w:w="12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6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4</w:t>
            </w:r>
          </w:p>
        </w:tc>
        <w:tc>
          <w:tcPr>
            <w:tcW w:w="20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L.C.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8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03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CASELLE</w:t>
            </w:r>
          </w:p>
        </w:tc>
        <w:tc>
          <w:tcPr>
            <w:tcW w:w="12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6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  <w:tc>
          <w:tcPr>
            <w:tcW w:w="20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IPABERARDA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03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RIBALCIO PICENA</w:t>
            </w:r>
          </w:p>
        </w:tc>
        <w:tc>
          <w:tcPr>
            <w:tcW w:w="12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6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3</w:t>
            </w:r>
          </w:p>
        </w:tc>
        <w:tc>
          <w:tcPr>
            <w:tcW w:w="20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ORDAPICENA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4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03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CENO UNITED MMX</w:t>
            </w:r>
          </w:p>
        </w:tc>
        <w:tc>
          <w:tcPr>
            <w:tcW w:w="12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2</w:t>
            </w:r>
          </w:p>
        </w:tc>
        <w:tc>
          <w:tcPr>
            <w:tcW w:w="20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ASCOLI 2000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2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100 TORRI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.V.I.S. RIPATRANSONE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ZIONI E RETROCESSIONI STAGIONE 2019/2020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1984"/>
        <w:gridCol w:w="2904"/>
      </w:tblGrid>
      <w:tr>
        <w:trPr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ZIONI DAL CAMPIONATO DI</w:t>
            </w:r>
          </w:p>
        </w:tc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ROCESSIONI DAL CAMPIONATO DI</w:t>
            </w:r>
          </w:p>
        </w:tc>
      </w:tr>
      <w:tr>
        <w:trPr>
          <w:trHeight w:val="82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CCELL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TELFIDARD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.N.D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GIUST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SINA CALCIO SRL</w:t>
            </w:r>
          </w:p>
        </w:tc>
      </w:tr>
      <w:tr>
        <w:trPr>
          <w:trHeight w:val="82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MOZI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GIO NAZZAR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LCIO ATLETICO ASCO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CCELLENZ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SSOFERRATO GENG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° CATEG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RMIGNAN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UALI CALCIO ANCON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ODIC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TIGNANO A.S.D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MOZION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° CATEG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RMIGNANO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THLETICO TAVULLI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LLE 2006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TELFRETTESE A.S.D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PIGNAN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FA TOLENTIN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TOTTONE GROTTESE AS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SINI MONTICELLI CAL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° CATEGORI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N</w:t>
            </w:r>
          </w:p>
        </w:tc>
      </w:tr>
      <w:tr>
        <w:trPr>
          <w:trHeight w:val="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° CATEG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VIS SASSOCORVAR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NIOR CENTRO CIT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PERGOL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RORA CALCIO JES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ON PICEN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S GUALD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LENZ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 MARCO PETRIOL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REATIVO P.S.E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.C. PEDASO 1969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TORANE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° CATEGORI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1984"/>
        <w:gridCol w:w="2904"/>
      </w:tblGrid>
      <w:tr>
        <w:trPr>
          <w:trHeight w:val="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IO A 5 C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NATI CALCIO 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IO A 5 B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</w:t>
            </w:r>
          </w:p>
        </w:tc>
      </w:tr>
      <w:tr>
        <w:trPr>
          <w:trHeight w:val="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IO A 5 C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AX 1970 S.ANGEL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TENZA PICEN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TSAL D. E G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IO A 5 C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</w:t>
            </w:r>
          </w:p>
        </w:tc>
      </w:tr>
      <w:tr>
        <w:trPr>
          <w:trHeight w:val="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IO A 5 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NANO 0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INE A.S.D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RORA TREI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YER CAPPUCCIN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CCAFLUV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IO A 5 C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</w:t>
            </w:r>
          </w:p>
        </w:tc>
      </w:tr>
    </w:tbl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PPA DISCIPLINA 2019/2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Heading6"/>
        <w:rPr>
          <w:rFonts w:ascii="Courier New" w:hAnsi="Courier New" w:cs="Courier New"/>
          <w:b w:val="false"/>
          <w:b w:val="false"/>
          <w:sz w:val="20"/>
          <w:szCs w:val="16"/>
          <w:u w:val="single"/>
        </w:rPr>
      </w:pPr>
      <w:r>
        <w:rPr>
          <w:rFonts w:cs="Courier New" w:ascii="Courier New" w:hAnsi="Courier New"/>
          <w:b w:val="false"/>
          <w:sz w:val="20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CCELLENZ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ROTTAMMARE C. 1899 ARL    A    14,10                           ,45      13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ALMA M.C.         A    14,55                                    14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S. TOLENTINO 1919        A    15,90      1,00      2,00       ,45      12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RSEMPRONESE 1949 SD.ARL  A    17,80                2,00      3,20 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RBANIA CALCIO             A    20,00                6,00      3,65      10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RGOLESE A.S.D.           A    20,70      4,00      2,00       ,45      14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.NAZZARO CHIARAVALLE      A    22,00      4,00                          18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BRIANO CERRETO           A    22,35               12,00                10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INA                     A    22,95                6,00       ,45      1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ICELLI CALCIO S.R.L.   A    25,10      6,00      8,00       ,45      10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SSOFERRATO GENGA         A    25,45               10,00       ,90      14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. CALCIO P.S.ELPIDIO    A    27,70      6,00     10,00       ,45      11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FANO CALCIO A R.L.    A    28,10      4,00      6,00      1,15      16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GALLO COLBORDOLO  A    31,55      4,00     10,00       ,45      1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ANO CALCIO            A    34,40               12,00      5,30      1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MARCO SERV. LORESE     A    34,70      6,00     14,00           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ORECANATI A.S.D.       A    35,95      6,00      4,00      7,35      18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O D ASCOLI S.R.L.      A    37,10      4,00     12,00      1,60      1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MOZIO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ABICCE GRADARA            A    14,15                          2,75 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LARIO LORENZINI           A    14,90      2,00                    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NCONITANA A.S.D.          A    18,15      8,00                1,15 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DOLFO  CALCIO           A    18,70      2,00      2,00       ,45      14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URANO CAMPIGLIONE      B    19,00      2,00                3,65 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COSARO                B    19,90                          2,05      17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URENTINA                 A    20,55                8,00      1,15 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NTIANO CALCIO            A    21,85      2,00      4,00      1,60      14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IO ATLETICO ASCOLI     B    22,25      2,00                 ,90      19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LMENSE SSDARL            B    24,00      4,00      2,00                18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IA                    A    24,15                8,00      1,15 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OSTAZIONE C.D.         A    24,50                4,00      2,05      18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ILOTTRANESE A.S.D.        A    25,15      6,00      4,00      1,35 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ORETO A.D.                A    26,80                6,00      1,15      19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DICHIENTI PONTE         B    26,80               12,00      2,95 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S.MARTINO            A    30,00      6,00      8,00      2,05      13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.C. VIGOR SENIGALLIA      A    30,35     12,00      4,00      1,15 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ANA                    A    30,80     12,00      4,00      1,15      13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VENERANDA                A    33,05               10,00      1,60      21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 MACERATESE              B    33,50      8,00      6,00                1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AZZURRA COLLI     B    35,10      2,00     12,00      7,15      13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MUSONE               A    37,75      2,00     16,00      1,60      18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CENTOBUCHI        B    38,90      6,00     10,00      1,60      21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ALTO                   B    40,50      4,00     20,00       ,90 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IESANUOVA A.S.D.         B    46,80      8,00     16,00      1,80      21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UTURA 96                  B    48,05     18,00     16,00      1,15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RORA TREIA               B    49,50      6,00     22,00      2,30      19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INO CALCIO            B    50,45     10,00     24,00      2,05 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FOGLIA                  A    52,40      1,00     36,00      1,15      14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IVITANOVESE CALCIO        B    76,40     22,00     36,00      1,15      17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TENZA PICENA             B   139,40     64,00     50,00      5,30      20,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GIORGESE 1922           B   158,05    100,00     36,00                22,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IMA CATEGORIA</w:t>
      </w:r>
    </w:p>
    <w:p>
      <w:pPr>
        <w:pStyle w:val="Normal"/>
        <w:ind w:left="2124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HETTO                  B    11,55                           ,45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VERNELLE                 A    16,10                2,00           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.C. FALCONARA 1973        B    17,65                4,00                13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ROTTESE A.S.D.            D    18,30                                    18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SANT ANTONIO         D    18,90                          7,35      11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 SPORT ACADEMY AZZURRA    A    19,10                4,00      1,15      13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SSATEMPESE               C    19,70      2,00                          1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ANE MG                   D    19,70                4,00      1,15      14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IE VALLESINA A.S.D.      B    20,00                6,00      2,30 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REAL METAURO         A    20,10                           ,45      19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RUBBIANESE            D    20,25                2,00      1,15      1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BIANI MATELICA A.S.D.    C    21,10      6,00                1,15      13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O SSD ARL              D    21,30                4,00      3,20 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ORSO 1980                A    22,35                6,00                16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CASTELFIDARDO-O ASD  B    22,40                8,00           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ETTE VERDINI            C    23,55                4,00      2,30      17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O MINONNA              B    23,70                8,00      1,15      14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VIS MONTECALVO            A    24,50                8,00       ,45      16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ENSE 1933              D    24,60      2,00      4,00       ,45      18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NTOBUCHI 1972 MP         D    24,80      4,00      4,00                16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AMONTANA G.IPPOLITI    B    24,90                6,00                1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BIAGIO                 B    25,05                8,00      2,05 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ODICA                    C    25,35                8,00      1,15      16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NTURETTA FALCOR          C    25,90                4,00       ,45      21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RINALDO CALCIO F.C. ASD  A    26,40      2,00     10,00       ,45      13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UCCIA                     C    27,15                6,00                21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IO CORRIDONIA          C    27,30      4,00      4,00      1,15      18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ERCATELLESE               A    28,00      4,00      6,00       ,45      17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VIS ARCEVIA 1964          B    28,15      6,00      4,00       ,45      1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RBINO 1921                A    28,30      1,00     12,00      4,35      10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LUENTINA CALCIO           C    29,00      2,00      8,00      1,15      17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RBIS SALVIA A.S.D.        C    29,80               12,00      1,15      16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S.A. S.CATERINA          D    29,95      2,00      8,00       ,45      1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MILONE POLLENZA       C    30,15      4,00      4,00      4,60      17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UALI CALCIO ANCONA     B    30,15                8,00      2,50      19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IARAVALLE                B    31,05               12,00                19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OTTA A.S.D.             A    31,30      6,00      6,00      1,15      18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MPAOLESE CALCIO          B    31,40      2,00     10,00      3,65      15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.S. AMANDOLA              D    32,25               12,00                20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VIRTUS PAGLIARE       D    32,90               16,00      1,60      1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FFIDA A.S.D.              D    33,40               16,00      3,90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SERRA CALCIO            B    34,05      4,00     10,00      2,05      18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 TORRI CASTELPLANIO      B    34,45      4,00      8,00      2,05      2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DAX CALCIO PIOBBICO      A    34,60      2,00     16,00      1,60 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SARO CALCIO              A    34,75               18,00      1,60      15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SAMPIETRO MORICO        D    34,90      4,00      8,00      5,05      17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. LUNANO                A    35,10     13,00      6,00      2,30 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TAFFOLO                   B    35,60      6,00     10,00      2,05      17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IOR                      A    37,80      4,00      8,00      4,35      21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ZZURRA MARINER            D    39,70               24,00      1,60 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FRETTESE A.S.D.      B    40,50      2,00     18,00      1,15      19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O POTENZA CALCIO       C    40,65     16,00      4,00      1,60      19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APAGNANO                  D    40,65     10,00     16,00      1,60 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LCO ACQUALAGNA           A    41,45     10,00     14,00      2,30      15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MONTECOSARO CALCIO   C    41,90     18,00      4,00      1,60      18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LUPONESE              C    42,10      6,00     12,00      1,15      22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LEONESE              B    43,95      2,00     28,00       ,45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PORTING FOLIGNANO         D    45,20     25,00                1,15      19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GLIESE CALCIO            A    46,00      4,00     22,00      3,20      16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NCINI RUGGERO            C    56,10      2,00     24,00      1,15      28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IGNANESE               A    56,15     14,00     26,00      1,15 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MARCIANO              B    56,45     16,00     20,00      2,30      18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IGNANO A.S.D.          D    57,15      8,00     28,00      3,00      18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 E TORRE              C    69,25      4,00     42,00      3,90      19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.R.V.S. ASCOLI            D    74,35     16,00     28,00      5,30      25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LPIDIENSE CASCINARE       C    79,90     16,00     32,00      1,60      30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IUMINATA                  C   136,75      4,00    116,00      1,15 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CECILIA URBANIA          A   227,45     10,00     70,00    126,45      21,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ECONDA CATEGOR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TTEMPEDA A.S.D.          F    12,75                               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O CALCIO ASCOLI          H    13,15                          1,15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RIES TRODICA 04           E    13,80                          3,00      1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CADEMIA CALCIO           E    13,95                           ,45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.V.I.S. RIPATRANSONE      G    14,20                          1,15 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COSSINEA      G    14,60      2,00                     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UVENTUS CLUB TOLENTINO    F    15,00                               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PES VALDASO 1993          G    15,15                                    15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PORCHIA           G    15,85                4,00           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TED CIVITANOVA          E    17,00      1,00                4,60 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O PACE                 A    17,85      6,00                     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CAMERANESE            C    17,95                          1,15      16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LGORE CASTELRAIMONDO     F    18,10                4,00           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OTTONE NEW GEN.CALCIO  G    18,25                          4,15 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NTESASSO A.S.D.          C    18,95      2,00      6,00                10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RNANO                    F    18,95      2,00                          16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NIGALLIA CALCIO          C    19,25      2,00                          17,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APPIGNANESE                F    19,35                          6,45      12,9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ANGIORGESE                B    19,40                8,00       ,45      10,9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FOOTBALL CLUB OSIMO 2011   D    19,75                          1,60      18,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RRANA 1933 A.S.D.        D    20,00                          2,30      1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INAMO VEREGRA             E    20,10                                    20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NTERIO                   C    20,25                4,00      3,20 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RVA CALCIO 2008          G    20,80                4,00                16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RASSAI                   G    20,85      6,00                 ,45 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FOLGORE              C    21,00      2,00                1,15      17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FIORE                 G    21,20                8,00           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GLIANO CALCIO 2013       G    21,55                          1,60      19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SKA AMATORI CORRIDONIA    F    21,80                          2,75      19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MA UNITED                H    21,85                4,00                17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GLIO                     A    22,05                8,00      1,15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BELLINO CALCIO       D    22,15                4,00                18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MUNANZA                  H    22,50                8,00      1,15 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MARCELLO               D    22,90      3,00      4,00                1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RADARA CALCIO             B    22,95               12,00                10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RZILLA                    B    23,15                8,00      3,00      12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MARA 2008               B    23,15      2,00      8,00      1,15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RRE SAN MARCO            C    23,25                                    23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ININA CALCIO            A    23,60      2,00      6,00       ,90 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GUGLIANO POLVERIGI        D    23,80                4,00                19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FFSIDE                    B    23,80                          1,15      22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RIVER URBINELLI   B    23,95      4,00      2,00      1,15      16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SANATOGLIA                F    24,10                          5,05      19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MACERATA             F    24,15                          6,45      1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C TORRIONE CALCIO 1919    H    24,20                8,00      3,90      12,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BORGO ROSSELLI A.S.D.      </w:t>
      </w:r>
      <w:r>
        <w:rPr>
          <w:rFonts w:cs="Courier New" w:ascii="Courier New" w:hAnsi="Courier New"/>
          <w:sz w:val="18"/>
          <w:szCs w:val="18"/>
          <w:lang w:val="en-US"/>
        </w:rPr>
        <w:t>G    24,45                6,00                18,4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F.F. REAL GIMARRA          B    24,75      1,00      6,00      2,30      15,4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REAL TOLENTINO SSD ARL     F    24,75                                    24,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 CERIGNONE VALCONCA   A    25,15                4,00       ,90      20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ATESE A.S.D.          D    25,20                8,00      1,15      16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IPESANGINESIO             F    25,25      3,00      4,00      1,60      16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CLAUDIO                  E    25,70      6,00      8,00           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ANDIMELETO FRONTINO      A    25,80      2,00      8,00      2,30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SO 1967                 F    26,40                8,00      1,15      17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O MOGLIANO MADAL FC    G    26,75                8,00       ,45      18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SANO                    D    26,85                           ,45      26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FRANCESCO CINGOLI ASD  F    26,85      2,00     12,00      1,60      11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.M.D. GROTTAMMARE 89      H    26,95      4,00                3,45      1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IGNANO CALCIO          A    27,05      1,00      6,00      1,60      18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CTORIA BRUGNETTO         C    27,05               12,00      2,30 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COSTANZO                 C    27,30               12,00                1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ELFORTESE R. SALVATORI    F    27,50                4,00      1,15      22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ETTE D ETE 1968         E    28,15               12,00      4,15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URAGLIA S.S.D. A R.L.     B    28,30      2,00      8,00                18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.S.I.DELFINO FANO         B    28,45               12,00      1,15      1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E PIAZZA IMMACOLATA   H    28,50                4,00      2,30      22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ALTESINO A.S.D.           </w:t>
      </w:r>
      <w:r>
        <w:rPr>
          <w:rFonts w:cs="Courier New" w:ascii="Courier New" w:hAnsi="Courier New"/>
          <w:sz w:val="18"/>
          <w:szCs w:val="18"/>
          <w:lang w:val="en-US"/>
        </w:rPr>
        <w:t>G    28,95      4,00      4,00      1,15      19,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BELVEDERE A.S.D.           </w:t>
      </w:r>
      <w:r>
        <w:rPr>
          <w:rFonts w:cs="Courier New" w:ascii="Courier New" w:hAnsi="Courier New"/>
          <w:sz w:val="18"/>
          <w:szCs w:val="18"/>
        </w:rPr>
        <w:t>C    29,65      8,00      4,00      1,60      16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S OLIMPIA OSTRA VETERE    C    29,95                4,00      3,90      22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ONESSA MONTORO CALCIO    D    30,20      3,00      6,00      2,75      18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PORTO                 E    30,80                8,00                22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SG GROTTAZZOLINA CALCIO   G    31,00      6,00      4,00                21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IA                    A    31,25      8,00      6,00       ,45      16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CHIETI                    A    31,30      2,00     10,00      1,60      1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TED LORETO              D    31,35               12,00      3,00      16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ELUSIANO CALCIO A.S.D.    E    31,40      6,00     10,00      1,15      14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S.ELPIDIO VIOLA      E    31,40      2,00     12,00                17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GIUSEPPE FC 1983       E    31,55      2,00      8,00      1,60      19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LCONARESE 1919           D    32,15      2,00      8,00      1,15      21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LABOR 1950                 D    32,50     13,00                          19,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CUCCURANO                  B    32,90     14,00                          18,9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PICENO UNITED MMX          H    33,00      4,00     14,00                15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DESE CALCIO S.P.A.       A    33,05      6,00     12,00      2,30 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SIROLESE             C    33,10      2,00      8,00      3,45      19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NKON DORICA               C    33,15      2,00     10,00                21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TA MARIA TRUENTINA CDL  H    33,45                4,00      2,30      27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QUASANTACALCIO 1971      H    34,30               16,00                18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RA                      C    35,35      2,00     12,00      2,30      19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LOMBINA VECCHIA          D    35,60      4,00     12,00      1,15      18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NNESE P.S.G.             E    36,10      4,00     16,00      2,30 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HLETICO TAVULLIA         B    36,30     10,00     12,00      2,30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CTORIA STRADA            D    36,65      4,00     12,00      4,60      16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ERIA NUOVA              A    37,55     12,00      4,00      1,15      2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MANDOLESI CALCIO         G    37,55               14,00       ,45      23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 CANAVACCIO 2008        A    37,65      2,00     10,00      4,35      21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.S.I.RECANATI             E    38,15     10,00      8,00      2,30      17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ETRALACROCE 73           C    38,15               14,00      3,90      20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IA SPINETOLI          H    39,50      8,00      8,00      8,05      15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DAX PAGLIARE             H    39,75     10,00      8,00       ,45      21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A. CALCIO CASTELFIDARDO  D    40,00      2,00     16,00      1,60      2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RGIGNANO                  D    41,60      4,00     20,00      2,30      1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 P.S.ELPIDIO C.FALERIA  E    41,80      4,00     20,00      1,15      16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GRANARO CALCIO        E    42,05      2,00     16,00      2,30      21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RONTONESE                 B    43,10      4,00     18,00      1,60      1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FOLIGNANO            H    43,30      4,00      8,00      4,60      26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SINI MONTICELLI CALCIO   H    43,55               20,00                23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RPEGNA                   A    44,20      6,00     18,00      1,60      18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RROVALLE                 E    45,20      8,00      8,00      4,15      25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CASSIANO CALCIO       E    45,90      4,00     16,00      1,15      24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DAROLA                  F    47,25     22,00                2,75      22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E CALCIO                A    48,95      2,00     24,00                22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SOLA DI FANO              B    50,60      4,00     18,00     11,05      17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LFA TOLENTINO             F    51,00               28,00      2,30      20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GRARIA CLUB               H    52,70     10,00     16,00       ,45      26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IOLATI F.C.              D    54,05     10,00     20,00      2,30      21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TELLESE                  H    54,30     22,00     16,00      1,15      15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CCHIO FOOTBALL CLUB   A    57,25      6,00     30,00      4,60      16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FRENSE                   F    60,00      2,00     32,00      2,30      23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 2000 CALCIO          G    61,50     44,00      4,00          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OTBALL MOMBAROCCIO 1982  B    62,70     22,00     12,00      2,30      26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FOGLIA TAVOLETO         A    66,40     40,00      8,00      1,60      16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QUAVIVA CALCIO           H    69,20     28,00     16,00      3,00      22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RANO A.S.D.              C    79,00     16,00     24,00     12,45      26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TRITOLI 1960             G    81,65     46,00     14,00      8,75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RRA S.ABBONDIO           B   106,20     58,00     24,00      2,30      21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SAV PISAURUM              B   108,95     16,00     46,00      3,00      43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ALTOFOGLIA            A   163,70     16,00     10,00               137,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RICA TORRETTE            C 1.073,80  1.036,00     12,00                25,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GIONALE JUNIOR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RTO D ASCOLI S.R.L.      </w:t>
      </w:r>
      <w:r>
        <w:rPr>
          <w:rFonts w:cs="Courier New" w:ascii="Courier New" w:hAnsi="Courier New"/>
          <w:sz w:val="18"/>
          <w:szCs w:val="18"/>
          <w:lang w:val="en-US"/>
        </w:rPr>
        <w:t>D     6,75                                     6,7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U.S. TOLENTINO 1919        C     7,50                                     7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RINALDO CALCIO F.C. ASD  B     8,25                                     8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ROTTAMMARE C. 1899 ARL    D     9,30                              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RBANIA CALCIO             A     9,45                                     9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IVITANOVESE CALCIO        C     9,90                               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ALMA M.C.         A    11,00                          2,30 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FANO CALCIO A R.L.    C    11,35                          1,15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SANT ANTONIO         D    11,35                4,00                 7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RBIS SALVIA A.S.D.        C    12,90                              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R MACERATESE              C    13,20                           ,45 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DICHIENTI PONTE         C    13,20                2,00      1,15      10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IE VALLESINA A.S.D.      B    13,60                4,00       ,45       9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ORECANATI A.S.D.       C    13,80                               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VENERANDA                A    14,25                           ,45 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. CALCIO P.S.ELPIDIO    D    14,75                8,00                 6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ANO CALCIO            B    15,25                          1,15 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.C. VIGOR SENIGALLIA      A    15,75                2,00      1,60      12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NCONITANA A.S.D.          B    15,85      4,00                     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S.MARTINO            A    15,95                4,00      1,60      10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MARA 2008               A    17,00                8,00           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RORA TREIA               C    17,05                          1,15      1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.NAZZARO CHIARAVALLE      B    17,15                4,00      1,15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OSTAZIONE C.D.         B    17,20                4,00           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TENZA PICENA             C    17,80                          1,15      16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INA                     B    18,10      4,00      2,00      1,15      10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URAGLIA S.S.D. A R.L.     A    18,35                          2,30      16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IO ATLETICO ASCOLI     D    19,30                          7,15      12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URANO CAMPIGLIONE      D    19,75      2,00      8,00                 9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IESANUOVA A.S.D.         C    19,95      2,00      4,00                13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IA                    A    20,00                8,00          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LMENSE SSDARL            D    20,15      8,00      2,00      1,15 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RGOLESE A.S.D.           A    21,90               12,00           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CENTOBUCHI        D    22,40                8,00      3,00 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BRIANO CERRETO           B    22,40                8,00           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ZZURRA MARINER            D    23,50                4,00                1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INO CALCIO            C    24,85                8,00      2,30      14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MILONE POLLENZA       C    26,10      8,00                1,15      16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COSARO                C    26,50      6,00      4,00                1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ABICCE GRADARA            A    26,65                6,00      7,60 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ICELLI CALCIO S.R.L.   D    27,30     10,00      4,00      1,15      12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MUSONE               B    27,65      3,00      4,00      1,15      1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FOGLIA                  A    27,85      5,00      2,00       ,45      2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ILOTTRANESE A.S.D.        B    28,65      4,00      4,00      1,15      1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RSEMPRONESE 1949 SD.ARL  A    29,50      4,00                9,90 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ORETO A.D.                B    30,60                                    30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DOLFO  CALCIO           A    31,25      2,00      8,00      1,15      20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ANA                    B    34,80      4,00      8,00                22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TA MARIA TRUENTINA CDL  D    40,25     10,00      4,00      3,45      22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GALLO COLBORDOLO  A    43,80      4,00      8,00      3,45      28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GIORGESE 1922           D    66,90     50,00      4,00          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ALTO                   D    97,10     20,00     54,00                23,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CASTELFIDARDO-O ASD  B   513,35      3,00    140,00               370,3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NIORES ANCO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SSOFERRATO GENGA         B     5,40                                     5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GUGLIANO POLVERIGI        B     7,75      1,00                 ,45       6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NDIA BARACCOLA ASPIO     B     9,70      1,00                     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 TORRI CASTELPLANIO      B    11,85                               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S OLIMPIA OSTRA VETERE    B    13,25      1,00      4,00                 8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LCONARESE 1919           B    13,95                                    13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CONERO            B    15,45      2,00      4,00                 9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FOLGORE              B    17,35      4,00                     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LOMBINA VECCHIA          B    20,60     11,00                           9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FRANCESCO CINGOLI ASD  B    41,05     24,00      4,00           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FORZACOSTA 2010           B    55,75     11,00     12,00      2,30      30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O POTENZA CALCIO       B    60,10     46,00                 ,45      13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RICA TORRETTE            B 1.121,70  1.109,00                1,60      11,1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NIORES ASCOL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.V.I.S. RIPATRANSONE      D     4,05                                     4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FFIDA A.S.D.              D     7,20                               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IGNANO A.S.D.          D     7,50                                     7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VIRTUS PAGLIARE       D     9,30                              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NTOBUCHI 1972 MP         D    10,05                                    10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BORGOSOLESTA  D    10,65                                    10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E PIAZZA IMMACOLATA   D    11,25                           ,45      1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ENSE 1933              D    13,60      1,00                 ,45      12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IA SPINETOLI          D    14,75                2,00           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MUNANZA                  D    22,90      1,00                          21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LITE SAMBENEDETTESE       D    25,30                4,00                21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FIORE                 D    40,10     23,00                          1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NIORES MACERA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TTEMPEDA A.S.D.          C     8,55                           ,45       8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OTTONE NEW GEN.CALCIO  C     9,60                                     9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CASSIANO CALCIO       C    10,05                                    10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MARCO SERV. LORESE     C    13,50                              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RRESE                    C    14,50      4,00                          10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CLAUDIO                  C    15,90      3,00                    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IO CORRIDONIA          C    17,30      1,00      4,00                12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LGORE CASTELRAIMONDO     C    17,75      4,00                4,60       9,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JUVENTUS CLUB TOLENTINO    C    18,45      2,00                1,15      15,3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CASETTE D ETE 1968         C    19,60      3,00                1,60      15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GRANARO CALCIO        C    20,40      1,00      4,00      1,15      14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S.A. S.CATERINA          C    22,10      4,00                4,60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PES VALDASO 1993          C    23,80                4,00                19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DAROLA                  C    41,20     14,00                8,75      18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NIORES PESARO</w:t>
      </w:r>
    </w:p>
    <w:p>
      <w:pPr>
        <w:pStyle w:val="Normal"/>
        <w:ind w:left="2124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CTORIA BRUGNETTO         A     8,10                                     8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MONTELABBATE         A    10,10                1,00      1,15       7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NTIANO CALCIO            A    11,20                4,00           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IGNANO CALCIO          A    11,70      1,00                2,45       8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ALTOFOGLIA           A    14,25      2,00      4,00                 8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.S.I.DELFINO FANO         A    15,35                          2,30 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GLIESE CALCIO            A    16,00                4,00          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RZILLA                    A    17,95                4,00                13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DAX CALCIO PIOBBICO      A    17,95      4,00                          13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ERCATELLESE               A    25,20               12,00      3,45       9,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URBINO 1921                A    25,50                          3,45      22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REAL METAURO 2018          A    63,35               52,00      1,15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GIONALE ALLIEV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U.S. TOLENTINO 1919        C     8,00      3,00                           5,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NEW ACADEMY                A     8,30                                     8,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ROTTAMMARE C. 1899 ARL    D     8,60                                     8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NTE SAN GIUSTO ACADEMY   C     8,70                               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ANA F.C. SRL           D     9,90                               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IE VALLESINA A.S.D.      B    11,30                                    11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IOVANE ANCONA CALCIO      B    11,60                                    11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NDIA BARACCOLA ASPIO     B    13,90                                    13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CANATESE A.S.D.          B    14,10                               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SANT ANTONIO         D    14,20                          3,00      11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PICENO FOOTBALL TEAM       D    15,00      6,00                           9,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JUNIOR MACERATA            C    15,10      3,00                          12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C TORRIONE CALCIO 1919    D    15,60                               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A. CALCIO CASTELFIDARDO  B    15,70                          3,00      1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O D ASCOLI S.R.L.      D    16,20      3,00                     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IO ATLETICO ASCOLI     D    18,10                                    18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.C. VIGOR SENIGALLIA      A    18,30                          3,00      1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OSTAZIONE C.D.         B    18,40                                    18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ADEMY CIVITANOVESE       C    19,00      1,50                          17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MILONE POLLENZA       C    19,20      3,00                          16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ATELICA CALCIO A.S.D.     </w:t>
      </w:r>
      <w:r>
        <w:rPr>
          <w:rFonts w:cs="Courier New" w:ascii="Courier New" w:hAnsi="Courier New"/>
          <w:sz w:val="18"/>
          <w:szCs w:val="18"/>
          <w:lang w:val="en-US"/>
        </w:rPr>
        <w:t>C    20,20                          3,00      17,2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JUNIORJESINA LIBERTAS ASD  B    20,30                5,00                15,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RISSIMI 2016             A    20,80                                    2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EREGRENSE CALCIO          C    21,30                3,00      1,50      16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ICELLI CALCIO S.R.L.   D    22,40                                    22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NIGALLIA CALCIO          A    22,40                6,00                16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 SPORT ACADEMY AZZURRA    A    22,50                5,00                17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BRIANO CERRETO           B    22,70                                    2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LGORE CASTELRAIMONDO     B    22,80                3,00                19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RBANIA CALCIO             A    23,30                5,00                18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ORECANATI A.S.D.       B    23,90      3,00                          20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.S.I.DELFINO FANO         A    25,20                          3,00      22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UNIOR PERGOLESE           A    25,70      1,50                5,00      19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O SSD ARL              D    27,70      3,00                3,00      2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. CALCIO P.S.ELPIDIO    C    28,40                9,00      5,00 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TED CIVITANOVA          C    28,70                1,50                2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IGNUM MONTEGIORGIO        D    30,50      6,00                1,50      23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NTOBUCHI 1972 MP         D    31,20               17,00      5,00       9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PIGLIONE M.URANO        C    32,20     10,00                          22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LOMBINA VECCHIA          A    36,10                3,00      6,00      2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URAGLIA S.S.D. A R.L.     A    45,10     10,00      3,00      5,00      2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IOVANISSIMI REGIONA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.C. VIGOR SENIGALLIA      A     1,20                                     1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NTOBUCHI 1972 MP         D     1,50                                     1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IGNUM MONTEGIORGIO        C     1,50                                     1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SANT ANTONIO         D     1,50                                     1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ADEMY CIVITANOVESE       C     1,65                                     1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O D ASCOLI S.R.L.      D     1,65                                     1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.NAZZARO CHIARAVALLE      A     1,80                                     1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MILONE POLLENZA       C     1,95                                     1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PES VALDASO 1993          D     2,10                                     2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TED CIVITANOVA          C     2,25                                     2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INER                    D     2,40                                     2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CANATESE A.S.D.          B     2,40                                     2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LMAJUVENTUS FANO1906 SRL  A     2,70                                     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IGNANO CALCIO          A     2,85                                     2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T ANTONIO               D     2,85                                     2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UNIOR MACERATA            C     3,10                          1,15       1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NDIA BARACCOLA ASPIO     B     3,60                                     3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ANA F.C. SRL           D     3,60                                     3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O SSD ARL              C     3,60                                     3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IE VALLESINA A.S.D.      B     3,60                                     3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S.MARTINO            A     3,60                                     3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 PESARO DAL 1898 SRL    A     3,75                           ,45       3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S. TOLENTINO 1919        C     4,35                                     4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BRIANO CERRETO           B     4,55      1,00                1,15       2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TELICA CALCIO A.S.D.     B     4,75                          1,15       3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MUSONE               B     4,85      2,00                           2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NTE SAN GIUSTO ACADEMY   C     4,95                                     4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ANA                    B     5,40                                     5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.S.I.DELFINO FANO         A     5,85                           ,45       5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EREGRENSE CALCIO          C     5,85                                     5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SCOLI CALCIO 1898 FC SPA  D     6,05                4,00      1,15        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NIGALLIA CALCIO          A     6,05      2,00                           4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PIGLIONE M.URANO        C     7,20                               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HETTO                  A     7,40                4,00      1,15       2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UNIORJESINA LIBERTAS ASD  B     7,40                4,00      1,15       2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FFIDA A.S.D.              D     8,05                4,00                 4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IO ATLETICO ASCOLI     D     8,15                4,00      1,15       3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ICELLI CALCIO S.R.L.   D     8,85                                     8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IOVANE ANCONA CALCIO      B     9,65      4,00      4,00                 1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E PIAZZA IMMACOLATA   D    11,85                4,00      2,30       5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RSEMPRONESE 1949 SD.ARL  A    13,75                4,00      3,90       5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RBANIA CALCIO             A    14,70      4,00      4,00      1,15       5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ILOTTRANESE A.S.D.        B    15,55               12,00      1,15       2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URAGLIA S.S.D. A R.L.     A    18,45      1,00      8,00      3,00       6,4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LCIO A CINQUE SERIE C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NO CALCIO A 5            A    10,20                              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UTSAL POTENZA PICENA      A    10,25                4,00      1,15       5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DAX 1970 S.ANGELO        A    10,80                2,00      1,60 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ETTO CASTRUM LAURI     A    10,90      4,00                           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ROTTACCIA 2005            A    13,90                4,00           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LUPONE CALCIO A 5     A    14,05                6,00      1,15       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ANACCIO                  A    14,75      4,00                1,15       9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POCAVALLO               A    16,85                8,00                 8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SI CALCIO A 5            A    17,45      8,00                           9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.CAGLI SPORT ASSOCIATI  A    22,50               12,00                10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95 FUTSAL PESARO         A    25,95     10,00      8,00                 7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JUVENTINA FFC        A    30,00      1,00     16,00      1,15 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EVE D ICO CALCIO A 5     A    38,75               26,00           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PORTING GROTTAMMARE       A    39,05      4,00     12,00      4,15      1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LCIO A CINQUE SERIE C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.U.S. MACERATA CALCIO A5  B     5,20                          1,15       4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ITTA DI FALCONARA         A     5,40                                     5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LI MANTOVANI CALCIO A 5  A     6,00                                     6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IARAVALLE FUTSAL         A     6,15                                     6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OTTRANO 98           B     7,95                                     7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INAMIS 1990               A     8,15      1,00      4,00                 3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VIS ARCEVIA 1964          A     9,00                               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FABRIANO              B     9,45                                     9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UTSAL SILENZI             C     9,70      1,00                     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LL.PA. CALCIO A 5         B    11,00                          2,75       8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SICURO TRE COLLI      T    11,05                4,00                 7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SCOSI 2008               B    11,05                4,00                 7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CAROTTO               B    11,75      2,00                 ,45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 URBINO C5 1999         A    12,15      2,00                1,15       9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FUTSAL PRANDONE            C    12,55                          1,15      11,4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PORTLAND                  A    12,80                8,00                 4,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ETRALACROCE 73           A    13,10      2,00                    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RENSE                   A    17,10      2,00      4,00          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ANCARIA               C    17,20                4,00           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ERBENA C5 ANCONA          A    17,95      1,00      6,00                10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UTSAL MONTURANO           C    18,30               12,00                 6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CASTRUM UNITED           C    18,65      4,00      4,00                10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AGLES PAGLIARE            C    18,75      2,00                7,60       9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ELVIA RECINA FUTSAL RECA  T    18,85      4,00                          14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LI AUDAX MONTECOSARO C5  B    20,10               12,00                 8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MICI DEL CENTROSOCIO SP.  A    20,60      2,00      8,00      1,15       9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TINSICURO SPORT         C    20,80                4,00                16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UTSAL CAMPIGLIONE         C    22,15      2,00      8,00                12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ALTO DI CUCCURANO CA5  A    23,10     10,00                2,30      1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NDIA BARACCOLA ASPIO     A    24,00      4,00      8,00          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UTSAL FERMO S.C.          C    24,05      4,00     10,00                10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RRETO CALCIO             B    24,50      6,00      4,00      4,15      10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BELLINO CALCIO A 5   B    26,70      4,00     16,00      1,15       5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AGLIOLE F.C.              B    27,60                8,00      1,15      18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VENALE                    B    29,15      2,00      4,00      5,30      17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RRETO D ESI C5 A.S.D.    B    32,00     10,00     10,00          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SAN GIORGIO           T    32,45      8,00      8,00      4,15      12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NVICTA FUTSAL MACERATA    B    33,85      2,00     16,00      1,15 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E TORRI A.S.D.           C    37,55      4,00     18,00      2,05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SI STELLA A.S.D.          C    38,00               20,00      3,90 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MICI 84                   C    38,05      7,00     20,00      1,15 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UTSAL SANGIUSTESE A.R.L.  C    42,25               30,00      1,15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REGIONALE JUNIORES UNDER 19 CALCIO A 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A121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U.MANDOLESI CALCIO        OF     1,65                                     1,6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ANTINE RIUNITE CSI       QF     1,95                                     1,9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UTSAL FBC                QF     1,95                                     1,9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REAL FABRIANO             QF     2,65                          1,15       1,5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CLI AUDAX MONTECOSARO C5 OF     2,70                                     2,7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TL URBINO C5 1999        QF     2,70                                     2,7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MICI DEL CENTROSOCIO SP. OF     2,85                                     2,8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MONTELUPONE CALCIO A 5    SB     2,85                                     2,8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.U.S. MACERATA CALCIO A5 SB     3,90                                     3,9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HELVIA RECINA FUTSAL RECA QF     3,90                                     3,9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SI STELLA A.S.D.         SB     4,05                                     4,0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PIETRALACROCE 73          QF     4,20                                     4,2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CLI VILLA MUSONE         OF     4,75                4,00                  ,7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ASENUOVE                 SA     5,05                          1,15       3,9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  <w:lang w:val="en-US"/>
        </w:rPr>
        <w:t>SPORTLAND                 QF     5,10                                     5,1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  <w:lang w:val="en-US"/>
        </w:rPr>
        <w:t>DINAMIS 1990              SA     5,60      2,00                           3,6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NUOVA JUVENTINA FFC       OF     8,10      2,00      4,00                 2,1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VIRTUS TEAM SOC.COOP.     SA     8,30      4,00                1,15       3,1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AMPOCAVALLO              QF     9,10                4,00                 5,1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CLI MANTOVANI CALCIO A 5 OF    10,00      4,00      2,00      1,15       2,8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JESI CALCIO A 5           SA    10,60      4,00                           6,6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UDAX 1970 S.ANGELO       OF    10,75      2,00      2,00                 6,7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UTSAL POTENZA PICENA     OF    13,10                8,00                 5,10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LCIO A 5 FEMMINILE      SERIE 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A121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SKA CORRIDONIA C5F       QF      ,30                                      ,3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ANTINE RIUNITE CSI       QF      ,45                                      ,4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  <w:lang w:val="en-US"/>
        </w:rPr>
        <w:t>BAYER CAPPUCCINI          QF      ,60                                      ,6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  <w:lang w:val="en-US"/>
        </w:rPr>
        <w:t>FUTSAL ASKL               OF      ,60                                      ,6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HELVIA RECINA FUTSAL RECA OF      ,60                                      ,6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RIPABERARDA               SB      ,60                                      ,6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DORICA ANUR               OF      ,75                                      ,7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SAN MICHELE               QF     1,20                                     1,2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ALCIO A 5 CORINALDO      SA     1,35                                     1,3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LF JESINA FEMMINILE       QF     1,35                                     1,3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UTSAL 100 TORRI          QF     2,10                                     2,1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LA FENICE C5              SA     2,10                                     2,1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PIANDIROSE                QF     2,40                                     2,4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POLISPORTIVA FILOTTRANO P OF     2,60                2,00                  ,6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UTSAL PRANDONE           QF     2,95                          1,15       1,8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U.MANDOLESI CALCIO        OF     3,00                                     3,0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MONTEVIDONESE             SB     5,65                4,00                 1,6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TL URBINO C5 1999        OF    14,45     10,00      4,00                  ,45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GIONALE CALCIO A 5 UNDER 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A121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ASTELBELLINO CALCIO A 5  OF      ,60                                      ,6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 xml:space="preserve">AMICI DEL CENTROSOCIO SP. </w:t>
      </w:r>
      <w:r>
        <w:rPr>
          <w:rStyle w:val="StrongEmphasis"/>
          <w:rFonts w:cs="Courier New" w:ascii="Courier New" w:hAnsi="Courier New"/>
          <w:b w:val="false"/>
          <w:sz w:val="18"/>
          <w:szCs w:val="18"/>
          <w:lang w:val="en-US"/>
        </w:rPr>
        <w:t>OF     1,20                                     1,2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  <w:lang w:val="en-US"/>
        </w:rPr>
        <w:t>C.U.S. ANCONA             OF     1,80                                     1,8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FJ CALCIO A 5            SA     2,85                                     2,8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ITTA DI FALCONARA        QF     3,00                                     3,0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MONTELUPONE CALCIO A 5    OF     3,00                                     3,0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UTSAL COBA SPORTIVA DIL  SB     3,45                                     3,4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SANTA MARIA NUOVA A.S.D.  SA     3,75                                     3,7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ANO CALCIO A 5           SA     5,10                                     5,1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CLI MANTOVANI CALCIO A 5 QF     6,15                                     6,1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VERBENA C5 ANCONA         OF     6,25                          1,15       5,1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NUOVA JUVENTINA FFC       QF     6,90                                     6,9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U.MANDOLESI CALCIO        QF     7,00                4,00                 3,0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PIETRALACROCE 73          OF     7,05                                     7,0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ERRETO D ESI C5 A.S.D.   QF     7,30                4,00                 3,3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UTSAL MONTURANO          SB     8,30                2,00                 6,3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REAL S.COSTANZO CALCIO 5  OF     8,40                                     8,4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ASENUOVE                 OF     9,25                4,00                 5,2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OSTRENSE                  QF     9,95                4,00      1,15       4,8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UDAX 1970 S.ANGELO       QF    10,55      4,00                1,15       5,4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ANDIA BARACCOLA ASPIO    SB    10,70      2,00                           8,7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INVICTA FUTSAL MACERATA   QF    19,15               16,00                 3,15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ANCO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NDIA BARACCOLA ASPIO     D    12,80                2,00                1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UROPA CALCIO COSTABIANCA  D    13,05                               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RORA CALCIO JESI         C    13,20                               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 MORRO D ALBA         C    13,35                                    13,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PES JESI                  C    13,80                                    13,8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JUNIORJESINA LIBERTAS ASD  C    15,80                2,00                13,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SASSOFERRATO          C    16,35                           ,45      1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.EUROPA LUCIANO BOCCHINI  C    16,40      2,00                     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SORA ANGELI              C    16,60                          1,15      15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ANO SAN LAZZARO 1948ASD  D    18,00                6,00          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LLE 2006                 D    20,95      2,00      8,00                10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LE DEL GIANO            C    21,30      2,00                4,60 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CASEBRUCIATE          D    21,70                6,00      1,15      14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NATO LUPETTI CALCIO      C    23,35      1,00      4,00      2,75 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2008              D    24,00      1,00      8,00           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IO PIANELLO VALLESINA  C    24,65      1,00      4,00       ,45      19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GGIO S.MARCELLO A.S.D.   C    26,15               14,00       ,45 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O FIVE                 D    28,35     10,00      2,00                16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CASTELFIDARDO         D    31,45      8,00      8,00                15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 GRAZIE JUVENILIA        D    34,70               12,00      2,30      2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RBANITAS APIRO            C    35,80               12,00      7,15      16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CONERO            D    39,40      5,00      8,00      3,45      22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ALASSIA SPORT             C    44,30               32,00       ,45 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PONTEROSSO        D    45,65     10,00      4,00       ,45      31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IA JUVENTU FALCONARA  D    65,40     14,00     12,00      1,15      38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 AQUILA                   D   103,40     12,00     16,00      1,15      74,2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ASCOL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ROCE DI CASALE            H    14,40                               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BORGOSOLESTA  H    14,75                2,00           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APPIGNANO TR  H    18,00      2,00      4,00          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PRANDONE              H    18,15                6,00                12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.P. AMANDOLA PARROCCHIA   H    19,35      3,00                          16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 STELLA MSP             H    21,10                6,00      4,15      10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CCAFLUVIONE              H    23,00      1,00      4,00       ,45      17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ORANESE                H    24,40      3,00     10,00           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LESSI LIBEROSPORT ASCOLI  H    32,50               12,00      1,60      1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FORCESE       H    32,65      6,00      6,00      8,05 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CIO UNITED               H    35,55      7,00     14,00       ,45 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A ROMANA               H    35,70     10,00     10,00      1,15      14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LTIGNANESE               H    50,75     24,00      8,00       ,45      18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LLISPORTVILLAGE          H    76,35     23,00     28,00                25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FERM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POFILONE                G    12,30      1,00      2,00          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 MONTOTTONESE            G    15,25                          1,15 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PEDONESE                 G    15,25      1,00                          14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.C. PEDASO 1969           G    16,80                4,00      2,75      10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CUPRENSE             SP    17,30      2,00                          1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IA P.S.GIORGIO        G    17,80                          1,15      16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.P.UNITED CALCIO         SP    18,45                                    18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IRASSEGNO 95              G    18,45      2,00      4,00                12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W RIVER                  G    31,10                         17,30 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FALERIA CALCIO       G    36,95      2,00     16,00      5,30      13,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AVE THE YOUTHS M.PACINI   G    46,25     30,00      8,00                 8,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. ALTIDONA SMAIL 72     G    57,10      2,00     28,00      4,15      22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PERONCINO                G    57,90     33,00     12,00          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MACER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GINESIO CALCIO         F     8,85                                     8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 GUALDO CALCIO          F    12,40      1,00                     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EIESE                    E    13,35                           ,45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MOLINO                F    13,80                               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 S.MARTINO            F    14,25                           ,45 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M.U. CALCIO 84    F    14,50      1,00                    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C. SERVIGLIANO           F    17,05      1,00      2,00      1,15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CORPION POTENTIA          E    17,40      1,00      8,00       ,45       7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ADEMY CIVITANOVESE       F    18,30                                    18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CITANO               TT    18,30                4,00      2,30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IOVANILE CORRIDONIENSE    F    19,10      2,00                 ,45      16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TA MARIA APPARENTE      E    20,05      4,00                          16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LOMBESE                  E    20,30      1,00      4,00       ,45      14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CREATIVO P.S.E.          F    21,05               10,00      1,15 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MATORI CALCIO APPIGNANO   E    21,90      2,00      4,00       ,45      15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MACERATA          E    22,65                6,00                16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RRALTA                   E    23,95      1,00      4,00      2,75      16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OVA CAMERS                E    24,05                8,00       ,45 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ORESE CALCIO              F    24,55      4,00      4,00      2,30      14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EVEBOVIGLIANA 2012       E    27,65      1,00     10,00                16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MARCO PETRIOLO         F    28,75      1,00      6,00       ,45      21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MATELICA 2012 A.S.D.  E    30,85                8,00      8,30      14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FORZACOSTA 2010           E    32,65      1,00      8,00      4,15      1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BBADIENSE                TT    37,50               18,00                1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POL. COLBUCCARO      F    38,95      9,00      4,00      3,45      22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LA SAETTA                  E    44,35     28,00      2,00      1,15      13,2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PESAR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RIDISSIMA APECCHIO      F1     8,10                                     8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CECCOLINI CALCIO    F1     9,10                          1,15       7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SISTO                  A    12,10      1,00                    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SILVESTRO              A    12,75                               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ANGELO                   A    13,45      1,00                          12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NCONTRI X LA DEMOCRAZIA   B    14,20      1,00                     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OBBICO 90                A    14,35                          1,15 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OTTESE CALCIO           B    15,70      1,00                     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TOMBACCIA             B    16,90      1,00                          1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TANGIOLESE              A    17,45                          2,30      15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 PORZIO CALCIO        B    18,85                6,00      1,30      11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SARESE S.R.L.            B    20,00                8,00          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RRE                      A    20,50                4,00                1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ABBUCCE                   B    21,15      2,00      4,00                15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QUAVIVA                  A    21,20                4,00      1,15      16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ANDIROSE                 B    23,10      4,00      8,00          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RTUS CASTELVECCHIO 1984  B    23,70                4,00      5,75      13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LUCEOLI           A    23,80      4,00      8,00      1,15      10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EAM K SPORT MONTELABBATE  A    24,50                4,00      1,15      19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YA VILLA PALOMBARA    B    24,60                8,00      1,15      15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CAPRAZZINO           A    27,70      5,00      8,00           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COPIOLO CALCIO        A    28,70      1,00     13,00           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VIS SASSOCORVARO          A    31,15               12,00      4,15 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OVILARA CALCIO            B    36,75      3,00     16,00      2,30      15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METAURO                 B    44,10      3,00     16,00      2,45      22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UNIOR CENTRO CITTA        B   251,40              240,00           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L FILO DELLA GIOIA        B 1.040,80  1.030,00                          1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CIO A 5 SERIE "D" ANCON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TOTALE PUNTI   SOCIETA DIRIGENTI   TECNICI CALCIATORI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MONSANO SPORTING CLUB      B     3,90                                     3,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IRCOLO COLLODI CALCIO 5   B     4,95                                     4,95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ASINE A.S.D.              B     8,10                                     8,1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REAL S.COSTANZO CALCIO 5   B     8,10                                     8,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ORICA                     B     8,40                                     8,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ANTA MARIA NUOVA A.S.D.   B     8,40                                     8,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IARNIN                    B     8,50                4,00                 4,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NCONITANA CALCIO A 5      B    12,90                                    12,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OLVERIGI C5               B    13,10      2,00                          11,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MMSA GIOVANE AURORA        B    14,15      1,00      4,00                 9,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NKON NOVA MARMI           B    15,95                4,00      1,60      10,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MONTEMARCIANO CALCIO A 5   B    16,50      3,00                          13,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ENIGALLIA CALCIO          B    17,05      4,00                          13,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MONSERRA CALCIO            B    23,15     10,00      4,00                 9,15</w:t>
      </w:r>
    </w:p>
    <w:p>
      <w:pPr>
        <w:pStyle w:val="Testonormale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SPIO 2005                 B    27,35      1,00     16,00                10,35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CIO A 5 SERIE "D" ASCO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TOTALE PUNTI   SOCIETA DIRIGENTI   TECNICI CALCIATORI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U.S.O. ORTEZZANO           E     3,60                                     3,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TRIBALCIO PICENA           E     4,20                                     4,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 ALTRO SPORT CALCIO A 5   E     5,30      1,00                1,60       2,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ROCCAFLUVIONE              E     5,85                                     5,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UTSAL D. E G.             E     8,40                                     8,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TLETICO ASCOLI 2000       E     8,95      1,00                           7,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ICENO UNITED MMX          E    10,30      2,00      2,00                 6,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RIPABERARDA                E    10,95                                    10,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UTSAL VIRE C5             E    13,00                4,00                 9,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APODARCO CASABIANCA C5    E    13,40      2,00                          11,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UTSAL L.C.                E    16,10                2,00      3,00      11,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OBUCHI 1972 MP         E    18,20      1,00      4,00                13,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RIVIERA DELLE PALME        E    28,25      3,00     12,00      5,75       7,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.V.I.S. RIPATRANSONE      E    29,50     13,00                          16,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UTSAL CASELLE             E    49,75               26,00     11,30      12,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CIO A 5 SERIE D FERM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TOTALE PUNTI   SOCIETA DIRIGENTI   TECNICI CALCIATORI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ALCETTO NUMANA            D     4,05                                     4,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ORTORECANATI A.S.D.       D     4,05                                     4,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BAYER CAPPUCCINI           D     5,10                                     5,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ALCIO S.ELPIDIO A MARE    D     5,70                                     5,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UTSAL SAMBUCHETO          D     8,50                          1,15       7,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UTSAL MONTEGRANARO        D    11,30                4,00      1,15       6,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MONTECASSIANO CALCIO       D    11,75                8,00                 3,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ASENUOVE                  D    12,85                4,00                 8,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U.MANDOLESI CALCIO         D    13,75                4,00                 9,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OLISPORTIVA FUTURA A.D.   D    19,75      1,00     12,00      3,00       3,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VIRTUS CAMERANO            D    19,95                8,00      1,15      10,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OTENZA PICENA             D    22,55     10,00      4,00                 8,55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REELY SPORT               D    25,20      3,00      8,00      4,15      10,05</w:t>
      </w:r>
    </w:p>
    <w:p>
      <w:pPr>
        <w:pStyle w:val="Testonormale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CLI VILLA MUSONE          D    30,55      1,00     24,00                 5,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OSIMO FIVE                 D    38,30     10,00     16,00                12,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CIO A 5 SERIE "D" MACER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TOTALE PUNTI   SOCIETA DIRIGENTI   TECNICI CALCIATOR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ASTELRAIMONDO CALCIO A 5  C     1,95                                     1,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UTSAL FBC                 C     2,10                           ,45       1,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EBBIANO                   C     2,55                                     2,55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C.U.S. CAMERINO A.S.D.     </w:t>
      </w:r>
      <w:r>
        <w:rPr>
          <w:sz w:val="18"/>
          <w:szCs w:val="18"/>
          <w:lang w:val="en-US"/>
        </w:rPr>
        <w:t>C     4,70      2,00                 ,45       2,25</w:t>
      </w:r>
    </w:p>
    <w:p>
      <w:pPr>
        <w:pStyle w:val="Testonormale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FRONTALE C5                C     5,25                                     5,25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VIRTUS TEAM SOC.COOP.      </w:t>
      </w:r>
      <w:r>
        <w:rPr>
          <w:sz w:val="18"/>
          <w:szCs w:val="18"/>
        </w:rPr>
        <w:t>C     5,55                                     5,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ERRALTA                   C     5,80                4,00                 1,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BORGOROSSO TOLENTINO       C     6,60                           ,45       6,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VIRTUS MOIE                C     7,25                2,00                 5,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URORA TREIA               C    14,00      4,00      4,00       ,45       5,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VIRTUS MATELICA            C    14,80      1,00                          13,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TLETICO NO BORDERS        C    17,35      5,00      4,00      1,60       6,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ANTINE RIUNITE CSI        C    17,70               12,00       ,45       5,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OLISPORTIVA VICTORIA      C    19,20                          6,45      12,75</w:t>
      </w:r>
    </w:p>
    <w:p>
      <w:pPr>
        <w:pStyle w:val="Testonormale"/>
        <w:rPr>
          <w:b/>
          <w:b/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UTSAL PASSO TREIA         C    24,05     14,00                          10,05</w:t>
      </w:r>
    </w:p>
    <w:p>
      <w:pPr>
        <w:pStyle w:val="Testonormale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CIO A CINQUE serie D PESAR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TOTALE PUNTI   SOCIETA DIRIGENTI   TECNICI CALCIATORI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LMA JUVENTUS FANO         A     4,60                          1,30       3,30</w:t>
      </w:r>
    </w:p>
    <w:p>
      <w:pPr>
        <w:pStyle w:val="Testonormale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PECIAL ONE SPORTING CLUB  A     8,20                          1,15       7,05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ACLI SANGIOVANNI BOSCO C5  A     8,25                                     8,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TRE PONTI SRL              A     8,85                           ,45       8,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UDAX CALCIO PIOBBICO      A     8,95                4,00                 4,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IANDIROSE                 A    10,50                                    10,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VALLEFOGLIA C5             A    12,20                8,00                 4,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BELPIANDILUNA              A    12,45                                    12,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IEVE D ICO CALCIO A 5     A    13,25      1,00      4,00                 8,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GNANO 04                   A    14,40      1,00      4,00      1,15       8,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BARCO URBANIA              A    16,15      2,00      8,00                 6,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CQUALAGNA CALCIO C 5      A    17,05                          1,15      15,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URBANIA CALCIO             A    17,20      2,00      8,00                 7,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VADO C5                    A    20,15      2,00      8,00      1,15       9,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MIRRA CITY                A    27,00               12,00                15,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EGLIO                     A    31,50      1,00     17,00                13,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/>
      </w:pPr>
      <w:r>
        <w:rPr>
          <w:b/>
          <w:sz w:val="18"/>
          <w:szCs w:val="18"/>
        </w:rPr>
        <w:t>ALLIEVI UNDER 17 C5 REGIONALI MASCHILI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TOTALE PUNTI   SOCIETA DIRIGENTI   TECNICI CALCIATORI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GROTTACCIA 2005           OF     1,20                                 1,2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MICI DEL CENTROSOCIO SP. OF     2,20                                 2,2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MICI 84                  OF     2,20                                 2,2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TAVERNELLE                SA     4,20                                 4,2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CLI VILLA MUSONE         SB     5,40                                 5,4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ANTINE RIUNITE CSI       OF     5,80                                 5,8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L ALTRO SPORT CALCIO A 5  OF     5,90     1,50                        4,4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ETA BETA FOOTBALL         QF     6,20                                 6,2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UTSAL ASKL               QF     6,40                                 6,4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ALCETTO NUMANA           SA     6,80                                 6,8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CLI AUDAX MONTECOSARO C5  G     6,90                                 6,9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HELVIA RECINA FUTSAL RECA FF     6,90                                 6,9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FJ CALCIO A 5            SA     7,00                                 7,0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REAL S.COSTANZO CALCIO 5  QF     7,20                                 7,2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  <w:lang w:val="en-US"/>
        </w:rPr>
        <w:t>CALCIO A 5 CORINALDO      OF     7,70                                 7,7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  <w:lang w:val="en-US"/>
        </w:rPr>
        <w:t>ITALSERVICE C5            OF     7,80              3,00               4,8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UTSAL FBC                SB     8,20                                 8,2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POLISPORTIVA GAGLIARDA    SB     8,30              1,50               6,8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.U.S. ANCONA             SF     8,70                                 8,7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.U.S. MACERATA CALCIO A5 SF     9,40              5,00               4,4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  <w:lang w:val="en-US"/>
        </w:rPr>
        <w:t>FERMO SSD ARL             SB    11,60                                11,6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  <w:lang w:val="en-US"/>
        </w:rPr>
        <w:t xml:space="preserve">VIRTUS TEAM SOC.COOP.    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SA    12,20                       5,00      7,2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UDAX 1970 S.ANGELO       FF    13,70     3,00                       10,7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DINAMIS 1990              OF    13,80              5,00               8,8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UTSAL COBA SPORTIVA DIL  SB    13,80              3,00     5,00      5,8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REAL FABRIANO             QF    15,60                                15,6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POL.CAGLI SPORT ASSOCIATI SA    22,00    10,00    10,00               2,00</w:t>
      </w:r>
    </w:p>
    <w:p>
      <w:pPr>
        <w:pStyle w:val="Testonormale"/>
        <w:rPr>
          <w:rStyle w:val="StrongEmphasis"/>
          <w:rFonts w:ascii="Courier New" w:hAnsi="Courier New" w:cs="Courier New"/>
          <w:b w:val="false"/>
          <w:b w:val="false"/>
          <w:sz w:val="18"/>
          <w:szCs w:val="18"/>
        </w:rPr>
      </w:pPr>
      <w:r>
        <w:rPr/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OVANISSIMI UNDER 15 C5 REG. MASCHILI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>TOTALE PUNTI   SOCIETA DIRIGENTI   TECNICI CALCIATORI</w:t>
      </w:r>
    </w:p>
    <w:p>
      <w:pPr>
        <w:pStyle w:val="A121"/>
        <w:ind w:left="0" w:hanging="0"/>
        <w:rPr/>
      </w:pPr>
      <w:r>
        <w:rPr>
          <w:rFonts w:eastAsia="Arial"/>
          <w:sz w:val="18"/>
          <w:szCs w:val="18"/>
        </w:rPr>
        <w:t xml:space="preserve"> 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CLI MANTOVANI CALCIOsq.B  B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TAVERNELLE                OF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MICI DEL CENTROSOCIOsq.B  A      ,15                                      ,1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  <w:lang w:val="en-US"/>
        </w:rPr>
        <w:t>BULDOG T.N.T. LUCREZIA    OF      ,15                                      ,1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.U.S. MACERATA CALCIO A5 QF      ,15                                      ,1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PIANACCIO                 OF      ,15                                      ,1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UTBOL3                   QF      ,30                                      ,3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SENIGALLIA CALCIO         QF      ,30                                      ,3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REAL S.COSTANZO CALCIO 5  QF      ,45                                      ,4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MICI DEL CENTROSOCIO SP. QF      ,60                                      ,6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  <w:lang w:val="en-US"/>
        </w:rPr>
        <w:t>CANTINE RIUNITE CSI       OF      ,75                                      ,7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  <w:lang w:val="en-US"/>
        </w:rPr>
        <w:t>FUTSAL ASKL               OF      ,90                                      ,9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  <w:lang w:val="en-US"/>
        </w:rPr>
        <w:t>AUDAX 1970 S.ANGELO       QF     1,05                                     1,0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  <w:lang w:val="en-US"/>
        </w:rPr>
        <w:t xml:space="preserve">VIRTUS TEAM SOC.COOP.    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OF     1,15                          1,1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ITALSERVICE C5            QF     1,60      1,00                            ,6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CLI MANTOVANI CALCIO A 5 QF     2,05                          1,15        ,9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CLI AUDAX MONTECOSARO C5 OF     5,60                4,00      1,15        ,45</w:t>
      </w:r>
    </w:p>
    <w:p>
      <w:pPr>
        <w:pStyle w:val="Testonormale"/>
        <w:rPr>
          <w:bCs/>
          <w:sz w:val="18"/>
          <w:szCs w:val="18"/>
          <w:lang w:val="en-US"/>
        </w:rPr>
      </w:pPr>
      <w:r>
        <w:rPr>
          <w:rStyle w:val="StrongEmphasis"/>
          <w:rFonts w:eastAsia="Courier New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b w:val="false"/>
          <w:sz w:val="18"/>
          <w:szCs w:val="18"/>
          <w:lang w:val="en-US"/>
        </w:rPr>
        <w:t>FUTSAL FBC                OF    22,15     22,00                            ,15</w:t>
      </w:r>
    </w:p>
    <w:p>
      <w:pPr>
        <w:pStyle w:val="LndNormale1"/>
        <w:jc w:val="left"/>
        <w:rPr>
          <w:rFonts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/>
          <w:b/>
          <w:bCs/>
          <w:sz w:val="18"/>
          <w:szCs w:val="18"/>
          <w:u w:val="single"/>
          <w:lang w:val="en-US"/>
        </w:rPr>
      </w:r>
    </w:p>
    <w:p>
      <w:pPr>
        <w:pStyle w:val="LndNormale1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ndNormale1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ndNormale1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0"/>
          <w:szCs w:val="10"/>
          <w:u w:val="single"/>
        </w:rPr>
      </w:pPr>
      <w:r>
        <w:rPr>
          <w:rFonts w:cs="Courier New" w:ascii="Courier New" w:hAnsi="Courier New"/>
          <w:b/>
          <w:sz w:val="10"/>
          <w:szCs w:val="10"/>
          <w:u w:val="single"/>
        </w:rPr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LndNormale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blicato in Ancona ed affisso all’albo del C.R. M. il 30/06/2020.</w:t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estonormal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987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xyge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5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Desc">
    <w:name w:val="desc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A121Carattere3">
    <w:name w:val="A121 Carattere3"/>
    <w:qFormat/>
    <w:rPr>
      <w:rFonts w:ascii="Arial" w:hAnsi="Arial" w:cs="Aria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b/>
      <w:bCs/>
      <w:sz w:val="22"/>
      <w:szCs w:val="24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character" w:styleId="LndNormale1Carattere1">
    <w:name w:val="LndNormale1 Carattere1"/>
    <w:qFormat/>
    <w:rPr>
      <w:rFonts w:ascii="Arial" w:hAnsi="Arial" w:cs="Arial"/>
      <w:sz w:val="22"/>
      <w:lang w:val="en-US" w:eastAsia="en-US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CorpodeltestoCarattere1">
    <w:name w:val="Corpo del testo Carattere1"/>
    <w:basedOn w:val="Carpredefinitoparagrafo"/>
    <w:qFormat/>
    <w:rPr>
      <w:rFonts w:ascii="Verdana" w:hAnsi="Verdana" w:cs="Verdana"/>
    </w:rPr>
  </w:style>
  <w:style w:type="character" w:styleId="LndStileBaseCarattere">
    <w:name w:val="LndStileBase Carattere"/>
    <w:qFormat/>
    <w:rPr>
      <w:rFonts w:ascii="Arial" w:hAnsi="Arial" w:cs="Arial"/>
      <w:sz w:val="22"/>
      <w:lang w:val="en-US" w:eastAsia="en-US" w:bidi="ar-SA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essunaspaziaturaCarattere1">
    <w:name w:val="Nessuna spaziatura Carattere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ndNormale2">
    <w:name w:val="LndNormale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  <w:szCs w:val="22"/>
      <w:lang w:val="en-US" w:eastAsia="en-U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</w:rPr>
  </w:style>
  <w:style w:type="paragraph" w:styleId="A121">
    <w:name w:val="A121"/>
    <w:basedOn w:val="Normal"/>
    <w:qFormat/>
    <w:pPr>
      <w:ind w:left="124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>
      <w:jc w:val="center"/>
    </w:pPr>
    <w:rPr>
      <w:rFonts w:ascii="Trebuchet MS" w:hAnsi="Trebuchet MS" w:cs="Trebuchet MS"/>
      <w:bCs/>
      <w:color w:val="006699"/>
      <w:sz w:val="32"/>
      <w:szCs w:val="20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0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Arial">
    <w:name w:val="Arial"/>
    <w:basedOn w:val="Normal"/>
    <w:qFormat/>
    <w:pPr>
      <w:spacing w:before="280" w:after="280"/>
    </w:pPr>
    <w:rPr/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  <w:szCs w:val="2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AMMENDA">
    <w:name w:val="AMMENDA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0"/>
    </w:rPr>
  </w:style>
  <w:style w:type="paragraph" w:styleId="Lndnormale11">
    <w:name w:val="lndnormale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22">
    <w:name w:val="Carattere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Carattere21">
    <w:name w:val="Carattere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20">
    <w:name w:val="Carattere2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16"/>
      <w:szCs w:val="16"/>
    </w:rPr>
  </w:style>
  <w:style w:type="paragraph" w:styleId="Carattere19">
    <w:name w:val="Carattere1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8">
    <w:name w:val="Carattere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7">
    <w:name w:val="Carattere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3">
    <w:name w:val="Corpo del testo 2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1">
    <w:name w:val="1"/>
    <w:basedOn w:val="Normal"/>
    <w:next w:val="TextBody"/>
    <w:qFormat/>
    <w:pPr>
      <w:jc w:val="both"/>
    </w:pPr>
    <w:rPr>
      <w:rFonts w:ascii="Arial" w:hAnsi="Arial" w:cs="Arial"/>
      <w:sz w:val="22"/>
    </w:rPr>
  </w:style>
  <w:style w:type="paragraph" w:styleId="Carattere16">
    <w:name w:val="Carattere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5">
    <w:name w:val="Carattere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7b1">
    <w:name w:val="titolo7b"/>
    <w:basedOn w:val="Normal"/>
    <w:qFormat/>
    <w:pPr>
      <w:spacing w:before="100" w:after="0"/>
    </w:pPr>
    <w:rPr>
      <w:rFonts w:ascii="Arial" w:hAnsi="Arial" w:cs="Arial"/>
      <w:color w:val="000000"/>
      <w:sz w:val="20"/>
      <w:szCs w:val="20"/>
    </w:rPr>
  </w:style>
  <w:style w:type="paragraph" w:styleId="Carattere14">
    <w:name w:val="Carattere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3">
    <w:name w:val="Carattere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2">
    <w:name w:val="Carattere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1">
    <w:name w:val="Carattere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0">
    <w:name w:val="Carattere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9">
    <w:name w:val="Carattere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8">
    <w:name w:val="Carattere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7">
    <w:name w:val="Carattere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6">
    <w:name w:val="Carattere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5">
    <w:name w:val="Carattere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4">
    <w:name w:val="Carattere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3">
    <w:name w:val="Carattere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2">
    <w:name w:val="Carattere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4">
    <w:name w:val="Corpo del testo 24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5">
    <w:name w:val="Corpo del testo 25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F,c</dc:creator>
  <dc:description/>
  <cp:keywords/>
  <dc:language>en-US</dc:language>
  <cp:lastModifiedBy>User</cp:lastModifiedBy>
  <cp:lastPrinted>2020-06-30T11:55:00Z</cp:lastPrinted>
  <dcterms:modified xsi:type="dcterms:W3CDTF">2020-06-30T15:56:00Z</dcterms:modified>
  <cp:revision>8</cp:revision>
  <dc:subject/>
  <dc:title>TESTATA COMUNICATO N° 104</dc:title>
</cp:coreProperties>
</file>