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2 del 30/09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36668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6668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8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8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83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84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85">
            <w:r>
              <w:rPr>
                <w:rStyle w:val="IndexLink"/>
                <w:lang w:val="en-US" w:eastAsia="en-US"/>
              </w:rPr>
              <w:t>ECCELLENZ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86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87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88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89">
            <w:r>
              <w:rPr>
                <w:rStyle w:val="IndexLink"/>
                <w:lang w:val="en-US" w:eastAsia="en-US"/>
              </w:rPr>
              <w:t>PROSSIMO TURN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66690">
            <w:r>
              <w:rPr>
                <w:rStyle w:val="IndexLink"/>
                <w:lang w:val="en-US" w:eastAsia="en-US"/>
              </w:rPr>
              <w:t>ECCELLENZ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36668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TIFICHE F.I.G.C.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La F.I.G.C. ha ratificato quanto segue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AFFLIAZIONI </w:t>
      </w:r>
    </w:p>
    <w:p>
      <w:pPr>
        <w:pStyle w:val="LndNormale1"/>
        <w:rPr/>
      </w:pPr>
      <w:r>
        <w:rPr/>
        <w:t>95</w:t>
      </w:r>
      <w:r>
        <w:rPr>
          <w:lang w:val="it-IT" w:eastAsia="en-US"/>
        </w:rPr>
        <w:t>3</w:t>
      </w:r>
      <w:r>
        <w:rPr/>
        <w:t>.</w:t>
      </w:r>
      <w:r>
        <w:rPr>
          <w:lang w:val="it-IT" w:eastAsia="en-US"/>
        </w:rPr>
        <w:t>218</w:t>
      </w:r>
      <w:r>
        <w:rPr/>
        <w:tab/>
        <w:t xml:space="preserve">A.S.D. </w:t>
      </w:r>
      <w:r>
        <w:rPr>
          <w:lang w:val="it-IT" w:eastAsia="en-US"/>
        </w:rPr>
        <w:t>APPIGNANO 2020</w:t>
      </w:r>
      <w:r>
        <w:rPr/>
        <w:tab/>
        <w:tab/>
      </w:r>
      <w:r>
        <w:rPr>
          <w:lang w:val="it-IT" w:eastAsia="en-US"/>
        </w:rPr>
        <w:tab/>
        <w:t>Appignano del Tronto (AP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953.263</w:t>
        <w:tab/>
        <w:t>AREA SOCIALE ASSOCIAZIONE</w:t>
        <w:tab/>
        <w:tab/>
        <w:t>Fabriano (AN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953.169</w:t>
        <w:tab/>
        <w:t>A.S.D. BORGO MOLINO</w:t>
        <w:tab/>
        <w:tab/>
        <w:tab/>
        <w:t>Senigallia (AN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953.199</w:t>
        <w:tab/>
        <w:t>A.S.D. FUTSAL 5 TORRI</w:t>
        <w:tab/>
        <w:tab/>
        <w:tab/>
        <w:t>Osimo (AN)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  <w:t>953.206</w:t>
        <w:tab/>
        <w:t>A.S.D. PEGASO C5</w:t>
        <w:tab/>
        <w:tab/>
        <w:tab/>
        <w:tab/>
        <w:t>Jesi (AN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953.265</w:t>
        <w:tab/>
        <w:t>APSD SBSM</w:t>
        <w:tab/>
        <w:tab/>
        <w:tab/>
        <w:tab/>
        <w:tab/>
        <w:t>Fano (PU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953.215</w:t>
        <w:tab/>
        <w:t>A.S.D. TRUENTIN LAMA</w:t>
        <w:tab/>
        <w:tab/>
        <w:tab/>
        <w:t>Castel di Lama (AP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BIO ATTIVITA’ – Da Settore Giovanile a Dilettant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650</w:t>
      </w:r>
      <w:r>
        <w:rPr/>
        <w:t>.</w:t>
      </w:r>
      <w:r>
        <w:rPr>
          <w:lang w:val="it-IT" w:eastAsia="en-US"/>
        </w:rPr>
        <w:t>727</w:t>
      </w:r>
      <w:r>
        <w:rPr/>
        <w:tab/>
        <w:t>POL.   GROTTESE A.S.D.</w:t>
        <w:tab/>
        <w:tab/>
      </w:r>
      <w:r>
        <w:rPr>
          <w:lang w:val="it-IT" w:eastAsia="en-US"/>
        </w:rPr>
        <w:tab/>
        <w:t>Grottazzolina (FM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36668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36668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ECCELLENZA</w:t>
      </w:r>
    </w:p>
    <w:p>
      <w:pPr>
        <w:pStyle w:val="LndNormale1"/>
        <w:rPr/>
      </w:pPr>
      <w:r>
        <w:rPr>
          <w:szCs w:val="22"/>
        </w:rPr>
        <w:t>L’</w:t>
      </w:r>
      <w:r>
        <w:rPr>
          <w:b/>
          <w:szCs w:val="22"/>
        </w:rPr>
        <w:t xml:space="preserve">A.S.D. CALCIO ATLETICO ASCOLI </w:t>
      </w:r>
      <w:r>
        <w:rPr>
          <w:szCs w:val="22"/>
        </w:rPr>
        <w:t>disput</w:t>
      </w:r>
      <w:r>
        <w:rPr>
          <w:szCs w:val="22"/>
          <w:lang w:val="it-IT" w:eastAsia="en-US"/>
        </w:rPr>
        <w:t>e</w:t>
      </w:r>
      <w:r>
        <w:rPr>
          <w:szCs w:val="22"/>
        </w:rPr>
        <w:t xml:space="preserve">rà le gare interne, a partire dalla 2^ di andata, sul </w:t>
      </w:r>
      <w:r>
        <w:rPr>
          <w:b/>
          <w:szCs w:val="22"/>
          <w:u w:val="single"/>
        </w:rPr>
        <w:t xml:space="preserve">Campo </w:t>
      </w:r>
      <w:r>
        <w:rPr>
          <w:b/>
          <w:szCs w:val="22"/>
          <w:u w:val="single"/>
          <w:lang w:val="it-IT" w:eastAsia="en-US"/>
        </w:rPr>
        <w:t>“</w:t>
      </w:r>
      <w:r>
        <w:rPr>
          <w:b/>
          <w:szCs w:val="22"/>
          <w:u w:val="single"/>
        </w:rPr>
        <w:t>A Picchio Village” di Ascoli Piceno</w:t>
      </w:r>
      <w:r>
        <w:rPr>
          <w:szCs w:val="22"/>
        </w:rPr>
        <w:t>, via della Bonifica snc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a sottonotata società ha comunicato l’inattività a partire dalla stagione sportiva 2020/2021:</w:t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  <w:t>Matr. 949.832</w:t>
        <w:tab/>
        <w:tab/>
        <w:t>A.S.D. NEW RIVER</w:t>
        <w:tab/>
        <w:tab/>
        <w:t>Monteprandone (AP)</w:t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e suddette Società sono svincolati d’autorità dalla data del presente comunicato ufficiale.</w:t>
      </w:r>
    </w:p>
    <w:p>
      <w:pPr>
        <w:pStyle w:val="LndNormale1"/>
        <w:tabs>
          <w:tab w:val="clear" w:pos="708"/>
          <w:tab w:val="left" w:pos="900" w:leader="none"/>
        </w:tabs>
        <w:rPr/>
      </w:pPr>
      <w:r>
        <w:rPr/>
      </w:r>
    </w:p>
    <w:p>
      <w:pPr>
        <w:pStyle w:val="LndNormale1"/>
        <w:tabs>
          <w:tab w:val="clear" w:pos="708"/>
          <w:tab w:val="left" w:pos="900" w:leader="none"/>
        </w:tabs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prevista al compimento del 14° anno di età per le calciatrici e del 15° anno di età per i calciatori) al  seguente calciatore:</w:t>
      </w:r>
    </w:p>
    <w:p>
      <w:pPr>
        <w:pStyle w:val="LndNormale1"/>
        <w:rPr/>
      </w:pPr>
      <w:r>
        <w:rPr>
          <w:b/>
        </w:rPr>
        <w:t>CONTE RICCARDO</w:t>
        <w:tab/>
        <w:tab/>
        <w:t>nato 02.11.2004</w:t>
        <w:tab/>
        <w:t>A.S.D. ATLETICO AZZURRA COLLI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APERTURA TERMINI ISCRIZIONE AI CAMPIONATI “ALLIEVI” E “GIOVANISSIMI”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A seguito di richieste pervenute si comunica che sono riaperti i termini, </w:t>
      </w:r>
      <w:r>
        <w:rPr>
          <w:b/>
          <w:szCs w:val="22"/>
          <w:u w:val="single"/>
        </w:rPr>
        <w:t xml:space="preserve">fino alle ore 19,00 di giovedì 01.10.2020, </w:t>
      </w:r>
      <w:r>
        <w:rPr>
          <w:szCs w:val="22"/>
        </w:rPr>
        <w:t>d’iscrizione ai Campionati “Allievi” e “Giovanissimi”.</w:t>
      </w:r>
    </w:p>
    <w:p>
      <w:pPr>
        <w:pStyle w:val="LndNormale1"/>
        <w:rPr>
          <w:b/>
          <w:b/>
          <w:i/>
          <w:i/>
          <w:szCs w:val="22"/>
        </w:rPr>
      </w:pPr>
      <w:r>
        <w:rPr>
          <w:b/>
          <w:i/>
          <w:szCs w:val="22"/>
        </w:rPr>
        <w:t>Si sottolinea che dopo tale termine non sarà più possibile precedere ad ulteriori iscrizioni.</w:t>
      </w:r>
    </w:p>
    <w:p>
      <w:pPr>
        <w:pStyle w:val="LndNormale1"/>
        <w:rPr>
          <w:b/>
          <w:b/>
          <w:i/>
          <w:i/>
          <w:szCs w:val="22"/>
          <w:lang w:val="it-IT" w:eastAsia="en-US"/>
        </w:rPr>
      </w:pPr>
      <w:r>
        <w:rPr>
          <w:b/>
          <w:i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SENZA DEL PUBBLICO NEGLI IMPIANTI SPORTI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 ricorda che al momento (fino a tutto il 7 ottobre 2020) la partecipazione del pubblico è consentita, su tutto il territorio nazionale, nel rispetto delle disposizioni previste dal DPCM 7 agosto 2020 e successive proroghe e/o modificazioni - art. 1, comma e) - per i soli “singoli eventi sportivi di minore entità” (es. singole gare o tornei amichevoli). In tutti i casi, l’organizzatore dovrà assicurare il rispetto della capienza massima autorizzata, garantendo sempre la preassegnazione del posto a sedere, il distanziamento di almeno 1 metro sia frontalmente sia lateralmente ed evitando ogni forma di assembramento. L’uso della mascherina è sempre obbligatorio durante tutto il tempo di permanenza nella struttura, così come la misurazione della temperatura all’accesso e la registrazione delle presenz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sensi dell’art. 1, comma f), è da intendersi, al momento, esclusa la partecipazione di pubblico alle partite delle competizioni ufficiali riconosciute di interesse nazionale e regionale dalla Federazione (es. campionati ufficiali che prevedono uno sviluppo continuativo su più giornat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NIORES PROVINCIALE UNDER 19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Nel CU n. 31 del 25.09.2020, nel Girone C del Campionato in oggetto non è stato inserito il nominativo della Soc. URBIS SALVIA A.S.D.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Si pubblica la composizione esatta del girone: </w:t>
      </w:r>
    </w:p>
    <w:p>
      <w:pPr>
        <w:pStyle w:val="LndNormale1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PROVINCIALE MACERAT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MOGLIANO MADAL F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CORRIDO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AROLA G.N.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INO CAL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OIRE CASTELRAIM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TUS CLUB TOLENT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POTENZA CAL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 A.S.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NESIO CAL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IA APPAR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PEDA A.S.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ORZACOSTA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IS SALVIA A.S.D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366684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2366685"/>
      <w:bookmarkEnd w:id="5"/>
      <w:r>
        <w:rPr/>
        <w:t>ECCELLENZA</w:t>
      </w:r>
    </w:p>
    <w:p>
      <w:pPr>
        <w:pStyle w:val="TITOLOPRINC"/>
        <w:rPr/>
      </w:pPr>
      <w:bookmarkStart w:id="6" w:name="__RefHeading___Toc52366686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7/09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503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MV URB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USTESE M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6/09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8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ZZURRA CO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AGIO NAZZ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ESINA CALCIO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MV URB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USTESE M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6/09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236668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30/09/2020 ha adottato le decisioni che di seguito integralmente si riportano:</w:t>
      </w:r>
    </w:p>
    <w:p>
      <w:pPr>
        <w:pStyle w:val="Titolo1"/>
        <w:rPr/>
      </w:pPr>
      <w:r>
        <w:rPr/>
        <w:t xml:space="preserve">GARE DEL 26/ 9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VALDICHIENTI PONTE </w:t>
        <w:br/>
        <w:t xml:space="preserve">Per aver alcuni propri tesserati, presenti in tribuna, peraltro non individuati e non in distinta durante la gara rivolto insulti all'arbitro. In campo avverso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A NAZA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MILIOZ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1"/>
        <w:rPr/>
      </w:pPr>
      <w:r>
        <w:rPr/>
        <w:t xml:space="preserve">GARE DEL 27/ 9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0,00 FORSEMPRONESE 1949 SD.ARL </w:t>
        <w:br/>
        <w:t xml:space="preserve">Per aver durante la gara alcuni propri sostenitori rivolto all'arbitro frasi offensive ed insulti di stampo razzista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14/10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ZZAGL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a terna arbitrale. Allontanato.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TTA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LU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MELL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FONSI SAM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ENNAR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ATO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B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SIC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O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IL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GIBELLIE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RRICO GIAN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LEX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UC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F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GHIERI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ALLOW ANSUMAN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GAGLI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RAN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ER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IERI NIK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USTESE M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FRATERN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sz w:val="72"/>
          <w:szCs w:val="72"/>
        </w:rPr>
      </w:pPr>
      <w:bookmarkStart w:id="8" w:name="__RefHeading___Toc52366688"/>
      <w:bookmarkEnd w:id="8"/>
      <w:r>
        <w:rPr>
          <w:rFonts w:cs="Calibri" w:ascii="Calibri" w:hAnsi="Calibri"/>
          <w:sz w:val="72"/>
          <w:szCs w:val="72"/>
        </w:rPr>
        <w:t>PROGRAMMA GARE</w:t>
      </w:r>
    </w:p>
    <w:p>
      <w:pPr>
        <w:pStyle w:val="TITOLOPRINC"/>
        <w:rPr/>
      </w:pPr>
      <w:bookmarkStart w:id="9" w:name="__RefHeading___Toc52366689"/>
      <w:bookmarkEnd w:id="9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2366690"/>
      <w:bookmarkEnd w:id="10"/>
      <w:r>
        <w:rPr/>
        <w:t>ECCELLENZA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88"/>
        <w:gridCol w:w="2004"/>
        <w:gridCol w:w="385"/>
        <w:gridCol w:w="897"/>
        <w:gridCol w:w="1242"/>
        <w:gridCol w:w="1548"/>
        <w:gridCol w:w="1536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0/2020 15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0 COMUNALE "PIRANI"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198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00 STADIO DEL CONER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198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65 COMUNALE GALLO DI PETRI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198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7035 CAMPO "A" PICCHIO VILLAG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198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3 STADIO COMUNALE "M.AGHETON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V.UGO PETRUIO</w:t>
            </w:r>
          </w:p>
        </w:tc>
      </w:tr>
      <w:tr>
        <w:trPr>
          <w:trHeight w:val="165" w:hRule="atLeast"/>
        </w:trPr>
        <w:tc>
          <w:tcPr>
            <w:tcW w:w="198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1 COMUNALE "DELL'IMMACOLATA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8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0 COMUNALE "SETTIM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198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USTESE M.G.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87 STADIO COMUNALE "LA CROCE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19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NA CALCIO S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0/2020 15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4 COMUNALE VILLA SAN FILIPP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 xml:space="preserve">Le ammende irrogate con il presente comunicato dovranno pervenire a questo Comitato entro e non oltre il </w:t>
      </w:r>
      <w:r>
        <w:rPr>
          <w:b/>
          <w:u w:val="single"/>
          <w:lang w:val="it-IT" w:eastAsia="en-US"/>
        </w:rPr>
        <w:t>1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3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5:00Z</dcterms:created>
  <dc:creator>LND</dc:creator>
  <dc:description/>
  <cp:keywords/>
  <dc:language>en-US</dc:language>
  <cp:lastModifiedBy>User</cp:lastModifiedBy>
  <cp:lastPrinted>2020-09-30T14:01:00Z</cp:lastPrinted>
  <dcterms:modified xsi:type="dcterms:W3CDTF">2020-09-30T12:01:00Z</dcterms:modified>
  <cp:revision>15</cp:revision>
  <dc:subject/>
  <dc:title>COMUNICAZIONI_FIGC</dc:title>
</cp:coreProperties>
</file>