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nnulla e sostituisce quello pubblicato in allegato al C.U. n° 08 del 15/09/2020)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6/10/20 |                       | RITORNO: 29/01/21 |   | ANDATA: 20/11/20 |                       | RITORNO:  5/03/21 |   | ANDATA:  8/01/21 |                       | RITORNO: 23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UDAX 1970 S.ANGELO          -  C.U.S. MACERATA CALCIO A5    |   |  CERRETO D ESI C5 A.S.D.      -  DINAMIS 1990                |   | AUDAX 1970 S.ANGELO          -  DINAMIS 1990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ERRETO D ESI C5 A.S.D.      -  PIETRALACROCE 73             |   |  FUTSAL MONTURANO             -  AUDAX 1970 S.ANGELO         |   | C.U.S. MACERATA CALCIO A5    -  PIANACCIO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DINAMIS 1990                 -  FUTSAL MONTURANO             |   |  MONTELUPONE CALCIO A 5       -  C.U.S. MACERATA CALCIO A5   |   | FUTSAL D. E G.               -  NUOVA JUVENTINA FFC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D. E G.               -  JESI CALCIO A 5              |   |  OLYMPIA FANO C5              -  PIANACCIO                   |   | FUTSAL MONTURANO             -  POTENZA PICEN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NUOVA JUVENTINA FFC          -  MONTELUPONE CALCIO A 5       |   |  PIETRALACROCE 73             -  JESI CALCIO A 5             |   | JESI CALCIO A 5              -  OLYMPIA FANO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LYMPIA FANO C5              -  POTENZA PICENA               |   |  POTENZA PICENA               -  NUOVA JUVENTINA FFC         |   | MONTELUPONE CALCIO A 5       -  CERRETO D ESI C5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ANACCIO                    -  REAL SAN GIORGIO             |   |  REAL SAN GIORGIO             -  FUTSAL D. E G.              |   | REAL SAN GIORGIO             -  PIETRALACROCE 73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3/10/20 |                       | RITORNO:  5/02/21 |   | ANDATA: 27/11/20 |                       | RITORNO: 12/03/21 |   | ANDATA: 15/01/21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MACERATA CALCIO A5    -  FUTSAL D. E G.               |   |  AUDAX 1970 S.ANGELO          -  CERRETO D ESI C5 A.S.D.     |   | CERRETO D ESI C5 A.S.D.      -  REAL SAN GIORGI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MONTURANO             -  PIANACCIO                    |   |  C.U.S. MACERATA CALCIO A5    -  POTENZA PICENA              |   | DINAMIS 1990                 -  JESI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JESI CALCIO A 5              -  NUOVA JUVENTINA FFC          |   |  DINAMIS 1990                 -  PIETRALACROCE 73            |   | FUTSAL D. E G.               -  AUDAX 1970 S.ANGEL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TELUPONE CALCIO A 5       -  DINAMIS 1990                 |   |  FUTSAL D. E G.               -  OLYMPIA FANO C5             |   | NUOVA JUVENTINA FFC          -  C.U.S. MACERATA CALCIO A5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ETRALACROCE 73             -  AUDAX 1970 S.ANGELO          |   |  JESI CALCIO A 5              -  REAL SAN GIORGIO            |   | OLYMPIA FANO C5              -  FUTSAL MONTURANO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OTENZA PICENA               -  CERRETO D ESI C5 A.S.D.      |   |  MONTELUPONE CALCIO A 5       -  FUTSAL MONTURANO            |   | PIANACCIO                    -  MONTELUPONE CALCIO A 5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AN GIORGIO             -  OLYMPIA FANO C5              |   |  NUOVA JUVENTINA FFC          -  PIANACCIO                   |   | POTENZA PICENA               -  PIETRALACROCE 73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30/10/20 |                       | RITORNO: 12/02/21 |   | ANDATA:  4/12/20 |                       | RITORNO: 19/03/21 |   | ANDATA: 22/01/21 |                       | RITORNO:  7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UDAX 1970 S.ANGELO          -  MONTELUPONE CALCIO A 5       |   |  CERRETO D ESI C5 A.S.D.      -  FUTSAL D. E G.              |   | AUDAX 1970 S.ANGELO          -  NUOVA JUVENTINA FFC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MACERATA CALCIO A5    -  JESI CALCIO A 5              |   |  FUTSAL MONTURANO             -  JESI CALCIO A 5             |   | C.U.S. MACERATA CALCIO A5    -  DINAMIS 1990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DINAMIS 1990                 -  POTENZA PICENA               |   |  OLYMPIA FANO C5              -  NUOVA JUVENTINA FFC         |   | FUTSAL MONTURANO             -  CERRETO D ESI C5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D. E G.               -  FUTSAL MONTURANO             |   |  PIANACCIO                    -  DINAMIS 1990                |   | JESI CALCIO A 5              -  PIANACC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REAL SAN GIORGIO             |   |  PIETRALACROCE 73             -  MONTELUPONE CALCIO A 5      |   | MONTELUPONE CALCIO A 5       -  OLYMPIA FANO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LYMPIA FANO C5              -  PIETRALACROCE 73             |   |  POTENZA PICENA               -  AUDAX 1970 S.ANGELO         |   | PIETRALACROCE 73             -  FUTSAL D. E G.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ANACCIO                    -  CERRETO D ESI C5 A.S.D.      |   |  REAL SAN GIORGIO             -  C.U.S. MACERATA CALCIO A5   |   | REAL SAN GIORGIO             -  POTENZA PICEN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6/11/20 |                       | RITORNO: 19/02/21 |   | ANDATA: 11/12/20 |                       | RITORNO:  9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ERRETO D ESI C5 A.S.D.      -  OLYMPIA FANO C5              |   |  AUDAX 1970 S.ANGELO          -  PIANACC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URANO             -  NUOVA JUVENTINA FFC          |   |  C.U.S. MACERATA CALCIO A5    -  OLYMPIA FANO C5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JESI CALCIO A 5              -  AUDAX 1970 S.ANGELO          |   |  FUTSAL D. E G.               -  DINAMIS 1990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FUTSAL D. E G.               |   |  FUTSAL MONTURANO             -  REAL SAN GIORG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PIETRALACROCE 73             -  C.U.S. MACERATA CALCIO A5    |   |  JESI CALCIO A 5              -  CERRETO D ESI C5 A.S.D.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TENZA PICENA               -  PIANACCIO                    |   |  MONTELUPONE CALCIO A 5       -  POTENZA PICEN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AN GIORGIO             -  DINAMIS 1990                 |   |  NUOVA JUVENTINA FFC      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1/20 |                       | RITORNO: 26/02/21 |   | ANDATA: 18/12/20 |                       | RITORNO: 16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REAL SAN GIORGIO             |   |  CERRETO D ESI C5 A.S.D.      -  C.U.S. MACERATA CALCIO A5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.U.S. MACERATA CALCIO A5    -  FUTSAL MONTURANO             |   |  DINAMIS 1990               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DINAMIS 1990                 -  OLYMPIA FANO C5              |   |  OLYMPIA FANO C5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D. E G.               -  POTENZA PICENA               |   |  PIANACCIO                    -  FUTSAL D. E G.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MONTELUPONE CALCIO A 5       |   |  PIETRALACROCE 73             -  FUTSAL MONTURAN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NUOVA JUVENTINA FFC          -  CERRETO D ESI C5 A.S.D.      |   |  POTENZA PICENA           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PIETRALACROCE 73             |   |  REAL SAN GIORGIO             -  MONTELUPONE CALCIO A 5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2931"/>
        <w:gridCol w:w="756"/>
        <w:gridCol w:w="3780"/>
        <w:gridCol w:w="2295"/>
        <w:gridCol w:w="975"/>
        <w:gridCol w:w="745"/>
        <w:gridCol w:w="3127"/>
      </w:tblGrid>
      <w:tr>
        <w:trPr>
          <w:trHeight w:val="93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icola</w:t>
            </w:r>
          </w:p>
        </w:tc>
        <w:tc>
          <w:tcPr>
            <w:tcW w:w="2931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78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22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7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7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312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92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DAX 1970 S.ANGEL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zzetto dello Sport Senigallia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Capanna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208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U.S. MACERATA CALCIO A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Scuola "F.lli Cervi" Macerat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Fratelli Cerv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cusmacerata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477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RRETO D'ESI C5 A.S.D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Carifac Cerreto d'Es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iuseppe Verd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dcerretodesi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41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AMIS 19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"Badiali" Falconara M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o Stadi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22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SAL D. E G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C5 Monticelli Ascoli Pice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'Ir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ggio80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33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UTSAL MONTURAN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Monte Ur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e Olimpiad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salmonturano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07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SI CALCIO A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"Raffaella Carbonari" Jesi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i Tessitor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@jesic5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28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ELUPONE CALCIO A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sostruttura C5 Montelupone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Alessandro Manzon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46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OVA JUVENTINA FFC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sost. "G. Temperini" Montegranar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Bernardo Rossi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377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LYMPIA FANO C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port "Biagioni" Fan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curano di Fan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ympiafanoc5@gmail.com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83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ANACCI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estra S.Michele al Fiume di Mondavio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Lore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.brescini@libero.it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45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IETRALACROCE 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ascherma Ancona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ontepelag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3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tralacroce73@gmail.com</w:t>
            </w:r>
          </w:p>
        </w:tc>
      </w:tr>
      <w:tr>
        <w:trPr>
          <w:trHeight w:val="300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20</w:t>
            </w:r>
          </w:p>
        </w:tc>
        <w:tc>
          <w:tcPr>
            <w:tcW w:w="293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TENZA PICEN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. Geodetico "F. Orselli", Potenza P.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dello Sport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:4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nzapicena.calcio@libero.it</w:t>
            </w:r>
          </w:p>
        </w:tc>
      </w:tr>
      <w:tr>
        <w:trPr>
          <w:trHeight w:val="31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598</w:t>
            </w:r>
          </w:p>
        </w:tc>
        <w:tc>
          <w:tcPr>
            <w:tcW w:w="2931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L SAN GIORGIO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3</w:t>
            </w:r>
          </w:p>
        </w:tc>
        <w:tc>
          <w:tcPr>
            <w:tcW w:w="37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. Scuola Borgo Rosselli P.S. Giorgio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Luigi Pirandello</w:t>
            </w:r>
          </w:p>
        </w:tc>
        <w:tc>
          <w:tcPr>
            <w:tcW w:w="97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nerdì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:00</w:t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devecc@alice.it</w:t>
            </w:r>
          </w:p>
        </w:tc>
      </w:tr>
    </w:tbl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0:00Z</dcterms:created>
  <dc:creator>utente</dc:creator>
  <dc:description/>
  <cp:keywords/>
  <dc:language>en-US</dc:language>
  <cp:lastModifiedBy>Alver Torresi</cp:lastModifiedBy>
  <cp:lastPrinted>2019-03-15T14:10:00Z</cp:lastPrinted>
  <dcterms:modified xsi:type="dcterms:W3CDTF">2020-09-24T07:42:00Z</dcterms:modified>
  <cp:revision>7</cp:revision>
  <dc:subject/>
  <dc:title/>
</cp:coreProperties>
</file>