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2/10/20 |                       | RITORNO: 15/01/21 |   | ANDATA:  6/11/20 |                       | RITORNO: 26/02/21 |   | ANDATA: 11/12/20 |                       | RITORNO: 23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C.U.S. MACERATA CALCIO A5    |   |  CERRETO D ESI C5 A.S.D.      -  DINAMIS 1990                |   | AUDAX 1970 S.ANGELO          -  DINAMIS 1990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ERRETO D ESI C5 A.S.D.      -  PIETRALACROCE 73             |   |  FUTSAL MONTURANO             -  AUDAX 1970 S.ANGELO         |   | C.U.S. MACERATA CALCIO A5    -  PIANACCIO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DINAMIS 1990                 -  FUTSAL MONTURANO             |   |  MONTELUPONE CALCIO A 5       -  C.U.S. MACERATA CALCIO A5   |   | FUTSAL D. E G.               -  NUOVA JUVENTINA FFC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D. E G.               -  JESI CALCIO A 5              |   |  OLYMPIA FANO C5              -  PIANACCIO                   |   | FUTSAL MONTURANO             -  POTENZA PICEN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MONTELUPONE CALCIO A 5       |   |  PIETRALACROCE 73             -  JESI CALCIO A 5             |   | JESI CALCIO A 5              -  OLYMPIA FANO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A FANO C5              -  POTENZA PICENA               |   |  POTENZA PICENA               -  NUOVA JUVENTINA FFC         |   | MONTELUPONE CALCIO A 5       -  CERRETO D ESI C5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ANACCIO                    -  REAL SAN GIORGIO             |   |  REAL SAN GIORGIO             -  FUTSAL D. E G.              |   | REAL SAN GIORGIO             -  PIETRALACROCE 73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9/10/20 |                       | RITORNO: 22/01/21 |   | ANDATA: 13/11/20 |                       | RITORNO: 12/03/21 |   | ANDATA: 18/12/20 |                       | RITORNO: 30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MACERATA CALCIO A5    -  FUTSAL D. E G.               |   |  AUDAX 1970 S.ANGELO          -  CERRETO D ESI C5 A.S.D.     |   | CERRETO D ESI C5 A.S.D.      -  REAL SAN GIORGI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MONTURANO             -  PIANACCIO                    |   |  C.U.S. MACERATA CALCIO A5    -  POTENZA PICENA              |   | DINAMIS 1990                 -  JESI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NUOVA JUVENTINA FFC          |   |  DINAMIS 1990                 -  PIETRALACROCE 73            |   | FUTSAL D. E G.               -  AUDAX 1970 S.ANGEL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TELUPONE CALCIO A 5       -  DINAMIS 1990                 |   |  FUTSAL D. E G.               -  OLYMPIA FANO C5             |   | NUOVA JUVENTINA FFC          -  C.U.S. MACERATA CALCIO A5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ETRALACROCE 73             -  AUDAX 1970 S.ANGELO          |   |  JESI CALCIO A 5              -  REAL SAN GIORGIO            |   | OLYMPIA FANO C5              -  FUTSAL MONTURAN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OTENZA PICENA               -  CERRETO D ESI C5 A.S.D.      |   |  MONTELUPONE CALCIO A 5       -  FUTSAL MONTURANO            |   | PIANACCIO                    -  MONTELUPONE CALCIO A 5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SAN GIORGIO             -  OLYMPIA FANO C5              |   |  NUOVA JUVENTINA FFC          -  PIANACCIO                   |   | POTENZA PICENA               -  PIETRALACROCE 73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6/10/20 |                       | RITORNO: 29/01/21 |   | ANDATA: 20/11/20 |                       | RITORNO: 19/03/21 |   | ANDATA:  8/01/21 |                       | RITORNO:  7/05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MONTELUPONE CALCIO A 5       |   |  CERRETO D ESI C5 A.S.D.      -  FUTSAL D. E G.              |   | AUDAX 1970 S.ANGELO          -  NUOVA JUVENTINA FFC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MACERATA CALCIO A5    -  JESI CALCIO A 5              |   |  FUTSAL MONTURANO             -  JESI CALCIO A 5             |   | C.U.S. MACERATA CALCIO A5    -  DINAMIS 1990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DINAMIS 1990                 -  POTENZA PICENA               |   |  OLYMPIA FANO C5              -  NUOVA JUVENTINA FFC         |   | FUTSAL MONTURANO             -  CERRETO D ESI C5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D. E G.               -  FUTSAL MONTURANO             |   |  PIANACCIO                    -  DINAMIS 1990                |   | JESI CALCIO A 5              -  PIANACCIO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NUOVA JUVENTINA FFC          -  REAL SAN GIORGIO             |   |  PIETRALACROCE 73             -  MONTELUPONE CALCIO A 5      |   | MONTELUPONE CALCIO A 5       -  OLYMPIA FANO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A FANO C5              -  PIETRALACROCE 73             |   |  POTENZA PICENA               -  AUDAX 1970 S.ANGELO         |   | PIETRALACROCE 73             -  FUTSAL D. E G.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ANACCIO                    -  CERRETO D ESI C5 A.S.D.      |   |  REAL SAN GIORGIO             -  C.U.S. MACERATA CALCIO A5   |   | REAL SAN GIORGIO             -  POTENZA PICEN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10/20 |                       | RITORNO:  5/02/21 |   | ANDATA: 27/11/20 |                       | RITORNO:  9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ERRETO D ESI C5 A.S.D.      -  OLYMPIA FANO C5              |   |  AUDAX 1970 S.ANGELO          -  PIANACC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NUOVA JUVENTINA FFC          |   |  C.U.S. MACERATA CALCIO A5    -  OLYMPIA FANO C5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JESI CALCIO A 5              -  AUDAX 1970 S.ANGELO          |   |  FUTSAL D. E G.          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FUTSAL D. E G.               |   |  FUTSAL MONTURANO             -  REAL SAN GIORG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ETRALACROCE 73             -  C.U.S. MACERATA CALCIO A5    |   |  JESI CALCIO A 5              -  CERRETO D ESI C5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TENZA PICENA               -  PIANACCIO                    |   |  MONTELUPONE CALCIO A 5       -  POTENZA PICEN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SAN GIORGIO             -  DINAMIS 1990                 |   |  NUOVA JUVENTINA FFC      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30/10/20 |                       | RITORNO: 19/02/21 |   | ANDATA:  4/12/20 |                       | RITORNO: 16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REAL SAN GIORGIO             |   |  CERRETO D ESI C5 A.S.D.  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MACERATA CALCIO A5    -  FUTSAL MONTURANO             |   |  DINAMIS 1990                 -  NUOVA JUVENTINA FFC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OLYMPIA FANO C5              |   |  OLYMPIA FANO C5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D. E G.               -  POTENZA PICENA               |   |  PIANACCIO                    -  FUTSAL D. E G.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MONTELUPONE CALCIO A 5       |   |  PIETRALACROCE 73             -  FUTSAL MONTURAN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NUOVA JUVENTINA FFC          -  CERRETO D ESI C5 A.S.D.      |   |  POTENZA PICENA               -  JESI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PIETRALACROCE 73             |   |  REAL SAN GIORGIO             -  MONTELUPONE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931"/>
        <w:gridCol w:w="756"/>
        <w:gridCol w:w="3780"/>
        <w:gridCol w:w="2295"/>
        <w:gridCol w:w="975"/>
        <w:gridCol w:w="745"/>
        <w:gridCol w:w="3127"/>
      </w:tblGrid>
      <w:tr>
        <w:trPr>
          <w:trHeight w:val="93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93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campo di giuoco</w:t>
            </w:r>
          </w:p>
        </w:tc>
        <w:tc>
          <w:tcPr>
            <w:tcW w:w="37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 di giuoco</w:t>
            </w:r>
          </w:p>
        </w:tc>
        <w:tc>
          <w:tcPr>
            <w:tcW w:w="22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9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 di giuoco</w:t>
            </w:r>
          </w:p>
        </w:tc>
        <w:tc>
          <w:tcPr>
            <w:tcW w:w="74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o di giuoco</w:t>
            </w:r>
          </w:p>
        </w:tc>
        <w:tc>
          <w:tcPr>
            <w:tcW w:w="31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9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DAX 1970 S.ANGEL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port Castelleone di Suas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Gioachino Rossin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208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U.S. MACERATA CALCIO A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Scuola "F.lli Cervi" Macera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Fratelli Cerv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477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RETO D'ESI C5 A.S.D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arifac Cerreto d'Es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Giuseppe Verd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dcerretodesi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41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AMIS 1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port "Badiali" Falconara M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o Stadi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dinamis1990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22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TSAL D. E G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C5 Monticelli Ascoli Pice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'Ir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ggio80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33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TSAL MONTURA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port Monte Ur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e Olimpiad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07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SI CALCIO A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"Raffaella Carbonari" Jes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i Tessitor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@jesic5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28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ELUPONE CALCIO A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sostruttura C5 Montelupon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Alessandro Manzon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46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OVA JUVENTINA FF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sost. "G. Temperini" Montegrana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Bernardo Ross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377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YMPIA FANO C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port "Biagioni" F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curano di Fan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ympiafanoc5@gmail.com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83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ACC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S.Michele al Fiume di Mondav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Lore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.brescini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45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TRALACROCE 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cherma Anco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Montepelag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alacroce73@gmail.com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20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ENZA PICEN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. Geodetico "F. Orselli", Potenza P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o Spor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zapicena.calcio@libero.it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98</w:t>
            </w:r>
          </w:p>
        </w:tc>
        <w:tc>
          <w:tcPr>
            <w:tcW w:w="2931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SAN GIORGIO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3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. Scuola Borgo Rosselli P.S. Giorgio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Luigi Pirandello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5</w:t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vecc@alice.it</w:t>
            </w:r>
          </w:p>
        </w:tc>
      </w:tr>
    </w:tbl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0:00Z</dcterms:created>
  <dc:creator>utente</dc:creator>
  <dc:description/>
  <cp:keywords/>
  <dc:language>en-US</dc:language>
  <cp:lastModifiedBy>Alver Torresi</cp:lastModifiedBy>
  <cp:lastPrinted>2019-03-15T14:10:00Z</cp:lastPrinted>
  <dcterms:modified xsi:type="dcterms:W3CDTF">2020-09-14T10:01:00Z</dcterms:modified>
  <cp:revision>3</cp:revision>
  <dc:subject/>
  <dc:title/>
</cp:coreProperties>
</file>