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nnulla e sostituisce quello pubblicato in allegato al C.U. n° 08 del 15/09/2020)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20 |                       | RITORNO: 29/01/21 |   | ANDATA: 20/11/20 |                       | RITORNO:  5/03/21 |   | ANDATA:  8/01/21 |                       | RITORNO: 23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MICI DEL CENTROSOCIO SP.    -  REAL S.COSTANZO CALCIO 5     |   |  AMICI DEL CENTROSOCIO SP.    -  SENIGALLIA CALCIO           |   | ALMA JUVENTUS FANO           -  AMICI DEL CENTROSOCIO SP.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TL URBINO C5 1999           -  CITTA DI OSTRA               |   |  AVIS ARCEVIA 1964            -  ATL URBINO C5 1999          |   | ATL URBINO C5 1999           -  CHIARAVALLE FUTSA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HIARAVALLE FUTSAL           -  ALMA JUVENTUS FANO           |   |  CIARNIN                      -  CITTA DI OSTRA              |   | CIARNIN                      -  AVIS ARCEVIA 1964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GNANO 04                     -  AVIS ARCEVIA 1964            |   |  FUTSAL MONTEMARCIANO C5      -  ALMA JUVENTUS FANO          |   | CITTA DI OSTRA               -  VALLEFOGLIA C5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ENIGALLIA CALCIO            -  FUTSAL MONTEMARCIANO C5      |   |  GNANO 04                     -  CHIARAVALLE FUTSAL          |   | FUTSAL MONTEMARCIANO C5      -  GNANO 04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VALLEFOGLIA C5               -  CIARNIN                      |   |  REAL S.COSTANZO CALCIO 5     -  MONSERRA CALCIO A 5         |   | MONSERRA CALCIO A 5          -  SENIGALLI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MONSERRA CALCIO A 5          |   |       Riposa................  -  VALLEFOGLIA C5              |   |      Riposa................  -  REAL S.COSTANZO CALCIO 5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3/10/20 |                       | RITORNO:  5/02/21 |   | ANDATA: 27/11/20 |                       | RITORNO: 12/03/21 |   | ANDATA: 15/01/21 |                       | RITORNO: 30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LMA JUVENTUS FANO           -  ATL URBINO C5 1999           |   |  ALMA JUVENTUS FANO           -  CIARNIN                     |   | AMICI DEL CENTROSOCIO SP.    -  FUTSAL MONTEMARCIANO C5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VIS ARCEVIA 1964            -  AMICI DEL CENTROSOCIO SP.    |   |  ATL URBINO C5 1999           -  GNANO 04                    |   | AVIS ARCEVIA 1964            -  REAL S.COSTANZO CALCIO 5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IARNIN                      -  SENIGALLIA CALCIO            |   |  CHIARAVALLE FUTSAL           -  AMICI DEL CENTROSOCIO SP.   |   | CHIARAVALLE FUTSAL           -  MONSERRA CALCIO A 5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ITTA DI OSTRA               -  MONSERRA CALCIO A 5          |   |  CITTA DI OSTRA               -  REAL S.COSTANZO CALCIO 5    |   | GNANO 04                     -  CIARNIN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MONTEMARCIANO C5      -  CHIARAVALLE FUTSAL           |   |  MONSERRA CALCIO A 5          -  AVIS ARCEVIA 1964           |   | SENIGALLIA CALCIO            -  CITTA DI OSTRA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S.COSTANZO CALCIO 5     -  VALLEFOGLIA C5               |   |  SENIGALLIA CALCIO            -  VALLEFOGLIA C5              |   | VALLEFOGLIA C5               -  ALMA JUVENTUS FAN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GNANO 04                     |   |       Riposa................  -  FUTSAL MONTEMARCIANO C5     |   |      Riposa................  -  ATL URBINO C5 1999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30/10/20 |                       | RITORNO: 12/02/21 |   | ANDATA:  4/12/20 |                       | RITORNO: 19/03/21 |   | ANDATA: 22/01/21 |                       | RITORNO:  7/05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MICI DEL CENTROSOCIO SP.    -  GNANO 04                     |   |  AMICI DEL CENTROSOCIO SP.    -  ATL URBINO C5 1999          |   | ALMA JUVENTUS FANO           -  SENIGALLI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TL URBINO C5 1999           -  FUTSAL MONTEMARCIANO C5      |   |  AVIS ARCEVIA 1964            -  CITTA DI OSTRA              |   | CIARNIN                      -  AMICI DEL CENTROSOCIO SP.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HIARAVALLE FUTSAL           -  CIARNIN                      |   |  CIARNIN                      -  FUTSAL MONTEMARCIANO C5     |   | CITTA DI OSTRA               -  CHIARAVALLE FUTSA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NSERRA CALCIO A 5          -  ALMA JUVENTUS FANO           |   |  GNANO 04                     -  MONSERRA CALCIO A 5         |   | FUTSAL MONTEMARCIANO C5      -  VALLEFOGLIA C5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ENIGALLIA CALCIO            -  REAL S.COSTANZO CALCIO 5     |   |  REAL S.COSTANZO CALCIO 5     -  ALMA JUVENTUS FANO          |   | MONSERRA CALCIO A 5          -  ATL URBINO C5 1999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VALLEFOGLIA C5               -  AVIS ARCEVIA 1964            |   |  VALLEFOGLIA C5               -  CHIARAVALLE FUTSAL          |   | REAL S.COSTANZO CALCIO 5     -  GNANO 04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CITTA DI OSTRA               |   |       Riposa................  -  SENIGALLIA CALCIO           |   |      Riposa................  -  AVIS ARCEVIA 1964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6/11/20 |                       | RITORNO: 19/02/21 |   | ANDATA: 11/12/20 |                       | RITORNO:  9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LMA JUVENTUS FANO           -  CITTA DI OSTRA               |   |  ALMA JUVENTUS FANO           -  AVIS ARCEVIA 1964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VIS ARCEVIA 1964            -  SENIGALLIA CALCIO            |   |  ATL URBINO C5 1999           -  VALLEFOGLIA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IARNIN                      -  ATL URBINO C5 1999           |   |  CHIARAVALLE FUTSAL           -  SENIGALLIA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MONTEMARCIANO C5      -  MONSERRA CALCIO A 5          |   |  CITTA DI OSTRA               -  GNANO 0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GNANO 04                     -  VALLEFOGLIA C5               |   |  FUTSAL MONTEMARCIANO C5      -  REAL S.COSTANZO CALCIO 5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S.COSTANZO CALCIO 5     -  CHIARAVALLE FUTSAL           |   |  MONSERRA CALCIO A 5 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AMICI DEL CENTROSOCIO SP.    |   |       Riposa................  -  CIARNIN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3/11/20 |                       | RITORNO: 26/02/21 |   | ANDATA: 18/12/20 |                       | RITORNO: 16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TL URBINO C5 1999           -  REAL S.COSTANZO CALCIO 5     |   |  AMICI DEL CENTROSOCIO SP.  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HIARAVALLE FUTSAL           -  AVIS ARCEVIA 1964            |   |  AVIS ARCEVIA 1964            -  FUTSAL MONTEMARCIANO C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OSTRA               -  FUTSAL MONTEMARCIANO C5      |   |  GNANO 04                     -  ALMA JUVENTUS FAN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NSERRA CALCIO A 5          -  CIARNIN                      |   |  REAL S.COSTANZO CALCIO 5     -  CIARNIN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IGALLIA CALCIO            -  GNANO 04                     |   |  SENIGALLIA CALCIO            -  ATL URBINO C5 1999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VALLEFOGLIA C5               -  AMICI DEL CENTROSOCIO SP.    |   |  VALLEFOGLIA C5               -  MONSERRA CALCIO A 5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LMA JUVENTUS FANO           |   |       Riposa................  -  CHIARAVALLE FUTSAL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2696"/>
        <w:gridCol w:w="700"/>
        <w:gridCol w:w="3782"/>
        <w:gridCol w:w="2269"/>
        <w:gridCol w:w="813"/>
        <w:gridCol w:w="732"/>
        <w:gridCol w:w="3217"/>
      </w:tblGrid>
      <w:tr>
        <w:trPr>
          <w:trHeight w:val="795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C</w:t>
            </w:r>
          </w:p>
        </w:tc>
        <w:tc>
          <w:tcPr>
            <w:tcW w:w="269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7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78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81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732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68</w:t>
            </w:r>
          </w:p>
        </w:tc>
        <w:tc>
          <w:tcPr>
            <w:tcW w:w="26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MA JUVENTUS FAN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4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rcolo Tennis coperto La Trave Fano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illa Tombar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ippo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351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ICI DEL CENTROSOCIO S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5 Pal. Olimpia Monteporzi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isorgimento, 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u72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702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L URBINO C5 1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Mondolce" Urbi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'Annunziat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602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IS ARCEVIA 1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Castelleone di Sua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oachino Rossin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avisarcevia1964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603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IARAVALLE FUTS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Chiaraval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alconar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maxx66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1566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ARN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Campo n° 1 Senigall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nvenuto Cellini, 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arnin2014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25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TTA' DI OST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di Ost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acomo Matteott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cittadiostra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529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MONTEMARCIANO C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. Geodetico Marina di Montemarci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razia Deledd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marcianoc5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4487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NANO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cop. Silvio Borzaga Fermign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'Industri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tolificiometauro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147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SERRA CALCIO A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omunale Serra de'  Cont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rtorello, sn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monserracalcioa5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1234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S.COSTANZO CALCIO A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omunale San Costanz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a Santa Selvin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sancostanzo@yaho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73</w:t>
            </w:r>
          </w:p>
        </w:tc>
        <w:tc>
          <w:tcPr>
            <w:tcW w:w="26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NIGALLIA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Campo n° 1 Senigall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nvenuto Cellini, 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igalliacalcio@alice.it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79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LEFOGLIA C5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3</w:t>
            </w:r>
          </w:p>
        </w:tc>
        <w:tc>
          <w:tcPr>
            <w:tcW w:w="37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Dionigi" Montecchio di Vallefoglia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useppe Mazzini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makay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2:00Z</dcterms:created>
  <dc:creator>utente</dc:creator>
  <dc:description/>
  <cp:keywords/>
  <dc:language>en-US</dc:language>
  <cp:lastModifiedBy>Alver Torresi</cp:lastModifiedBy>
  <cp:lastPrinted>2019-03-15T14:10:00Z</cp:lastPrinted>
  <dcterms:modified xsi:type="dcterms:W3CDTF">2020-09-24T10:31:00Z</dcterms:modified>
  <cp:revision>5</cp:revision>
  <dc:subject/>
  <dc:title/>
</cp:coreProperties>
</file>