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 2/10/20 |                       | RITORNO: 15/01/21 |   | ANDATA:  6/11/20 |                       | RITORNO: 26/02/21 |   | ANDATA: 11/12/20 |                       | RITORNO: 23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1  G I O R N A T A  | ORE....:          |   | ORE...:          |  6  G I O R N A T A   | ORE....:          |   | ORE...:          |  11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MICI DEL CENTROSOCIO SP.    -  REAL S.COSTANZO CALCIO 5     |   |  AMICI DEL CENTROSOCIO SP.    -  SENIGALLIA CALCIO           |   | ALMA JUVENTUS FANO           -  AMICI DEL CENTROSOCIO SP.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CITTA DI OSTRA               |   |  AVIS ARCEVIA 1964            -  ATL URBINO C5 1999          |   | ATL URBINO C5 1999           -  CHIARAVALLE FUTSA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HIARAVALLE FUTSAL           -  ALMA JUVENTUS FANO           |   |  CIARNIN                      -  CITTA DI OSTRA              |   | CIARNIN                      -  AVIS ARCEVIA 1964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GNANO 04                     -  AVIS ARCEVIA 1964            |   |  FUTSAL MONTEMARCIANO C5      -  ALMA JUVENTUS FANO          |   | CITTA DI OSTRA               -  VALLEFOGLIA C5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SENIGALLIA CALCIO            -  FUTSAL MONTEMARCIANO C5      |   |  GNANO 04                     -  CHIARAVALLE FUTSAL          |   | FUTSAL MONTEMARCIANO C5      -  GNANO 04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VALLEFOGLIA C5               -  CIARNIN                      |   |  REAL S.COSTANZO CALCIO 5     -  MONSERRA CALCIO A 5         |   | MONSERRA CALCIO A 5          -  SENIGALLIA CALCIO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MONSERRA CALCIO A 5          |   |       Riposa................  -  VALLEFOGLIA C5              |   |      Riposa................  -  REAL S.COSTANZO CALCIO 5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 9/10/20 |                       | RITORNO: 22/01/21 |   | ANDATA: 13/11/20 |                       | RITORNO: 12/03/21 |   | ANDATA: 18/12/20 |                       | RITORNO: 30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2  G I O R N A T A  | ORE....:          |   | ORE...:          |  7  G I O R N A T A   | ORE....:          |   | ORE...:          |  12  G I O R N A T A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LMA JUVENTUS FANO           -  ATL URBINO C5 1999           |   |  ALMA JUVENTUS FANO           -  CIARNIN                     |   | AMICI DEL CENTROSOCIO SP.    -  FUTSAL MONTEMARCIANO C5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VIS ARCEVIA 1964            -  AMICI DEL CENTROSOCIO SP.    |   |  ATL URBINO C5 1999           -  GNANO 04                    |   | AVIS ARCEVIA 1964            -  REAL S.COSTANZO CALCIO 5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IARNIN                      -  SENIGALLIA CALCIO            |   |  CHIARAVALLE FUTSAL           -  AMICI DEL CENTROSOCIO SP.   |   | CHIARAVALLE FUTSAL           -  MONSERRA CALCIO A 5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OSTRA               -  MONSERRA CALCIO A 5          |   |  CITTA DI OSTRA               -  REAL S.COSTANZO CALCIO 5    |   | GNANO 04                     -  CIARNIN 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FUTSAL MONTEMARCIANO C5      -  CHIARAVALLE FUTSAL           |   |  MONSERRA CALCIO A 5          -  AVIS ARCEVIA 1964           |   | SENIGALLIA CALCIO            -  CITTA DI OSTRA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REAL S.COSTANZO CALCIO 5     -  VALLEFOGLIA C5               |   |  SENIGALLIA CALCIO            -  VALLEFOGLIA C5              |   | VALLEFOGLIA C5               -  ALMA JUVENTUS FANO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GNANO 04                     |   |       Riposa................  -  FUTSAL MONTEMARCIANO C5     |   |      Riposa................  -  ATL URBINO C5 1999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16/10/20 |                       | RITORNO: 29/01/21 |   | ANDATA: 20/11/20 |                       | RITORNO: 19/03/21 |   | ANDATA:  8/01/21 |                       | RITORNO:  7/05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3  G I O R N A T A  | ORE....:          |   | ORE...:          |  8  G I O R N A T A   | ORE....:          |   | ORE...:          |  13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MICI DEL CENTROSOCIO SP.    -  GNANO 04                     |   |  AMICI DEL CENTROSOCIO SP.    -  ATL URBINO C5 1999          |   | ALMA JUVENTUS FANO           -  SENIGALLIA CALCIO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FUTSAL MONTEMARCIANO C5      |   |  AVIS ARCEVIA 1964            -  CITTA DI OSTRA              |   | CIARNIN                      -  AMICI DEL CENTROSOCIO SP.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HIARAVALLE FUTSAL           -  CIARNIN                      |   |  CIARNIN                      -  FUTSAL MONTEMARCIANO C5     |   | CITTA DI OSTRA               -  CHIARAVALLE FUTSAL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NSERRA CALCIO A 5          -  ALMA JUVENTUS FANO           |   |  GNANO 04                     -  MONSERRA CALCIO A 5         |   | FUTSAL MONTEMARCIANO C5      -  VALLEFOGLIA C5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IGALLIA CALCIO            -  REAL S.COSTANZO CALCIO 5     |   |  REAL S.COSTANZO CALCIO 5     -  ALMA JUVENTUS FANO          |   | MONSERRA CALCIO A 5          -  ATL URBINO C5 1999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VALLEFOGLIA C5               -  AVIS ARCEVIA 1964            |   |  VALLEFOGLIA C5               -  CHIARAVALLE FUTSAL          |   | REAL S.COSTANZO CALCIO 5     -  GNANO 04 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CITTA DI OSTRA               |   |       Riposa................  -  SENIGALLIA CALCIO           |   |      Riposa................  -  AVIS ARCEVIA 1964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DATA: 23/10/20 |                       | RITORNO:  5/02/21 |   | ANDATA: 27/11/20 |                       | RITORNO:  9/04/21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LMA JUVENTUS FANO           -  CITTA DI OSTRA               |   |  ALMA JUVENTUS FANO           -  AVIS ARCEVIA 1964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VIS ARCEVIA 1964            -  SENIGALLIA CALCIO            |   |  ATL URBINO C5 1999           -  VALLEFOGLIA C5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IARNIN                      -  ATL URBINO C5 1999           |   |  CHIARAVALLE FUTSAL           -  SENIGALLIA CALCIO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UTSAL MONTEMARCIANO C5      -  MONSERRA CALCIO A 5          |   |  CITTA DI OSTRA               -  GNANO 04    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GNANO 04                     -  VALLEFOGLIA C5               |   |  FUTSAL MONTEMARCIANO C5      -  REAL S.COSTANZO CALCIO 5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REAL S.COSTANZO CALCIO 5     -  CHIARAVALLE FUTSAL           |   |  MONSERRA CALCIO A 5          -  AMICI DEL CENTROSOCIO SP.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     Riposa................  -  AMICI DEL CENTROSOCIO SP.    |   |       Riposa................  -  CIARNIN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ANDATA: 30/10/20 |                       | RITORNO: 19/02/21 |   | ANDATA:  4/12/20 |                       | RITORNO: 16/04/21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ORE...:          |   5  G I O R N A T A  | ORE....:          |   | ORE...:          | 10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 URBINO C5 1999           -  REAL S.COSTANZO CALCIO 5     |   |  AMICI DEL CENTROSOCIO SP.  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CHIARAVALLE FUTSAL           -  AVIS ARCEVIA 1964            |   |  AVIS ARCEVIA 1964            -  FUTSAL MONTEMARCIANO C5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ITTA DI OSTRA               -  FUTSAL MONTEMARCIANO C5      |   |  GNANO 04                     -  ALMA JUVENTUS FANO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MONSERRA CALCIO A 5          -  CIARNIN                      |   |  REAL S.COSTANZO CALCIO 5     -  CIARNIN            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ENIGALLIA CALCIO            -  GNANO 04                     |   |  SENIGALLIA CALCIO            -  ATL URBINO C5 1999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2"/>
          <w:szCs w:val="12"/>
        </w:rPr>
        <w:t>| VALLEFOGLIA C5               -  AMICI DEL CENTROSOCIO SP.    |   |  VALLEFOGLIA C5               -  MONSERRA CALCIO A 5         |</w:t>
      </w:r>
    </w:p>
    <w:p>
      <w:pPr>
        <w:pStyle w:val="Nessunaspaziatura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Riposa................  -  ALMA JUVENTUS FANO           |   |       Riposa................  -  CHIARAVALLE FUTSAL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SERIE C2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0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"/>
        <w:gridCol w:w="2696"/>
        <w:gridCol w:w="700"/>
        <w:gridCol w:w="3782"/>
        <w:gridCol w:w="2269"/>
        <w:gridCol w:w="813"/>
        <w:gridCol w:w="732"/>
        <w:gridCol w:w="3217"/>
      </w:tblGrid>
      <w:tr>
        <w:trPr>
          <w:trHeight w:val="795" w:hRule="atLeast"/>
        </w:trPr>
        <w:tc>
          <w:tcPr>
            <w:tcW w:w="83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Mat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GC</w:t>
            </w:r>
          </w:p>
        </w:tc>
        <w:tc>
          <w:tcPr>
            <w:tcW w:w="269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enominazione</w:t>
            </w:r>
          </w:p>
        </w:tc>
        <w:tc>
          <w:tcPr>
            <w:tcW w:w="7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odice campo di giuoco</w:t>
            </w:r>
          </w:p>
        </w:tc>
        <w:tc>
          <w:tcPr>
            <w:tcW w:w="378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mpo di giuoco</w:t>
            </w:r>
          </w:p>
        </w:tc>
        <w:tc>
          <w:tcPr>
            <w:tcW w:w="226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dirizzo</w:t>
            </w:r>
          </w:p>
        </w:tc>
        <w:tc>
          <w:tcPr>
            <w:tcW w:w="81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iorno di giuoco</w:t>
            </w:r>
          </w:p>
        </w:tc>
        <w:tc>
          <w:tcPr>
            <w:tcW w:w="732" w:type="dxa"/>
            <w:tcBorders>
              <w:top w:val="single" w:sz="1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rario di giuoco</w:t>
            </w:r>
          </w:p>
        </w:tc>
        <w:tc>
          <w:tcPr>
            <w:tcW w:w="321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568</w:t>
            </w:r>
          </w:p>
        </w:tc>
        <w:tc>
          <w:tcPr>
            <w:tcW w:w="26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LMA JUVENTUS FANO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54</w:t>
            </w:r>
          </w:p>
        </w:tc>
        <w:tc>
          <w:tcPr>
            <w:tcW w:w="378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rcolo Tennis coperto La Trave Fano</w:t>
            </w:r>
          </w:p>
        </w:tc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Villa Tombari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isippo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351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ICI DEL CENTROSOCIO SP.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7</w:t>
            </w:r>
          </w:p>
        </w:tc>
        <w:tc>
          <w:tcPr>
            <w:tcW w:w="3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5 Pal. Olimpia Monteporzio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Risorgimento, 1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u72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702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TL URBINO C5 19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2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Mondolce" Urbi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'Annunziat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rco-lazzari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0602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VIS ARCEVIA 19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3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Castelleone di Suas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oachino Rossin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davisarcevia1964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603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HIARAVALLE FUTSAL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5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Chiaravalle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Falconar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.maxx66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1566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ARNIN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Campo n° 1 Senigall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nvenuto Cellini, 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iarnin2014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25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TTA' DI OSTR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0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di Ostr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acomo Matteotti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45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cittadiostra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1529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TSAL MONTEMARCIANO C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1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. Geodetico Marina di Montemarci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razia Deledd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: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temarcianoc5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4487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NANO 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3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cop. Silvio Borzaga Fermignan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'Industria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catolificiometauro@liber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147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ONSERRA CALCIO A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omunale Serra de'  Conti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artorello, snc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monserracalcioa5@gmail.com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1234</w:t>
            </w:r>
          </w:p>
        </w:tc>
        <w:tc>
          <w:tcPr>
            <w:tcW w:w="269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S.COSTANZO CALCIO A 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9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Comunale San Costanzo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a Santa Selvino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ealsancostanzo@yahoo.it</w:t>
            </w:r>
          </w:p>
        </w:tc>
      </w:tr>
      <w:tr>
        <w:trPr>
          <w:trHeight w:val="300" w:hRule="atLeast"/>
        </w:trPr>
        <w:tc>
          <w:tcPr>
            <w:tcW w:w="833" w:type="dxa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73</w:t>
            </w:r>
          </w:p>
        </w:tc>
        <w:tc>
          <w:tcPr>
            <w:tcW w:w="2696" w:type="dxa"/>
            <w:tcBorders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ENIGALLIA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17</w:t>
            </w:r>
          </w:p>
        </w:tc>
        <w:tc>
          <w:tcPr>
            <w:tcW w:w="3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lone Geodetico Campo n° 1 Senigallia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envenuto Cellini, 13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0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nigalliacalcio@alice.it</w:t>
            </w:r>
          </w:p>
        </w:tc>
      </w:tr>
      <w:tr>
        <w:trPr>
          <w:trHeight w:val="315" w:hRule="atLeast"/>
        </w:trPr>
        <w:tc>
          <w:tcPr>
            <w:tcW w:w="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5794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LEFOGLIA C5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23</w:t>
            </w:r>
          </w:p>
        </w:tc>
        <w:tc>
          <w:tcPr>
            <w:tcW w:w="37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"PalaDionigi" Montecchio di Vallefoglia</w:t>
            </w:r>
          </w:p>
        </w:tc>
        <w:tc>
          <w:tcPr>
            <w:tcW w:w="226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useppe Mazzini</w:t>
            </w:r>
          </w:p>
        </w:tc>
        <w:tc>
          <w:tcPr>
            <w:tcW w:w="81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erdì</w:t>
            </w:r>
          </w:p>
        </w:tc>
        <w:tc>
          <w:tcPr>
            <w:tcW w:w="73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:30</w:t>
            </w:r>
          </w:p>
        </w:tc>
        <w:tc>
          <w:tcPr>
            <w:tcW w:w="321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makay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2:00Z</dcterms:created>
  <dc:creator>utente</dc:creator>
  <dc:description/>
  <cp:keywords/>
  <dc:language>en-US</dc:language>
  <cp:lastModifiedBy>Alver Torresi</cp:lastModifiedBy>
  <cp:lastPrinted>2019-03-15T14:10:00Z</cp:lastPrinted>
  <dcterms:modified xsi:type="dcterms:W3CDTF">2020-09-14T10:24:00Z</dcterms:modified>
  <cp:revision>3</cp:revision>
  <dc:subject/>
  <dc:title/>
</cp:coreProperties>
</file>