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6/10/20 |                       | RITORNO: 22/01/21 |   | ANDATA: 27/11/20 |                       | RITORNO: 19/03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CLI MANTOVANI CALCIO A 5    -  ACLI VILLA MUSONE            |   |  CASTELBELLINO CALCIO A 5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VENALE                      -  BORGOROSSO TOLENTINO         |   |  MOSCOSI 2008           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STELBELLINO CALCIO A 5     -  MOSCOSI 2008                 |   |  NUOVA OTTRANO 98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OLISPORTIVA VICTORIA        -  NUOVA OTTRANO 98             |   |  POLISPORTIVA VICTORIA        -  AURORA TREI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FABRIANO                -  AURORA TREIA                 |   |  SERRALTA             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VERBENA C5 ANCONA            -  SERRALTA                     |   |  VERBENA C5 ANCONA            -  AVENAL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10/20 |                       | RITORNO: 29/01/21 |   | ANDATA:  4/12/20 |                       | RITORNO:  9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CLI VILLA MUSONE            -  AVENALE                      |   |  ACLI MANTOVANI CALCIO A 5    -  POLISPORTIVA VICTORI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EIA                 -  VERBENA C5 ANCONA            |   |  ACLI VILLA MUSONE            -  MOSCOSI 2008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RGOROSSO TOLENTINO         -  REAL FABRIANO                |   |  AURORA TREIA                 -  NUOVA OTTRANO 98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SCOSI 2008                 -  POLISPORTIVA VICTORIA        |   |  AVENALE                      -  CASTELBELLINO CALCIO A 5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NUOVA OTTRANO 98             -  ACLI MANTOVANI CALCIO A 5    |   |  BORGOROSSO TOLENTINO         -  SERRALT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RALTA                     -  CASTELBELLINO CALCIO A 5     |   |  REAL FABRIANO              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10/20 |                       | RITORNO:  5/02/21 |   | ANDATA: 11/12/20 |                       | RITORNO: 16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CLI MANTOVANI CALCIO A 5    -  REAL FABRIANO                |   |  ACLI VILLA MUSONE            -  AURORA TREIA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ENALE                      -  AURORA TREIA                 |   |  CASTELBELLINO CALCIO A 5     -  POLISPORTIVA VICTORIA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STELBELLINO CALCIO A 5     -  ACLI VILLA MUSONE            |   |  MOSCOSI 2008             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VICTORIA        -  BORGOROSSO TOLENTINO         |   |  NUOVA OTTRANO 98       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ERRALTA                     -  MOSCOSI 2008                 |   |  SERRALTA                     -  AVENAL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NUOVA OTTRANO 98             |   |  VERBENA C5 ANCONA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6/11/20 |                       | RITORNO: 19/02/21 |   | ANDATA: 18/12/20 |                       | RITORNO: 23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CLI VILLA MUSONE            -  POLISPORTIVA VICTORIA        |   |  ACLI MANTOVANI CALCIO A 5    -  MOSCOSI 2008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URORA TREIA                 -  SERRALTA                     |   |  AVENALE                      -  NUOVA OTTRANO 98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RGOROSSO TOLENTINO         -  ACLI MANTOVANI CALCIO A 5    |   |  BORGOROSSO TOLENTINO         -  AURORA TREI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SCOSI 2008                 -  VERBENA C5 ANCONA            |   |  CASTELBELLINO CALCIO A 5   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NUOVA OTTRANO 98             -  CASTELBELLINO CALCIO A 5     |   |  POLISPORTIVA VICTORIA        -  SERRALTA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FABRIANO                -  AVENALE                      |   |  REAL FABRIANO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1/20 |                       | RITORNO: 26/02/21 |   | ANDATA: 15/01/21 |                       | RITORNO: 30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AURORA TREIA                 |   |  ACLI VILLA MUSONE      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ASTELBELLINO CALCIO A 5     -  REAL FABRIANO                |   |  AURORA TREIA                 -  CASTELBELLINO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SCOSI 2008                 -  NUOVA OTTRANO 98             |   |  MOSCOSI 2008                 -  AVENAL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OLISPORTIVA VICTORIA        -  AVENALE                      |   |  NUOVA OTTRANO 98         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RALTA                     -  ACLI VILLA MUSONE            |   |  SERRALTA        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VERBENA C5 ANCONA            -  BORGOROSSO TOLENTINO         |   |  VERBENA C5 ANCONA            -  POLISPORTIVA VICTORI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0/11/20 |                       | RITORNO: 12/03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VILLA MUSONE            -  VERBENA C5 ANCONA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URORA TREIA                 -  MOSCOSI 2008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VENALE              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ROSSO TOLENTINO         -  CASTELBELLINO CALCIO A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OTTRANO 98             -  SERRALTA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POLISPORTIVA VICTORIA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15"/>
        <w:gridCol w:w="793"/>
        <w:gridCol w:w="3625"/>
        <w:gridCol w:w="2551"/>
        <w:gridCol w:w="779"/>
        <w:gridCol w:w="735"/>
        <w:gridCol w:w="3219"/>
      </w:tblGrid>
      <w:tr>
        <w:trPr>
          <w:trHeight w:val="795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C</w:t>
            </w:r>
          </w:p>
        </w:tc>
        <w:tc>
          <w:tcPr>
            <w:tcW w:w="261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7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6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5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77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7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249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889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MANTOVANI CALCIO A 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Massimo Galeazzi" Anco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dre Teresa di Calcutt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66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VILLA MUSON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Siro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z. Coppo, Via Form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castagnari@solarwaysrl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49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RORA TREI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Polivalente Passo Tre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Nicolo V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auroratreia@alice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3163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ENAL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Luigino Quaresima" Cing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i Cerquatt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erto.scatizza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431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RGOROSSO TOLENTIN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. "Roberto Gattari" Tolent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Tagliament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asdborgorossotolentino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8934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STELBELLINO CALCIO A 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Martarelli" Castelbell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Walter Tobag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e-roberto@tiscali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908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SCOSI 20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Luigino Quaresima" Cing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i Cerquatt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moscosi2008@alice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24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OVA OTTRANO 9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3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Giancarlo Galizia" Filottr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emme, 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vaottrano98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8410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ISPORTIVA VICTORI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. C5 "Michele Zitti" V. Strada Cingo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rgo Nello Fabriz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sportivavictoria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673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FABRIAN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Enrico Fermi Fabr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runo Buozz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ni.lorenzo91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55</w:t>
            </w:r>
          </w:p>
        </w:tc>
        <w:tc>
          <w:tcPr>
            <w:tcW w:w="26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RALT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Albino Ciarapica" San Sever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le Giuseppe Mazzini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sportivaserralta@virgilio.it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685</w:t>
            </w:r>
          </w:p>
        </w:tc>
        <w:tc>
          <w:tcPr>
            <w:tcW w:w="2615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BENA C5 ANCONA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4</w:t>
            </w:r>
          </w:p>
        </w:tc>
        <w:tc>
          <w:tcPr>
            <w:tcW w:w="36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Verbena Ancona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rancesco Petrarca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ybugatti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6:00Z</dcterms:created>
  <dc:creator>utente</dc:creator>
  <dc:description/>
  <cp:keywords/>
  <dc:language>en-US</dc:language>
  <cp:lastModifiedBy>Alver Torresi</cp:lastModifiedBy>
  <cp:lastPrinted>2020-09-14T12:24:00Z</cp:lastPrinted>
  <dcterms:modified xsi:type="dcterms:W3CDTF">2020-09-15T10:27:00Z</dcterms:modified>
  <cp:revision>4</cp:revision>
  <dc:subject/>
  <dc:title/>
</cp:coreProperties>
</file>