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 2/10/20 |                       | RITORNO: 15/01/21 |   | ANDATA:  6/11/20 |                       | RITORNO: 26/02/21 |   | ANDATA: 11/12/20 |                       | RITORNO: 23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YER CAPPUCCINI             -  SANGIORGIO                   |   |  BAYER CAPPUCCINI             -  EAGLES PAGLIARE             |   | FUTSAL PRANDONE              -  CSI STELLA A.S.D.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BOCASTRUM UNITED             -  REAL ANCARIA                 |   |  CSI STELLA A.S.D.            -  BOCASTRUM UNITED            |   | INVICTA FUTSAL MACERATA      -  FUTSAL CAMPIGLIONE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SI STELLA A.S.D.            -  U.MANDOLESI CALCIO           |   |  REAL ANCARIA                 -  FUTSAL PRANDONE             |   | REAL ANCARIA                 -  BAYER CAPPUCCINI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EAGLES PAGLIARE              -  FUTSAL PRANDONE              |   |  SANGIORGIO                   -  ROCCAFLUVIONE               |   | RIVIERA DELLE PALME          -  BOCASTRUM UNITED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CAMPIGLIONE           -  TRE TORRI A.S.D.             |   |  TRE TORRI A.S.D.             -  INVICTA FUTSAL MACERATA     |   | ROCCAFLUVIONE                -  EAGLES PAGLIARE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OCCAFLUVIONE                -  INVICTA FUTSAL MACERATA      |   |  U.MANDOLESI CALCIO           -  RIVIERA DELLE PALME         |   | TRE TORRI A.S.D.             -  SANGIORGIO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RIVIERA DELLE PALME          |   |       Riposa................  -  FUTSAL CAMPIGLIONE          |   |      Riposa................  -  U.MANDOLESI CALCIO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 9/10/20 |                       | RITORNO: 22/01/21 |   | ANDATA: 13/11/20 |                       | RITORNO: 12/03/21 |   | ANDATA: 18/12/20 |                       | RITORNO: 30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PRANDONE              -  ROCCAFLUVIONE                |   |  BOCASTRUM UNITED             -  FUTSAL CAMPIGLIONE          |   | BAYER CAPPUCCINI             -  TRE TORRI A.S.D.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INVICTA FUTSAL MACERATA      -  RIVIERA DELLE PALME          |   |  EAGLES PAGLIARE              -  CSI STELLA A.S.D.           |   | BOCASTRUM UNITED             -  INVICTA FUTSAL MACERATA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EAL ANCARIA                 -  EAGLES PAGLIARE              |   |  FUTSAL PRANDONE              -  TRE TORRI A.S.D.            |   | CSI STELLA A.S.D.            -  REAL ANCARIA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SANGIORGIO                   -  CSI STELLA A.S.D.            |   |  INVICTA FUTSAL MACERATA      -  U.MANDOLESI CALCIO          |   | EAGLES PAGLIARE              -  RIVIERA DELLE PALME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 TORRI A.S.D.             -  BOCASTRUM UNITED             |   |  RIVIERA DELLE PALME          -  SANGIORGIO                  |   | FUTSAL CAMPIGLIONE           -  FUTSAL PRANDONE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U.MANDOLESI CALCIO           -  FUTSAL CAMPIGLIONE           |   |  ROCCAFLUVIONE                -  BAYER CAPPUCCINI            |   | SANGIORGIO                   -  U.MANDOLESI CALCIO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     Riposa................  -  BAYER CAPPUCCINI             |   |       Riposa................  -  REAL ANCARIA                |   |      Riposa................  -  ROCCAFLUVIONE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10/20 |                       | RITORNO: 29/01/21 |   | ANDATA: 20/11/20 |                       | RITORNO: 19/03/21 |   | ANDATA:  8/01/21 |                       | RITORNO:  7/05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BOCASTRUM UNITED             -  U.MANDOLESI CALCIO           |   |  BAYER CAPPUCCINI             -  RIVIERA DELLE PALME         |   | FUTSAL PRANDONE              -  BOCASTRUM UNITED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SI STELLA A.S.D.            -  BAYER CAPPUCCINI             |   |  CSI STELLA A.S.D.            -  ROCCAFLUVIONE               |   | INVICTA FUTSAL MACERATA      -  EAGLES PAGLIARE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AGLES PAGLIARE              -  TRE TORRI A.S.D.             |   |  FUTSAL CAMPIGLIONE           -  EAGLES PAGLIARE             |   | REAL ANCARIA                 -  FUTSAL CAMPIGLIONE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CAMPIGLIONE           -  SANGIORGIO                   |   |  SANGIORGIO                   -  INVICTA FUTSAL MACERATA     |   | RIVIERA DELLE PALME          -  ROCCAFLUVIONE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IVIERA DELLE PALME          -  FUTSAL PRANDONE              |   |  TRE TORRI A.S.D.             -  REAL ANCARIA                |   | TRE TORRI A.S.D.             -  CSI STELLA A.S.D.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OCCAFLUVIONE                -  REAL ANCARIA                 |   |  U.MANDOLESI CALCIO           -  FUTSAL PRANDONE             |   | U.MANDOLESI CALCIO           -  BAYER CAPPUCCINI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INVICTA FUTSAL MACERATA      |   |       Riposa................  -  BOCASTRUM UNITED            |   |      Riposa................  -  SANGIORGIO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23/10/20 |                       | RITORNO:  5/02/21 |   | ANDATA: 27/11/20 |                       | RITORNO:  9/04/21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YER CAPPUCCINI             -  FUTSAL CAMPIGLIONE           |   |  EAGLES PAGLIARE              -  BOCASTRUM UNITED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PRANDONE              -  INVICTA FUTSAL MACERATA      |   |  FUTSAL PRANDONE              -  SANGIORGIO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ANCARIA                 -  RIVIERA DELLE PALME          |   |  INVICTA FUTSAL MACERATA      -  BAYER CAPPUCCINI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SANGIORGIO                   -  BOCASTRUM UNITED             |   |  REAL ANCARIA                 -  U.MANDOLESI CALCI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 TORRI A.S.D.             -  ROCCAFLUVIONE                |   |  RIVIERA DELLE PALME          -  CSI STELLA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U.MANDOLESI CALCIO           -  EAGLES PAGLIARE              |   |  ROCCAFLUVIONE                -  FUTSAL CAMPIGLIONE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SI STELLA A.S.D.            |   |       Riposa................  -  TRE TORRI A.S.D.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0/10/20 |                       | RITORNO: 19/02/21 |   | ANDATA:  4/12/20 |                       | RITORNO: 16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BOCASTRUM UNITED             -  BAYER CAPPUCCINI             |   |  BAYER CAPPUCCINI             -  FUTSAL PRANDONE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AGLES PAGLIARE              -  SANGIORGIO                   |   |  BOCASTRUM UNITED             -  ROCCAFLUVIONE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CAMPIGLIONE           -  CSI STELLA A.S.D.            |   |  CSI STELLA A.S.D.            -  INVICTA FUTSAL MACERATA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VICTA FUTSAL MACERATA      -  REAL ANCARIA                 |   |  FUTSAL CAMPIGLIONE           -  RIVIERA DELLE PALME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IVIERA DELLE PALME          -  TRE TORRI A.S.D.             |   |  SANGIORGIO                   -  REAL ANCARIA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CCAFLUVIONE                -  U.MANDOLESI CALCIO           |   |  U.MANDOLESI CALCIO           -  TRE TORRI A.S.D.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     Riposa................  -  FUTSAL PRANDONE              |   |       Riposa................  -  EAGLES PAGLIARE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2533"/>
        <w:gridCol w:w="791"/>
        <w:gridCol w:w="3781"/>
        <w:gridCol w:w="2269"/>
        <w:gridCol w:w="814"/>
        <w:gridCol w:w="734"/>
        <w:gridCol w:w="3224"/>
      </w:tblGrid>
      <w:tr>
        <w:trPr>
          <w:trHeight w:val="795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t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GC</w:t>
            </w:r>
          </w:p>
        </w:tc>
        <w:tc>
          <w:tcPr>
            <w:tcW w:w="2533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nominazione</w:t>
            </w:r>
          </w:p>
        </w:tc>
        <w:tc>
          <w:tcPr>
            <w:tcW w:w="79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dice campo di giuoco</w:t>
            </w:r>
          </w:p>
        </w:tc>
        <w:tc>
          <w:tcPr>
            <w:tcW w:w="378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mpo di giuoco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dirizzo</w:t>
            </w:r>
          </w:p>
        </w:tc>
        <w:tc>
          <w:tcPr>
            <w:tcW w:w="81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orno di giuoco</w:t>
            </w:r>
          </w:p>
        </w:tc>
        <w:tc>
          <w:tcPr>
            <w:tcW w:w="734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ario di giuoco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9466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YER CAPPUCCIN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S. "Don Bosco" Macerat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Vittorio Alfieri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bayercappuccini@gmail.com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597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OCASTRUM UNITED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C5 Castor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ità Rocchett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45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baldodigi@gmail.com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0936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SI STELLA A.S.D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Comunale di Monsampol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Corrad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previati@alice.it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77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AGLES PAGLIAR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Pagliare del Tron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Vecch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45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brizio.bizzarri@allegion.com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9488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TSAL CAMPIGLION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Coperto Campiglione di Ferm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Celso Ulpian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stenza@taosystem.eu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2729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TSAL PRANDON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Monteprandon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Colle Gioios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tsalprandone@libero.it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4063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VICTA FUTSAL MACERAT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S. "Don Bosco" Macera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Vittorio Alfier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45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l.65@alice.it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6179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AL ANCARI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Comunale Ancar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Fonte di Monsignor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ancaria@gmail.com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266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IVIERA DELLE PALM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Speca S. Benedetto del Tron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le dello Sport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vieradellepalmec5@gmail.com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434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CCAFLUVION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Polivalente Roccafluvion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Pietro Nenn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0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roccafluvione@libero.it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681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NGIORGI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"PalaSavelli" Porto San Giorgi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Santa Vittoria, 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45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sangiorgio2018@gmail.com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144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E TORRI A.S.D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Sarn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Ludovico Scarfiott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tretorri@gmail.com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353</w:t>
            </w:r>
          </w:p>
        </w:tc>
        <w:tc>
          <w:tcPr>
            <w:tcW w:w="2533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.MANDOLESI CALCIO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0</w:t>
            </w:r>
          </w:p>
        </w:tc>
        <w:tc>
          <w:tcPr>
            <w:tcW w:w="378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C5 Mandolesi Porto San Giorgio</w:t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e Regioni, 8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isportivamandolesi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5:00Z</dcterms:created>
  <dc:creator>utente</dc:creator>
  <dc:description/>
  <cp:keywords/>
  <dc:language>en-US</dc:language>
  <cp:lastModifiedBy>Alver Torresi</cp:lastModifiedBy>
  <cp:lastPrinted>2020-09-14T12:24:00Z</cp:lastPrinted>
  <dcterms:modified xsi:type="dcterms:W3CDTF">2020-09-14T10:26:00Z</dcterms:modified>
  <cp:revision>3</cp:revision>
  <dc:subject/>
  <dc:title/>
</cp:coreProperties>
</file>