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6/10/20 |                       | RITORNO:  4/12/20 |   | ANDATA: 13/11/20 |                       | RITORNO: 22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GIOVANE SANTORSO             |   |  CALCIO A 5 CORINALDO         -  LA FENICE C5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ITTA DI FALCONARA           -  SAN MICHELE                  |   |  GIOVANE SANTORSO             -  SAN MICHELE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A FENICE C5                 -  ACLI MANTOVANI CALCIO A 5    |   |  GLS DORICA AN.UR 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PIANDIROSE                   -  GLS DORICA AN.UR             |   |  PIANDIROSE                   -  CITTA DI FALCONARA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23/10/20 |                       | RITORNO: 11/12/20 |   | ANDATA: 20/11/20 |                       | RITORNO: 29/01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CLI MANTOVANI CALCIO A 5    -  CITTA DI FALCONARA           |   |  ACLI MANTOVANI CALCIO A 5    -  SAN MICHELE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GIOVANE SANTORSO             -  LA FENICE C5                 |   |  CALCIO A 5 CORINALDO         -  PIANDIRO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GLS DORICA AN.UR             -  CALCIO A 5 CORINALDO         |   |  CITTA DI FALCONARA           -  GIOVANE SANTORSO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AN MICHELE                  -  PIANDIROSE                   |   |  LA FENICE C5                 -  GLS DORICA AN.UR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30/10/20 |                       | RITORNO: 18/12/20 |   | ANDATA: 27/11/20 |                       | RITORNO:  5/02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LCIO A 5 CORINALDO         -  CITTA DI FALCONARA           |   |  GIOVANE SANTORSO             -  ACLI MANTOVANI CALCIO A 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GLS DORICA AN.UR             -  GIOVANE SANTORSO             |   |  GLS DORICA AN.UR             -  CITTA DI FALCONARA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LA FENICE C5                 -  SAN MICHELE                  |   |  PIANDIROSE                   -  LA FENICE C5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ANDIROSE                   -  ACLI MANTOVANI CALCIO A 5    |   |  SAN MICHELE                  -  CALCIO A 5 CORINALD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 6/11/20 |                       | RITORNO: 15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CALCIO A 5 CORINALDO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ITTA DI FALCONARA           -  LA FENICE C5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GIOVANE SANTORSO             -  PIANDIROSE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SAN MICHELE                  -  GLS DORICA AN.UR             |</w:t>
      </w:r>
    </w:p>
    <w:p>
      <w:pPr>
        <w:pStyle w:val="Nessunaspaziatura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20/11/2020</w:t>
        <w:tab/>
        <w:t>LA FENICE C5 – GLS DORICA AN.UR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/12/2020</w:t>
        <w:tab/>
        <w:t>ACLI MANTOVANI CALCIO A 5 – LA FENICE C5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4/12/2020</w:t>
        <w:tab/>
        <w:t>SAN MICHELE – CITTA’ DI FALCONARA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/12/2020</w:t>
        <w:tab/>
        <w:t>ACLI MANTOVANI CALCIO A 5 – PIANDIROSE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/12/2020</w:t>
        <w:tab/>
        <w:t>SAN MICHELE – LA FENICE C5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/01/2021</w:t>
        <w:tab/>
        <w:t>LA FENICE C5 – CITTA’ DI FALCONARA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2667"/>
        <w:gridCol w:w="911"/>
        <w:gridCol w:w="3544"/>
        <w:gridCol w:w="2552"/>
        <w:gridCol w:w="1134"/>
        <w:gridCol w:w="850"/>
        <w:gridCol w:w="2693"/>
      </w:tblGrid>
      <w:tr>
        <w:trPr>
          <w:trHeight w:val="54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266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91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5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889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LI MANTOVANI CALCIO A 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PalaMassimo Galeazzi" Anco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adre Teresa di Calcut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ovanicalcioa5@gmail.co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235</w:t>
            </w:r>
          </w:p>
        </w:tc>
        <w:tc>
          <w:tcPr>
            <w:tcW w:w="26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LCIO A 5 CORINALD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di C5 Entro Scuola El. Corinal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orgo di So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inaldocalcioa5@libero.it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5624</w:t>
            </w:r>
          </w:p>
        </w:tc>
        <w:tc>
          <w:tcPr>
            <w:tcW w:w="26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TTA DI FALCONA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Badiali" Falconara M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o Sta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obramucci@hotmail.co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3098</w:t>
            </w:r>
          </w:p>
        </w:tc>
        <w:tc>
          <w:tcPr>
            <w:tcW w:w="26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VANE SANTORS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rcolo Tennis coperto La Trave Fan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illa Tomb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ovanesantorso@gmail.co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719</w:t>
            </w:r>
          </w:p>
        </w:tc>
        <w:tc>
          <w:tcPr>
            <w:tcW w:w="26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LS DORICA AN.UR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. Geodetico "Papini" Torrette Anco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Es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glsdorica@gmail.co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667</w:t>
            </w:r>
          </w:p>
        </w:tc>
        <w:tc>
          <w:tcPr>
            <w:tcW w:w="26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 FENICE C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. Geodetico "F. Orselli", Potenza 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o S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nicefutsal@gmail.com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082</w:t>
            </w:r>
          </w:p>
        </w:tc>
        <w:tc>
          <w:tcPr>
            <w:tcW w:w="26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ANDIROS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Sant'Ippoli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piandirose@gmail.com</w:t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4072</w:t>
            </w:r>
          </w:p>
        </w:tc>
        <w:tc>
          <w:tcPr>
            <w:tcW w:w="266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N MICHELE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9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. Com. San Michele al Fiume Mondavio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Loret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sidaniele@liber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7:00Z</dcterms:created>
  <dc:creator>utente</dc:creator>
  <dc:description/>
  <cp:keywords/>
  <dc:language>en-US</dc:language>
  <cp:lastModifiedBy>Alver Torresi</cp:lastModifiedBy>
  <cp:lastPrinted>2020-09-14T12:24:00Z</cp:lastPrinted>
  <dcterms:modified xsi:type="dcterms:W3CDTF">2020-09-29T12:07:00Z</dcterms:modified>
  <cp:revision>2</cp:revision>
  <dc:subject/>
  <dc:title/>
</cp:coreProperties>
</file>