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FEMMINILE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0/2021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6/10/20 |                       | RITORNO:  4/12/20 |   | ANDATA: 13/11/20 |                       | RITORNO: 22/01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BAYER CAPPUCCINI             -  POL. SPORT COMMUNICATION     |   |  BAYER CAPPUCCINI             -  VIS CIVITANOVA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RIPABERARDA                  -  CANTINE RIUNITE CSI          |   |  CSKA CORRIDONIA C5F          -  FUTSAL PRANDONE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U.MANDOLESI CALCIO           -  CSKA CORRIDONIA C5F          |   |  POL. SPORT COMMUNICATION     -  CANTINE RIUNITE CSI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VIS CIVITANOVA               -  FUTSAL PRANDONE              |   |  U.MANDOLESI CALCIO           -  RIPABERARDA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23/10/20 |                       | RITORNO: 11/12/20 |   | ANDATA: 20/11/20 |                       | RITORNO: 29/01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NTINE RIUNITE CSI          -  VIS CIVITANOVA               |   |  CANTINE RIUNITE CSI          -  FUTSAL PRANDONE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SKA CORRIDONIA C5F          -  RIPABERARDA                  |   |  RIPABERARDA                  -  POL. SPORT COMMUNICATION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UTSAL PRANDONE              -  BAYER CAPPUCCINI             |   |  U.MANDOLESI CALCIO           -  BAYER CAPPUCCINI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POL. SPORT COMMUNICATION     -  U.MANDOLESI CALCIO           |   |  VIS CIVITANOVA               -  CSKA CORRIDONIA C5F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30/10/20 |                       | RITORNO: 18/12/20 |   | ANDATA: 27/11/20 |                       | RITORNO:  5/02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BAYER CAPPUCCINI             -  CANTINE RIUNITE CSI          |   |  BAYER CAPPUCCINI             -  RIPABERARDA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POL. SPORT COMMUNICATION     -  CSKA CORRIDONIA C5F          |   |  CSKA CORRIDONIA C5F          -  CANTINE RIUNITE CSI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IPABERARDA                  -  FUTSAL PRANDONE              |   |  FUTSAL PRANDONE              -  U.MANDOLESI CALCIO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U.MANDOLESI CALCIO           -  VIS CIVITANOVA               |   |  POL. SPORT COMMUNICATION     -  VIS CIVITANOVA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 6/11/20 |                       | RITORNO: 15/01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NTINE RIUNITE CSI          -  U.MANDOLESI CALCIO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SKA CORRIDONIA C5F          -  BAYER CAPPUCCINI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UTSAL PRANDONE              -  POL. SPORT COMMUNICATION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VIS CIVITANOVA               -  RIPABERARDA  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/11/2020</w:t>
        <w:tab/>
        <w:t>U.MANDOLESI CALCIO – BAYER CAPPUCCINI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FEMMINILE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1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2695"/>
        <w:gridCol w:w="848"/>
        <w:gridCol w:w="3693"/>
        <w:gridCol w:w="2270"/>
        <w:gridCol w:w="963"/>
        <w:gridCol w:w="739"/>
        <w:gridCol w:w="2977"/>
      </w:tblGrid>
      <w:tr>
        <w:trPr>
          <w:trHeight w:val="540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2695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nominazione</w:t>
            </w:r>
          </w:p>
        </w:tc>
        <w:tc>
          <w:tcPr>
            <w:tcW w:w="84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dice campo di giuoco</w:t>
            </w:r>
          </w:p>
        </w:tc>
        <w:tc>
          <w:tcPr>
            <w:tcW w:w="369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mpo di giuoco</w:t>
            </w:r>
          </w:p>
        </w:tc>
        <w:tc>
          <w:tcPr>
            <w:tcW w:w="227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dirizzo</w:t>
            </w:r>
          </w:p>
        </w:tc>
        <w:tc>
          <w:tcPr>
            <w:tcW w:w="96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iorno di giuoco</w:t>
            </w:r>
          </w:p>
        </w:tc>
        <w:tc>
          <w:tcPr>
            <w:tcW w:w="73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ario di giuoco</w:t>
            </w:r>
          </w:p>
        </w:tc>
        <w:tc>
          <w:tcPr>
            <w:tcW w:w="297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-mail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9466</w:t>
            </w:r>
          </w:p>
        </w:tc>
        <w:tc>
          <w:tcPr>
            <w:tcW w:w="26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YER CAPPUCCINI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86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S. "Don Bosco" Macerata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Vittorio Alfieri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dbayercappuccini@gmail.com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699</w:t>
            </w:r>
          </w:p>
        </w:tc>
        <w:tc>
          <w:tcPr>
            <w:tcW w:w="26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NTINE RIUNITE CSI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0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"Giulio Chierici" Tolentino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ella Repubblic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dcantineriunite@gmail.com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7541</w:t>
            </w:r>
          </w:p>
        </w:tc>
        <w:tc>
          <w:tcPr>
            <w:tcW w:w="26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SKA CORRIDONIA C5F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7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pianto C5 Pars "Pio Carosi" Corridonia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ada Ciglian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skacorridoniafc5@gmail.com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2729</w:t>
            </w:r>
          </w:p>
        </w:tc>
        <w:tc>
          <w:tcPr>
            <w:tcW w:w="26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TSAL PRANDON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6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estra Monteprandone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Colle Gioios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tsalprandone@libero.it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0013</w:t>
            </w:r>
          </w:p>
        </w:tc>
        <w:tc>
          <w:tcPr>
            <w:tcW w:w="26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.SPORT COMMUNICATION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8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sostruttura S.M. Apparente Civitanova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Lorenzo Lotto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nueletrementozzi@gmail.com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7022</w:t>
            </w:r>
          </w:p>
        </w:tc>
        <w:tc>
          <w:tcPr>
            <w:tcW w:w="269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IPABERARD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8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Ripaberarda di Castignano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on Giuseppe Marucci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dripaberarda@libero.it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353</w:t>
            </w:r>
          </w:p>
        </w:tc>
        <w:tc>
          <w:tcPr>
            <w:tcW w:w="26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.MANDOLESI CALCIO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0</w:t>
            </w:r>
          </w:p>
        </w:tc>
        <w:tc>
          <w:tcPr>
            <w:tcW w:w="3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C5 Mandolesi Porto San Giorgio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elle Regioni, 8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isportivamandolesi@gmail.com</w:t>
            </w:r>
          </w:p>
        </w:tc>
      </w:tr>
      <w:tr>
        <w:trPr>
          <w:trHeight w:val="270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68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S CIVITANOVA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80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sostruttura S.M. Apparente Civitanova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Lorenzo Lotto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scivitanova@gmail.com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07:00Z</dcterms:created>
  <dc:creator>utente</dc:creator>
  <dc:description/>
  <cp:keywords/>
  <dc:language>en-US</dc:language>
  <cp:lastModifiedBy>Alver Torresi</cp:lastModifiedBy>
  <cp:lastPrinted>2020-09-14T12:24:00Z</cp:lastPrinted>
  <dcterms:modified xsi:type="dcterms:W3CDTF">2020-09-29T12:09:00Z</dcterms:modified>
  <cp:revision>3</cp:revision>
  <dc:subject/>
  <dc:title/>
</cp:coreProperties>
</file>