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7/10/20 |                       | RITORNO: 19/12/20 |   | ANDATA: 21/11/20 |                       | RITORNO:  6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MICI DEL CENTROSOCIO SP.    -  AUDAX 1970 S.ANGELO          |   |  AMICI DEL CENTROSOCIO SP.    -  ITALSERVICE C5       sq.B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TALSERVICE C5               -  SENIGALLIA CALCIO            |   |  AUDAX 1970 S.ANGELO          -  SENIGALLIA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ITALSERVICE C5       sq.B    -  SPORTFLY ARL                 |   |  BULDOG T.N.T. LUCREZIA       -  SPORTFLY ARL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L.CAGLI SPORT ASSOCIATI    -  BULDOG T.N.T. LUCREZIA       |   |  POL.CAGLI SPORT ASSOCIATI    -  FFJ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FFJ CALCIO A 5               |   |       Riposa................  -  ITALSERVICE C5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4/10/20 |                       | RITORNO:  9/01/21 |   | ANDATA: 28/11/20 |                       | RITORNO: 20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UDAX 1970 S.ANGELO          -  ITALSERVICE C5               |   |  FFJ CALCIO A 5     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BULDOG T.N.T. LUCREZIA       -  AMICI DEL CENTROSOCIO SP.    |   |  ITALSERVICE C5       sq.B    -  ITALSERVICE C5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ENIGALLIA CALCIO            -  ITALSERVICE C5       sq.B    |   |  SENIGALLIA CALCIO            -  BULDOG T.N.T. LUCREZIA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PORTFLY ARL                 -  FFJ CALCIO A 5               |   |  SPORTFLY ARL                 -  POL.CAGLI SPORT ASSOCIATI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POL.CAGLI SPORT ASSOCIATI    |   |       Riposa................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31/10/20 |                       | RITORNO: 16/01/21 |   | ANDATA:  5/12/20 |                       | RITORNO: 27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MICI DEL CENTROSOCIO SP.    -  POL.CAGLI SPORT ASSOCIATI    |   |  AMICI DEL CENTROSOCIO SP.    -  SPORTFLY ARL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FJ CALCIO A 5               -  SENIGALLIA CALCIO            |   |  BULDOG T.N.T. LUCREZIA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ITALSERVICE C5               -  BULDOG T.N.T. LUCREZIA       |   |  ITALSERVICE C5               -  FFJ CALCIO A 5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TALSERVICE C5       sq.B    -  AUDAX 1970 S.ANGELO          |   |  POL.CAGLI SPORT ASSOCIATI    -  SENIGALLIA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SPORTFLY ARL                 |   |       Riposa................  -  ITALSERVICE C5       sq.B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7/11/20 |                       | RITORNO: 23/01/21 |   | ANDATA: 12/12/20 |                       | RITORNO: 13/03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UDAX 1970 S.ANGELO          -  FFJ CALCIO A 5               |   |  AUDAX 1970 S.ANGELO          -  POL.CAGLI SPORT ASSOCIATI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ULDOG T.N.T. LUCREZIA       -  ITALSERVICE C5       sq.B    |   |  FFJ CALCIO A 5               -  ITALSERVICE C5  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POL.CAGLI SPORT ASSOCIATI    -  ITALSERVICE C5               |   |  SENIGALLIA CALCIO    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ENIGALLIA CALCIO            -  SPORTFLY ARL                 |   |  SPORTFLY ARL                 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AMICI DEL CENTROSOCIO SP.    |   |       Riposa................  -  BULDOG T.N.T. LUCREZIA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4/11/20 |                       | RITORNO: 30/01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FJ CALCIO A 5               -  BULDOG T.N.T. LUCREZIA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TALSERVICE C5               -  AMICI DEL CENTROSOCIO SP.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ITALSERVICE C5       sq.B    -  POL.CAGLI SPORT ASSOCIATI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PORTFLY ARL                 -  AUDAX 1970 S.ANGELO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SENIGALLIA CALCIO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/10/2020</w:t>
        <w:tab/>
        <w:t>AUDAX 1970 S.ANGELO – ITALSERVICE C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/11/2020</w:t>
        <w:tab/>
        <w:t>BULDOG T.N.T. LUCREZIA – SPORTFLY ARL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/12/2020</w:t>
        <w:tab/>
        <w:t>AMICI DEL CENTROSOCIO SP. – SPORTFLY ARL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/12/2020</w:t>
        <w:tab/>
        <w:t>SENIGALLIA CALCIO – AMICI DEL CENTROSOCIO SP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19/12/2020</w:t>
        <w:tab/>
        <w:t>BULDOG T.N.T. LUCREZIA – POL.CAGLI SPORT ASSOCIATI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16/01/2021</w:t>
        <w:tab/>
        <w:t>POL.CAGLI SPORT ASSOCIATI – AMICI DEL CENTROSOCIO SP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/02/2021</w:t>
        <w:tab/>
        <w:t>POL.CAGLI SPORT ASSOCIATI – SPORTFLY ARL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26"/>
        <w:gridCol w:w="800"/>
        <w:gridCol w:w="3520"/>
        <w:gridCol w:w="2496"/>
        <w:gridCol w:w="960"/>
        <w:gridCol w:w="883"/>
        <w:gridCol w:w="3544"/>
      </w:tblGrid>
      <w:tr>
        <w:trPr>
          <w:trHeight w:val="84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</w:tc>
        <w:tc>
          <w:tcPr>
            <w:tcW w:w="262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8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5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8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54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51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ICI DEL CENTROSOCIO SP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coperto Mondolfo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m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u72@libero.it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92</w:t>
            </w:r>
          </w:p>
        </w:tc>
        <w:tc>
          <w:tcPr>
            <w:tcW w:w="2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DAX 1970 S.ANGEL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. Ist. "B. Padovano" Senigalli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ntonio Rosmini, 22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ax1970.c5@libero.it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43</w:t>
            </w:r>
          </w:p>
        </w:tc>
        <w:tc>
          <w:tcPr>
            <w:tcW w:w="2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LDOG T.N.T. LUCREZ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. Geodetico "Omar Sivori" Cartoceto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Nazario Sa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ens.cecchini@tiscali.it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260</w:t>
            </w:r>
          </w:p>
        </w:tc>
        <w:tc>
          <w:tcPr>
            <w:tcW w:w="2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FJ CALCIO A 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. Rist. "Il Lago" scop. Fossombron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attedrale - San Lazz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-futsaljunior@outlook.it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64</w:t>
            </w:r>
          </w:p>
        </w:tc>
        <w:tc>
          <w:tcPr>
            <w:tcW w:w="2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ALSERVICE C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Fiera "Campanara" Pesaro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Esposizioni,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oregiovanile.italservicec5@gmail.com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5517</w:t>
            </w:r>
          </w:p>
        </w:tc>
        <w:tc>
          <w:tcPr>
            <w:tcW w:w="2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ALSERVICE C5 "B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Fiera "Campanara" Pesaro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Esposizioni,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oregiovanile.italservicec5@gmail.com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9710</w:t>
            </w:r>
          </w:p>
        </w:tc>
        <w:tc>
          <w:tcPr>
            <w:tcW w:w="2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.CAGLI SPORT ASSOCIAT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Panichi Pieretti C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onato Bram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trea.f@gmail.com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73</w:t>
            </w:r>
          </w:p>
        </w:tc>
        <w:tc>
          <w:tcPr>
            <w:tcW w:w="2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NIGALLIA CALC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operto n° 3 Senigalli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nvenuto Cellini,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igalliacalcio@alice.it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2233</w:t>
            </w:r>
          </w:p>
        </w:tc>
        <w:tc>
          <w:tcPr>
            <w:tcW w:w="262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RTFLY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3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coperto Tre Ponti Fano</w:t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hiaruccia Tre Pont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flyinfo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utente</dc:creator>
  <dc:description/>
  <cp:keywords/>
  <dc:language>en-US</dc:language>
  <cp:lastModifiedBy>Alver Torresi</cp:lastModifiedBy>
  <cp:lastPrinted>2020-10-02T14:26:00Z</cp:lastPrinted>
  <dcterms:modified xsi:type="dcterms:W3CDTF">2020-10-08T12:01:00Z</dcterms:modified>
  <cp:revision>3</cp:revision>
  <dc:subject/>
  <dc:title/>
</cp:coreProperties>
</file>