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7/10/20 |                       | RITORNO: 19/12/20 |   | ANDATA: 21/11/20 |                       | RITORNO:  6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ERRETO D ESI C5 A.S.D.      -  VIRTUS TEAM SOC.COOP.        |   |  ACLI MANTOVANI CALCIO A 5    -  AMICI DEL CENTROSOCIO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JESI CALCIO A 5              -  OSIMO FIVE                   |   |  CERRETO D ESI C5 A.S.D.    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CANATI CALCIO A 5          -  AMICI DEL CENTROSOCIOsq.B    |   |  VERBENA C5 ANCONA            -  JESI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ERBENA C5 ANCONA            -  ACLI MANTOVANI CALCIO A 5    |   |  VIRTUS TEAM SOC.COOP.        -  OSIMO FIV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CSI GAUDIO                   |   |       Riposa................  -  RECANATI CALCIO A 5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24/10/20 |                       | RITORNO:  9/01/21 |   | ANDATA: 28/11/20 |                       | RITORNO: 20/02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CLI MANTOVANI CALCIO A 5    -  RECANATI CALCIO A 5          |   |  AMICI DEL CENTROSOCIOsq.B    -  VIRTUS TEAM SOC.COOP.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MICI DEL CENTROSOCIOsq.B    -  JESI CALCIO A 5              |   |  CSI GAUDIO                   -  VERBENA C5 ANCONA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SIMO FIVE                   -  CSI GAUDIO                   |   |  JESI CALCIO A 5     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VIRTUS TEAM SOC.COOP.        -  VERBENA C5 ANCONA            |   |  OSIMO FIVE                   -  CERRETO D ESI C5 A.S.D.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CERRETO D ESI C5 A.S.D.      |   |       Riposa................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31/10/20 |                       | RITORNO: 16/01/21 |   | ANDATA:  5/12/20 |                       | RITORNO: 27/02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SI GAUDIO                   -  AMICI DEL CENTROSOCIOsq.B    |   |  CERRETO D ESI C5 A.S.D.      -  AMICI DEL CENTROSOCIOsq.B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JESI CALCIO A 5              -  ACLI MANTOVANI CALCIO A 5    |   |  RECANATI CALCIO A 5        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RECANATI CALCIO A 5          -  VIRTUS TEAM SOC.COOP.        |   |  VERBENA C5 ANCONA            -  OSIMO FIVE     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ERBENA C5 ANCONA            -  CERRETO D ESI C5 A.S.D.      |   |  VIRTUS TEAM SOC.COOP.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OSIMO FIVE                   |   |       Riposa................  -  JESI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NDATA:  7/11/20 |                       | RITORNO: 23/01/21 |   | ANDATA: 12/12/20 |                       | RITORNO: 13/03/21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ACLI MANTOVANI CALCIO A 5    -  CSI GAUDIO                   |   |  ACLI MANTOVANI CALCIO A 5    -  CERRETO D ESI C5 A.S.D.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MICI DEL CENTROSOCIOsq.B    -  OSIMO FIVE                   |   |  AMICI DEL CENTROSOCIOsq.B    -  VERBENA C5 ANCONA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CERRETO D ESI C5 A.S.D.      -  RECANATI CALCIO A 5          |   |  CSI GAUDIO                   -  JESI CALCIO A 5 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VIRTUS TEAM SOC.COOP.        -  JESI CALCIO A 5              |   |  OSIMO FIVE                   -  RECANATI CALCIO A 5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     Riposa................  -  VERBENA C5 ANCONA            |   |       Riposa................  -  VIRTUS TEAM SOC.COOP.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ANDATA: 14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SI GAUDIO                   -  VIRTUS TEAM SOC.COOP.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JESI CALCIO A 5              -  CERRETO D ESI C5 A.S.D.      |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6"/>
        </w:rPr>
        <w:t>| OSIMO FIVE                   -  ACLI MANTOVANI CALCIO A 5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RECANATI CALCIO A 5          -  VERBENA C5 ANCONA            |</w:t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Riposa................  -  AMICI DEL CENTROSOCIOsq.B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/11/2020</w:t>
        <w:tab/>
        <w:t>VIRTUS TEAM SOC.COOP. – OSIMO FIVE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9/01/2021</w:t>
        <w:tab/>
        <w:t>RECANATI CALCIO A 5 – ACLI MANTOVANI CALCIO A 5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/01/2021</w:t>
        <w:tab/>
        <w:t>VIRTUS TEAM SOC.COOP – CSI GAUD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5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709"/>
        <w:gridCol w:w="700"/>
        <w:gridCol w:w="3520"/>
        <w:gridCol w:w="2560"/>
        <w:gridCol w:w="960"/>
        <w:gridCol w:w="860"/>
        <w:gridCol w:w="2740"/>
      </w:tblGrid>
      <w:tr>
        <w:trPr>
          <w:trHeight w:val="8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</w:tc>
        <w:tc>
          <w:tcPr>
            <w:tcW w:w="270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5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5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8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27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889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MANTOVANI CALCIO A 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assimo Galeazzi" Ancon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dre Teresa di Calcut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ovanicalcioa5@gmail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63416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ICI DEL CENTROSOCIO "B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erto Mondolf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ma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u72@liber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477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RRETO D'ESI C5 A.S.D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Carifac Cerreto d'E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useppe Ver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dcerretodesi@liber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3460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I GAUD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"Raffaella Carbonari" Je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i Tessi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3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igaudio@libero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8107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SI CALCIO A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"Raffaella Carbonari" Jes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i Tessito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jesic5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3841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IMO FI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n° 1, Osim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escov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erto.marzocchini@alice.it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79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CANATI CALCIO A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 Recanatese coperto Recanati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ldo Mo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.bravi@aeffestudio.com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685</w:t>
            </w:r>
          </w:p>
        </w:tc>
        <w:tc>
          <w:tcPr>
            <w:tcW w:w="270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ERBENA C5 ANCO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Verbena Anco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rancesco Petrarc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tybugatti@yahoo.it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650</w:t>
            </w:r>
          </w:p>
        </w:tc>
        <w:tc>
          <w:tcPr>
            <w:tcW w:w="2709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RTUS TEAM SOC.COOP.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8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operto Genga</w:t>
            </w:r>
          </w:p>
        </w:tc>
        <w:tc>
          <w:tcPr>
            <w:tcW w:w="25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. Marconi Genga Staz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8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:30</w:t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5:00Z</dcterms:created>
  <dc:creator>utente</dc:creator>
  <dc:description/>
  <cp:keywords/>
  <dc:language>en-US</dc:language>
  <cp:lastModifiedBy>Alver Torresi</cp:lastModifiedBy>
  <cp:lastPrinted>2020-10-02T14:26:00Z</cp:lastPrinted>
  <dcterms:modified xsi:type="dcterms:W3CDTF">2020-10-07T19:17:00Z</dcterms:modified>
  <cp:revision>4</cp:revision>
  <dc:subject/>
  <dc:title/>
</cp:coreProperties>
</file>