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31/10/20 |                       | RITORNO: 19/12/20 |   | ANDATA: 28/11/20 |                       | RITORNO:  6/02/21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.V.I.S. RIPATRANSONE        -  C.U.S. MACERATA CALCIO A5    |   |  A.V.I.S. RIPATRANSONE        -  BORGOROSSO TOLENTINO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BORGOROSSO TOLENTINO         -  FUTSAL FBC                   |   |  C.U.S. MACERATA CALCIO A5    -  REAL VIRTUS PAGLIARE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ANTINE RIUNITE CSI          -  REAL VIRTUS PAGLIARE         |   |  FUTSAL ASKL                  -  CANTINE RIUNITE CSI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UTSAL ASKL                  -  SETTEMPEDA A.S.D.            |   |  SETTEMPEDA A.S.D.            -  FUTSAL FBC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 7/11/20 |                       | RITORNO: 16/01/21 |   | ANDATA:  5/12/20 |                       | RITORNO: 20/02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.U.S. MACERATA CALCIO A5    -  FUTSAL ASKL                  |   |  BORGOROSSO TOLENTINO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UTSAL FBC                   -  A.V.I.S. RIPATRANSONE        |   |  CANTINE RIUNITE CSI          -  C.U.S. MACERATA CALCIO A5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REAL VIRTUS PAGLIARE         -  BORGOROSSO TOLENTINO         |   |  FUTSAL ASKL                  -  A.V.I.S. RIPATRANSONE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ETTEMPEDA A.S.D.            -  CANTINE RIUNITE CSI          |   |  REAL VIRTUS PAGLIARE         -  FUTSAL FBC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14/11/20 |                       | RITORNO: 23/01/21 |   | ANDATA: 12/12/20 |                       | RITORNO: 27/02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.V.I.S. RIPATRANSONE        -  REAL VIRTUS PAGLIARE         |   |  A.V.I.S. RIPATRANSONE        -  CANTINE RIUNITE CSI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.U.S. MACERATA CALCIO A5    -  SETTEMPEDA A.S.D.            |   |  C.U.S. MACERATA CALCIO A5    -  BORGOROSSO TOLENTIN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ANTINE RIUNITE CSI          -  FUTSAL FBC                   |   |  FUTSAL FBC                   -  FUTSAL ASKL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UTSAL ASKL                  -  BORGOROSSO TOLENTINO         |   |  SETTEMPEDA A.S.D.            -  REAL VIRTUS PAGLIARE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21/11/20 |                       | RITORNO: 30/01/21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BORGOROSSO TOLENTINO         -  CANTINE RIUNITE CSI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UTSAL FBC                   -  C.U.S. MACERATA CALCIO A5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REAL VIRTUS PAGLIARE         -  FUTSAL ASKL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SETTEMPEDA A.S.D.            -  A.V.I.S. RIPATRANSONE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/12/2020</w:t>
        <w:tab/>
        <w:t>CANTINE RIUNITE CSI – C.U.S. MACERATA CALCIO A5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/01/2021</w:t>
        <w:tab/>
        <w:t>CANTINE RIUNITE CSI – SETTEMPEDA A.S.D.</w:t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567"/>
        <w:gridCol w:w="733"/>
        <w:gridCol w:w="3520"/>
        <w:gridCol w:w="2126"/>
        <w:gridCol w:w="992"/>
        <w:gridCol w:w="851"/>
        <w:gridCol w:w="3043"/>
      </w:tblGrid>
      <w:tr>
        <w:trPr>
          <w:trHeight w:val="84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r.</w:t>
            </w:r>
          </w:p>
        </w:tc>
        <w:tc>
          <w:tcPr>
            <w:tcW w:w="256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ominazione</w:t>
            </w:r>
          </w:p>
        </w:tc>
        <w:tc>
          <w:tcPr>
            <w:tcW w:w="73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dice campo di giuoco</w:t>
            </w:r>
          </w:p>
        </w:tc>
        <w:tc>
          <w:tcPr>
            <w:tcW w:w="35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dirizz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rno di giuoco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ario di giuoco</w:t>
            </w:r>
          </w:p>
        </w:tc>
        <w:tc>
          <w:tcPr>
            <w:tcW w:w="304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2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V.I.S. RIPATRANSON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zzetto dello Sport Ripatranson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Fonte Abeceto,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00</w:t>
            </w:r>
          </w:p>
        </w:tc>
        <w:tc>
          <w:tcPr>
            <w:tcW w:w="30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avisripa@gmail.com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431</w:t>
            </w:r>
          </w:p>
        </w:tc>
        <w:tc>
          <w:tcPr>
            <w:tcW w:w="2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RGOROSSO TOLENTI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Sp. "Roberto Gattari" Tolenti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Tagliamen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0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@asdborgorossotolentino.it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208</w:t>
            </w:r>
          </w:p>
        </w:tc>
        <w:tc>
          <w:tcPr>
            <w:tcW w:w="2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U.S. MACERATA CALCIO A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Scuola "F.lli Cervi" Macer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Fratelli Cer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@cusmacerata.it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699</w:t>
            </w:r>
          </w:p>
        </w:tc>
        <w:tc>
          <w:tcPr>
            <w:tcW w:w="2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TINE RIUNITE CS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Sp. "Roberto Gattari" Tolent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Taglia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cantineriunite@gmail.com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5630</w:t>
            </w:r>
          </w:p>
        </w:tc>
        <w:tc>
          <w:tcPr>
            <w:tcW w:w="2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SAL ASKL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Ezio Galosi" Monterocco Asco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Aldo Manc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versoc5@libero.it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188</w:t>
            </w:r>
          </w:p>
        </w:tc>
        <w:tc>
          <w:tcPr>
            <w:tcW w:w="2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SAL FB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ostruttura Via Mattei Z.I. Corrido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Enrico Matte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  <w:tc>
          <w:tcPr>
            <w:tcW w:w="30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tsal.fbc@gmail.com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3035</w:t>
            </w:r>
          </w:p>
        </w:tc>
        <w:tc>
          <w:tcPr>
            <w:tcW w:w="2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AL VIRTUS PAGLIAR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Pagliare del Tro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Vecc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realvirtuspagliare@hotmail.com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5406</w:t>
            </w:r>
          </w:p>
        </w:tc>
        <w:tc>
          <w:tcPr>
            <w:tcW w:w="256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TTEMPEDA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0</w:t>
            </w:r>
          </w:p>
        </w:tc>
        <w:tc>
          <w:tcPr>
            <w:tcW w:w="3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"Albino Ciarapica" San Severino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le Giuseppe Mazzini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00</w:t>
            </w:r>
          </w:p>
        </w:tc>
        <w:tc>
          <w:tcPr>
            <w:tcW w:w="30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tempeda@settempedacalci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0:00Z</dcterms:created>
  <dc:creator>utente</dc:creator>
  <dc:description/>
  <cp:keywords/>
  <dc:language>en-US</dc:language>
  <cp:lastModifiedBy>Alver Torresi</cp:lastModifiedBy>
  <cp:lastPrinted>2020-10-02T14:26:00Z</cp:lastPrinted>
  <dcterms:modified xsi:type="dcterms:W3CDTF">2020-10-07T19:25:00Z</dcterms:modified>
  <cp:revision>5</cp:revision>
  <dc:subject/>
  <dc:title/>
</cp:coreProperties>
</file>