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7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0/2021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17/10/20 |                       | RITORNO:  5/12/20 |   | ANDATA: 14/11/20 |                       | RITORNO: 16/01/21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FJ CALCIO A 5               -  REAL S.COSTANZO CALCIO 5     |   |  ETA BETA FOOTBALL            -  ITALSERVICE C5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ITALSERVICE C5               -  TAVERNELLE                   |   |  FFJ CALCIO A 5               -  PIANACCIO  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PIANACCIO                    -  AMICI DEL CENTROSOCIO SP.    |   |  REAL S.COSTANZO CALCIO 5     -  TAVERNELLE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     Riposa................  -  ETA BETA FOOTBALL            |   |       Riposa................  -  AMICI DEL CENTROSOCIO SP.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NDATA: 24/10/20 |                       | RITORNO: 12/12/20 |   | ANDATA: 21/11/20 |                       | RITORNO: 23/01/21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MICI DEL CENTROSOCIO SP.    -  FFJ CALCIO A 5               |   |  ITALSERVICE C5               -  REAL S.COSTANZO CALCIO 5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REAL S.COSTANZO CALCIO 5     -  ETA BETA FOOTBALL            |   |  PIANACCIO                    -  ETA BETA FOOTBALL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TAVERNELLE                   -  PIANACCIO                    |   |  TAVERNELLE                   -  AMICI DEL CENTROSOCIO SP.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ITALSERVICE C5               |   |       Riposa................  -  FFJ CALCIO A 5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NDATA: 31/10/20 |                       | RITORNO: 19/12/20 |   | ANDATA: 28/11/20 |                       | RITORNO: 30/01/21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ETA BETA FOOTBALL            -  AMICI DEL CENTROSOCIO SP.    |   |  AMICI DEL CENTROSOCIO SP.    -  ITALSERVICE C5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FFJ CALCIO A 5               -  TAVERNELLE                   |   |  ETA BETA FOOTBALL            -  FFJ CALCIO A 5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PIANACCIO                    -  ITALSERVICE C5               |   |  REAL S.COSTANZO CALCIO 5     -  PIANACCIO  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   Riposa................  -  REAL S.COSTANZO CALCIO 5     |   |       Riposa................  -  TAVERNELLE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NDATA:  7/11/20 |                       | RITORNO:  9/01/21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MICI DEL CENTROSOCIO SP.    -  REAL S.COSTANZO CALCIO 5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ITALSERVICE C5               -  FFJ CALCIO A 5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TAVERNELLE                   -  ETA BETA FOOTBALL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     Riposa................  -  PIANACCIO    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/12/2020</w:t>
        <w:tab/>
        <w:t>ITALSERVICE C5 - PIANACCIO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7, GIRONE “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623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7"/>
        <w:gridCol w:w="786"/>
        <w:gridCol w:w="3544"/>
        <w:gridCol w:w="2409"/>
        <w:gridCol w:w="993"/>
        <w:gridCol w:w="850"/>
        <w:gridCol w:w="3544"/>
      </w:tblGrid>
      <w:tr>
        <w:trPr>
          <w:trHeight w:val="1190" w:hRule="atLeast"/>
        </w:trPr>
        <w:tc>
          <w:tcPr>
            <w:tcW w:w="790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Matr.</w:t>
            </w:r>
          </w:p>
        </w:tc>
        <w:tc>
          <w:tcPr>
            <w:tcW w:w="2707" w:type="dxa"/>
            <w:tcBorders>
              <w:top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Denominazione</w:t>
            </w:r>
          </w:p>
        </w:tc>
        <w:tc>
          <w:tcPr>
            <w:tcW w:w="786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Codice campo di giuoco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Campo di giuoco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Giorno di giuoco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Orario di giuoco</w:t>
            </w:r>
          </w:p>
        </w:tc>
        <w:tc>
          <w:tcPr>
            <w:tcW w:w="3544" w:type="dxa"/>
            <w:tcBorders>
              <w:top w:val="single" w:sz="18" w:space="0" w:color="000000"/>
              <w:bottom w:val="doub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262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943510</w:t>
            </w:r>
          </w:p>
        </w:tc>
        <w:tc>
          <w:tcPr>
            <w:tcW w:w="270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AMICI DEL CENTROSOCIO SP.</w:t>
            </w:r>
          </w:p>
        </w:tc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44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ampo Scoperto Mondolf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ia Ama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omen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6:00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aru72@libero.it</w:t>
            </w:r>
          </w:p>
        </w:tc>
      </w:tr>
      <w:tr>
        <w:trPr>
          <w:trHeight w:val="262" w:hRule="atLeast"/>
        </w:trPr>
        <w:tc>
          <w:tcPr>
            <w:tcW w:w="79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914654</w:t>
            </w:r>
          </w:p>
        </w:tc>
        <w:tc>
          <w:tcPr>
            <w:tcW w:w="270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ETA BETA FOOTBALL</w:t>
            </w:r>
          </w:p>
        </w:tc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45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Circolo Tennis coperto La Trave Fan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ia Villa Tombar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omen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7:0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info@etabetaserigrafia.it</w:t>
            </w:r>
          </w:p>
        </w:tc>
      </w:tr>
      <w:tr>
        <w:trPr>
          <w:trHeight w:val="262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945260</w:t>
            </w:r>
          </w:p>
        </w:tc>
        <w:tc>
          <w:tcPr>
            <w:tcW w:w="270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FFJ CALCIO A 5</w:t>
            </w:r>
          </w:p>
        </w:tc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4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Alb. Rist. "Il Lago" scop. Fossombro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ia Cattedrale - San Lazzar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omen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5:0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-futsaljunior@outlook.it</w:t>
            </w:r>
          </w:p>
        </w:tc>
      </w:tr>
      <w:tr>
        <w:trPr>
          <w:trHeight w:val="262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700364</w:t>
            </w:r>
          </w:p>
        </w:tc>
        <w:tc>
          <w:tcPr>
            <w:tcW w:w="270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ITALSERVICE C5</w:t>
            </w:r>
          </w:p>
        </w:tc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46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alaFiera "Campanara" Pesar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ia delle Esposizioni, 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aba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5:3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ettoregiovanile.italservicec5@gmail.com</w:t>
            </w:r>
          </w:p>
        </w:tc>
      </w:tr>
      <w:tr>
        <w:trPr>
          <w:trHeight w:val="262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700583</w:t>
            </w:r>
          </w:p>
        </w:tc>
        <w:tc>
          <w:tcPr>
            <w:tcW w:w="270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PIANACCIO</w:t>
            </w:r>
          </w:p>
        </w:tc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4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alestra S.Michele al Fiume di Mondavi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ia Lore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aba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5:3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nrico.brescini@libero.it</w:t>
            </w:r>
          </w:p>
        </w:tc>
      </w:tr>
      <w:tr>
        <w:trPr>
          <w:trHeight w:val="262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921234</w:t>
            </w:r>
          </w:p>
        </w:tc>
        <w:tc>
          <w:tcPr>
            <w:tcW w:w="270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REAL S.COSTANZO CALCIO A 5</w:t>
            </w:r>
          </w:p>
        </w:tc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44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alestra Comunale San Costanz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ia della Santa Selvi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aba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5:3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realsancostanzo@yahoo.it</w:t>
            </w:r>
          </w:p>
        </w:tc>
      </w:tr>
      <w:tr>
        <w:trPr>
          <w:trHeight w:val="262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0600</w:t>
            </w:r>
          </w:p>
        </w:tc>
        <w:tc>
          <w:tcPr>
            <w:tcW w:w="2707" w:type="dxa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TAVERNELLE</w:t>
            </w:r>
          </w:p>
        </w:tc>
        <w:tc>
          <w:tcPr>
            <w:tcW w:w="786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48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al. Comunale Tavernelle di Serrungarin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Via dei Pioppi, 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aba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5:30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giovanni@sambuchi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4:00Z</dcterms:created>
  <dc:creator>utente</dc:creator>
  <dc:description/>
  <cp:keywords/>
  <dc:language>en-US</dc:language>
  <cp:lastModifiedBy>Alver Torresi</cp:lastModifiedBy>
  <cp:lastPrinted>2020-10-02T14:26:00Z</cp:lastPrinted>
  <dcterms:modified xsi:type="dcterms:W3CDTF">2020-10-08T12:06:00Z</dcterms:modified>
  <cp:revision>3</cp:revision>
  <dc:subject/>
  <dc:title/>
</cp:coreProperties>
</file>