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7/10/20 |                       | RITORNO:  5/12/20 |   | ANDATA: 14/11/20 |                       | RITORNO: 16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 A 5    -  ACLI MANTOVANI CALCIOsq.B    |   |  AUDAX 1970 S.ANGELO          -  TENAX CASTELFIDARD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CLI VILLA MUSONE            -  TENAX CASTELFIDARDO          |   |  CALCIO A 5 CORINALDO         -  ACLI MANTOVANI CALCIO A 5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ALCIO A 5 CORINALDO         -  AUDAX 1970 S.ANGELO          |   |  REAL FABRIANO                -  ACLI MANTOVANI CALCIOsq.B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SENIGALLIA CALCIO            -  REAL FABRIANO                |   |  SENIGALLIA CALCIO            -  ACLI VILLA MUSONE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24/10/20 |                       | RITORNO: 12/12/20 |   | ANDATA: 21/11/20 |                       | RITORNO: 23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sq.B    -  CALCIO A 5 CORINALDO         |   |  ACLI MANTOVANI CALCIO A 5    -  REAL FABRIANO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UDAX 1970 S.ANGELO          -  SENIGALLIA CALCIO            |   |  ACLI VILLA MUSONE            -  AUDAX 1970 S.ANGELO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FABRIANO                -  ACLI VILLA MUSONE            |   |  SENIGALLIA CALCIO            -  CALCIO A 5 CORINALDO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TENAX CASTELFIDARDO          -  ACLI MANTOVANI CALCIO A 5    |   |  TENAX CASTELFIDARDO          -  ACLI MANTOVANI CALCIOsq.B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31/10/20 |                       | RITORNO: 19/12/20 |   | ANDATA: 28/11/20 |                       | RITORNO: 30/01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CLI VILLA MUSONE            -  ACLI MANTOVANI CALCIOsq.B    |   |  ACLI MANTOVANI CALCIOsq.B    -  SENIGALLIA CALCIO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UDAX 1970 S.ANGELO          -  REAL FABRIANO                |   |  AUDAX 1970 S.ANGELO          -  ACLI MANTOVANI CALCIO A 5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CALCIO A 5 CORINALDO         -  TENAX CASTELFIDARDO          |   |  CALCIO A 5 CORINALDO         -  ACLI VILLA MUSONE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SENIGALLIA CALCIO            -  ACLI MANTOVANI CALCIO A 5    |   |  REAL FABRIANO                -  TENAX CASTELFIDARD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 7/11/20 |                       | RITORNO:  9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CLI MANTOVANI CALCIO A 5    -  ACLI VILLA MUSONE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CLI MANTOVANI CALCIOsq.B    -  AUDAX 1970 S.ANGELO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FABRIANO                -  CALCIO A 5 CORINALDO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TENAX CASTELFIDARDO          -  SENIGALLIA CALCIO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2847"/>
        <w:gridCol w:w="900"/>
        <w:gridCol w:w="3588"/>
        <w:gridCol w:w="2549"/>
        <w:gridCol w:w="960"/>
        <w:gridCol w:w="745"/>
        <w:gridCol w:w="2815"/>
      </w:tblGrid>
      <w:tr>
        <w:trPr>
          <w:trHeight w:val="1230" w:hRule="atLeast"/>
        </w:trPr>
        <w:tc>
          <w:tcPr>
            <w:tcW w:w="749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r.</w:t>
            </w:r>
          </w:p>
        </w:tc>
        <w:tc>
          <w:tcPr>
            <w:tcW w:w="2847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9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campo di giuoco</w:t>
            </w:r>
          </w:p>
        </w:tc>
        <w:tc>
          <w:tcPr>
            <w:tcW w:w="358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o di giuoco</w:t>
            </w:r>
          </w:p>
        </w:tc>
        <w:tc>
          <w:tcPr>
            <w:tcW w:w="254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 di giuoco</w:t>
            </w:r>
          </w:p>
        </w:tc>
        <w:tc>
          <w:tcPr>
            <w:tcW w:w="74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rio di giuoco</w:t>
            </w:r>
          </w:p>
        </w:tc>
        <w:tc>
          <w:tcPr>
            <w:tcW w:w="281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889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LI MANTOVANI CALCIO A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1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PalaMassimo Galeazzi" Ancona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adre Teresa di Calcut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171876</w:t>
            </w:r>
          </w:p>
        </w:tc>
        <w:tc>
          <w:tcPr>
            <w:tcW w:w="28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LI MANTOVANI C5 "B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PalaMassimo Galeazzi" Ancon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adre Teresa di Calcu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66</w:t>
            </w:r>
          </w:p>
        </w:tc>
        <w:tc>
          <w:tcPr>
            <w:tcW w:w="28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LI VILLA MUS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55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ntro Sportivo Campo 2 Villa Musone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Rosa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.castagnari@solarwaysrl.it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592</w:t>
            </w:r>
          </w:p>
        </w:tc>
        <w:tc>
          <w:tcPr>
            <w:tcW w:w="28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DAX 1970 S.ANGE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33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. Ist. "B. Padovano" Senigall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Antonio Rosmini, 22/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28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dax1970.c5@libero.it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235</w:t>
            </w:r>
          </w:p>
        </w:tc>
        <w:tc>
          <w:tcPr>
            <w:tcW w:w="28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LCIO A 5 CORINALD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11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di C5 Entro Scuola El. Corinald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orgo di Sot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30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rinaldocalcioa5@libero.it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7673</w:t>
            </w:r>
          </w:p>
        </w:tc>
        <w:tc>
          <w:tcPr>
            <w:tcW w:w="28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L FABRIAN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66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Enrico Fermi Fabriano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runo Buozz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nni.lorenzo91@gmail.com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73</w:t>
            </w:r>
          </w:p>
        </w:tc>
        <w:tc>
          <w:tcPr>
            <w:tcW w:w="2847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NIGALLIA CALC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coperto n° 3 Senigallia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Cellini,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3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igalliacalcio@alice.it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8896</w:t>
            </w:r>
          </w:p>
        </w:tc>
        <w:tc>
          <w:tcPr>
            <w:tcW w:w="2847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NAX CASTELFIDARDO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91</w:t>
            </w:r>
          </w:p>
        </w:tc>
        <w:tc>
          <w:tcPr>
            <w:tcW w:w="35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one Geodetico Marcelli di Numana</w:t>
            </w:r>
          </w:p>
        </w:tc>
        <w:tc>
          <w:tcPr>
            <w:tcW w:w="254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Fonte Antica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28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nax@liber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8:00Z</dcterms:created>
  <dc:creator>utente</dc:creator>
  <dc:description/>
  <cp:keywords/>
  <dc:language>en-US</dc:language>
  <cp:lastModifiedBy>Alver Torresi</cp:lastModifiedBy>
  <cp:lastPrinted>2020-10-02T14:26:00Z</cp:lastPrinted>
  <dcterms:modified xsi:type="dcterms:W3CDTF">2020-10-02T13:00:00Z</dcterms:modified>
  <cp:revision>3</cp:revision>
  <dc:subject/>
  <dc:title/>
</cp:coreProperties>
</file>