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7/10/20 |                       | RITORNO:  5/12/20 |   | ANDATA: 14/11/20 |                       | RITORNO: 16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.U.S. MACERATA CALCIO A5    -  ACLI AUDAX MONTECOSARO C5    |   |  ACLI AUDAX MONTECOSARO C5    -  CANTINE RIUNITE CSI  sq.B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FUTSAL COBA SPORTIVA DIL     -  CANTINE RIUNITE CSI  sq.B    |   |  C.U.S. MACERATA CALCIO A5    -  REAL VIRTUS PAGLIARE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VIRTUS PAGLIARE         -  FUTSAL ASKL                  |   |  CANTINE RIUNITE CSI          -  FUTSAL ASKL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RECANATI CALCIO A 5          -  CANTINE RIUNITE CSI          |   |  RECANATI CALCIO A 5          -  FUTSAL COBA SPORTIVA DIL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4/10/20 |                       | RITORNO: 12/12/20 |   | ANDATA: 21/11/20 |                       | RITORNO: 23/01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CLI AUDAX MONTECOSARO C5    -  REAL VIRTUS PAGLIARE         |   |  C.U.S. MACERATA CALCIO A5    -  RECANATI CALCIO A 5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        -  C.U.S. MACERATA CALCIO A5    |   |  FUTSAL ASKL                  -  CANTINE RIUNITE CSI  sq.B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NTINE RIUNITE CSI  sq.B    -  RECANATI CALCIO A 5          |   |  FUTSAL COBA SPORTIVA DIL     -  ACLI AUDAX MONTECOSARO C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ASKL                  -  FUTSAL COBA SPORTIVA DIL     |   |  REAL VIRTUS PAGLIARE     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31/10/20 |                       | RITORNO: 19/12/20 |   | ANDATA: 28/11/20 |                       | RITORNO: 30/01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.U.S. MACERATA CALCIO A5    -  FUTSAL COBA SPORTIVA DIL     |   |  ACLI AUDAX MONTECOSARO C5    -  FUTSAL ASKL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        -  ACLI AUDAX MONTECOSARO C5    |   |  CANTINE RIUNITE CSI          -  FUTSAL COBA SPORTIVA DIL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REAL VIRTUS PAGLIARE         -  CANTINE RIUNITE CSI  sq.B    |   |  CANTINE RIUNITE CSI  sq.B    -  C.U.S. MACERATA CALCIO A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CANATI CALCIO A 5          -  FUTSAL ASKL                  |   |  RECANATI CALCIO A 5          -  REAL VIRTUS PAGLIARE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7/11/20 |                       | RITORNO:  9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AUDAX MONTECOSARO C5    -  RECANATI CALCIO A 5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sq.B    -  CANTINE RIUNITE CSI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ASKL                  -  C.U.S. MACERATA CALCIO A5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FUTSAL COBA SPORTIVA DIL     -  REAL VIRTUS PAGLIARE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07/11/2020</w:t>
        <w:tab/>
        <w:t>ACLI AUDAX MONTECOSARO C5 – RECANATI CALCIO A 5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05/12/2020</w:t>
        <w:tab/>
        <w:t>ACLI AUDAX MONTECOSARO C5 – C.U.S. MACERATA CALCIO A5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/01/2021</w:t>
        <w:tab/>
        <w:t>RECANATI CALCIO A 5 – ACLI AUDAX MONTECOSARO C5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77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42"/>
        <w:gridCol w:w="851"/>
        <w:gridCol w:w="3544"/>
        <w:gridCol w:w="1984"/>
        <w:gridCol w:w="992"/>
        <w:gridCol w:w="851"/>
        <w:gridCol w:w="3118"/>
      </w:tblGrid>
      <w:tr>
        <w:trPr>
          <w:trHeight w:val="1190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tr.</w:t>
            </w:r>
          </w:p>
        </w:tc>
        <w:tc>
          <w:tcPr>
            <w:tcW w:w="2642" w:type="dxa"/>
            <w:tcBorders>
              <w:top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odice campo di giuoco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ampo di giuoco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iorno di giuoc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Orario di giuoco</w:t>
            </w:r>
          </w:p>
        </w:tc>
        <w:tc>
          <w:tcPr>
            <w:tcW w:w="3118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00579</w:t>
            </w:r>
          </w:p>
        </w:tc>
        <w:tc>
          <w:tcPr>
            <w:tcW w:w="2642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ACLI AUDAX MONTECOSAR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236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Tensostruttura Via Rossini Montecosar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Gioachino Rossini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abato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8:00</w:t>
            </w:r>
          </w:p>
        </w:tc>
        <w:tc>
          <w:tcPr>
            <w:tcW w:w="3118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fo@audaxmontecosaro.com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00208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.U.S. MACERATA CALCIO A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2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lestra Scuola "F.lli Cervi" Macer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Fratelli Cer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m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fo@cusmacerata.it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0699</w:t>
            </w:r>
          </w:p>
        </w:tc>
        <w:tc>
          <w:tcPr>
            <w:tcW w:w="264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ANTINE RIUNITE CSI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2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lasport "Giulio Chierici" Tolenti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della Repubbl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:3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sdcantineriunite@gmail.com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>177374</w:t>
            </w:r>
          </w:p>
        </w:tc>
        <w:tc>
          <w:tcPr>
            <w:tcW w:w="264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ANTINE RIUNITE CSI "B"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2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entro Sp. "Roberto Gattari" Tolenti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Taglia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m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:0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sdcantineriunite@gmail.com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35630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FUTSAL ASKL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7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"Ezio Galosi" Monterocco Asc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Aldo Manci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8:0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dversoc5@libero.it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37919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FUTSAL COBA SPORTIVA DIL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63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lasport "PalaSavelli" Porto San Giorgi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Santa Vittoria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8:30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fo@futsalcoba.it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43035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REAL VIRTUS PAGLIAR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6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lasport Pagliare del Tron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Vecch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sdrealvirtuspagliare@hotmail.com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7579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RECANATI CALCIO A 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2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S. Recanatese coperto Recana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Aldo Mo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:3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.bravi@aeffestudio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0:00Z</dcterms:created>
  <dc:creator>utente</dc:creator>
  <dc:description/>
  <cp:keywords/>
  <dc:language>en-US</dc:language>
  <cp:lastModifiedBy>Alver Torresi</cp:lastModifiedBy>
  <cp:lastPrinted>2020-10-02T15:00:00Z</cp:lastPrinted>
  <dcterms:modified xsi:type="dcterms:W3CDTF">2020-10-02T13:05:00Z</dcterms:modified>
  <cp:revision>3</cp:revision>
  <dc:subject/>
  <dc:title/>
</cp:coreProperties>
</file>