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9, GIRONE “A”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AGIONE SPORTIVA 2020/2021</w:t>
      </w:r>
    </w:p>
    <w:p>
      <w:pPr>
        <w:pStyle w:val="Nessunaspaziatura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NDATA: 17/10/20 |                       | RITORNO:  5/12/20 |   | ANDATA: 14/11/20 |                       | RITORNO: 16/01/21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AUDAX 1970 S.ANGELO          -  CITTA DI OSTRA               |   |  AMICI DEL CENTROSOCIO SP.    -  CITTA DI OSTRA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DINAMIS 1990                 -  ITALSERVICE C5               |   |  DINAMIS 1990                 -  AUDAX 1970 S.ANGELO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REAL FABRIANO                -  PIETRALACROCE 73             |   |  ITALSERVICE C5               -  PIETRALACROCE 73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VIRTUS TEAM SOC.COOP.        -  AMICI DEL CENTROSOCIO SP.    |   |  VIRTUS TEAM SOC.COOP.        -  REAL FABRIANO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ANDATA: 24/10/20 |                       | RITORNO: 12/12/20 |   | ANDATA: 21/11/20 |                       | RITORNO: 23/01/21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AMICI DEL CENTROSOCIO SP.    -  REAL FABRIANO                |   |  AUDAX 1970 S.ANGELO          -  AMICI DEL CENTROSOCIO SP.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CITTA DI OSTRA               -  DINAMIS 1990                 |   |  PIETRALACROCE 73             -  CITTA DI OSTRA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ITALSERVICE C5               -  VIRTUS TEAM SOC.COOP.        |   |  REAL FABRIANO                -  ITALSERVICE C5 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PIETRALACROCE 73             -  AUDAX 1970 S.ANGELO          |   |  VIRTUS TEAM SOC.COOP.        -  DINAMIS 1990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ANDATA: 31/10/20 |                       | RITORNO: 19/12/20 |   | ANDATA: 28/11/20 |                       | RITORNO: 30/01/21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DINAMIS 1990                 -  PIETRALACROCE 73             |   |  AMICI DEL CENTROSOCIO SP.    -  PIETRALACROCE 73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ITALSERVICE C5               -  AMICI DEL CENTROSOCIO SP.    |   |  CITTA DI OSTRA               -  VIRTUS TEAM SOC.COOP.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REAL FABRIANO                -  CITTA DI OSTRA               |   |  DINAMIS 1990                 -  REAL FABRIANO  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VIRTUS TEAM SOC.COOP.        -  AUDAX 1970 S.ANGELO          |   |  ITALSERVICE C5               -  AUDAX 1970 S.ANGELO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ANDATA:  7/11/20 |                       | RITORNO:  9/01/21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ORE...:          |   4  G I O R N A T A  | ORE....: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AMICI DEL CENTROSOCIO SP.    -  DINAMIS 1990    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AUDAX 1970 S.ANGELO          -  REAL FABRIANO                |</w:t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| CITTA DI OSTRA               -  ITALSERVICE C5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8"/>
          <w:szCs w:val="18"/>
        </w:rPr>
        <w:t>| PIETRALACROCE 73             -  VIRTUS TEAM SOC.COOP.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5/12/2020</w:t>
        <w:tab/>
        <w:t>PIETRALACROCE 73 – REAL FABRIANO</w:t>
        <w:tab/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AMPIONATO REGIONALE CALCIO A CINQUE UNDER 19, GIRONE “A”</w:t>
      </w:r>
    </w:p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53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2616"/>
        <w:gridCol w:w="787"/>
        <w:gridCol w:w="3182"/>
        <w:gridCol w:w="2525"/>
        <w:gridCol w:w="960"/>
        <w:gridCol w:w="753"/>
        <w:gridCol w:w="3571"/>
      </w:tblGrid>
      <w:tr>
        <w:trPr>
          <w:trHeight w:val="930" w:hRule="atLeast"/>
        </w:trPr>
        <w:tc>
          <w:tcPr>
            <w:tcW w:w="913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r.</w:t>
            </w:r>
          </w:p>
        </w:tc>
        <w:tc>
          <w:tcPr>
            <w:tcW w:w="2616" w:type="dxa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nominazione</w:t>
            </w:r>
          </w:p>
        </w:tc>
        <w:tc>
          <w:tcPr>
            <w:tcW w:w="787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dice campo di giuoco</w:t>
            </w:r>
          </w:p>
        </w:tc>
        <w:tc>
          <w:tcPr>
            <w:tcW w:w="3182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ampo di giuoco</w:t>
            </w:r>
          </w:p>
        </w:tc>
        <w:tc>
          <w:tcPr>
            <w:tcW w:w="2525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irizzo</w:t>
            </w:r>
          </w:p>
        </w:tc>
        <w:tc>
          <w:tcPr>
            <w:tcW w:w="960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Giorno di giuoco</w:t>
            </w:r>
          </w:p>
        </w:tc>
        <w:tc>
          <w:tcPr>
            <w:tcW w:w="753" w:type="dxa"/>
            <w:tcBorders>
              <w:top w:val="single" w:sz="1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ario di giuoco</w:t>
            </w:r>
          </w:p>
        </w:tc>
        <w:tc>
          <w:tcPr>
            <w:tcW w:w="3571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E-mail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3510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MICI DEL CENTROSOCIO SP.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45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mpo Scoperto Mondolfo</w:t>
            </w:r>
          </w:p>
        </w:tc>
        <w:tc>
          <w:tcPr>
            <w:tcW w:w="2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Ama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bato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: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ru72@libero.it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592</w:t>
            </w:r>
          </w:p>
        </w:tc>
        <w:tc>
          <w:tcPr>
            <w:tcW w:w="26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UDAX 1970 S.ANGELO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33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. Ist. "B. Padovano" Senigallia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Antonio Rosmini, 22/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menica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:00</w:t>
            </w:r>
          </w:p>
        </w:tc>
        <w:tc>
          <w:tcPr>
            <w:tcW w:w="35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dax1970.c5@libero.it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425</w:t>
            </w:r>
          </w:p>
        </w:tc>
        <w:tc>
          <w:tcPr>
            <w:tcW w:w="26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ITTA' DI OSTRA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80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asport di Ostra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Giacomo Matteott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bato</w:t>
            </w:r>
          </w:p>
        </w:tc>
        <w:tc>
          <w:tcPr>
            <w:tcW w:w="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:30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sdcittadiostra@gmail.com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32341</w:t>
            </w:r>
          </w:p>
        </w:tc>
        <w:tc>
          <w:tcPr>
            <w:tcW w:w="26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DINAMIS 1990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21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asport "Badiali" Falconara M.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dello Stad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bato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: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fo@dinamis1990.it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364</w:t>
            </w:r>
          </w:p>
        </w:tc>
        <w:tc>
          <w:tcPr>
            <w:tcW w:w="26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TALSERVICE C5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464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aFiera "Campanara" Pesaro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delle Esposizioni, 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bato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:0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ttoregiovanile.italservicec5@gmail.com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00545</w:t>
            </w:r>
          </w:p>
        </w:tc>
        <w:tc>
          <w:tcPr>
            <w:tcW w:w="26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PIETRALACROCE 73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67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ascherma Ancona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Montepela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bato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:30</w:t>
            </w:r>
          </w:p>
        </w:tc>
        <w:tc>
          <w:tcPr>
            <w:tcW w:w="3571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ietralacroce73@gmail.com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17673</w:t>
            </w:r>
          </w:p>
        </w:tc>
        <w:tc>
          <w:tcPr>
            <w:tcW w:w="2616" w:type="dxa"/>
            <w:tcBorders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REAL FABRIANO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66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lestra Enrico Fermi Fabriano</w:t>
            </w:r>
          </w:p>
        </w:tc>
        <w:tc>
          <w:tcPr>
            <w:tcW w:w="2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Bruno Buozz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bato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8:00</w:t>
            </w:r>
          </w:p>
        </w:tc>
        <w:tc>
          <w:tcPr>
            <w:tcW w:w="3571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lunni.lorenzo91@gmail.com</w:t>
            </w:r>
          </w:p>
        </w:tc>
      </w:tr>
      <w:tr>
        <w:trPr>
          <w:trHeight w:val="315" w:hRule="atLeast"/>
        </w:trPr>
        <w:tc>
          <w:tcPr>
            <w:tcW w:w="91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47650</w:t>
            </w:r>
          </w:p>
        </w:tc>
        <w:tc>
          <w:tcPr>
            <w:tcW w:w="2616" w:type="dxa"/>
            <w:tcBorders>
              <w:bottom w:val="single" w:sz="12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VIRTUS TEAM SOC.COOP.</w:t>
            </w:r>
          </w:p>
        </w:tc>
        <w:tc>
          <w:tcPr>
            <w:tcW w:w="787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48</w:t>
            </w:r>
          </w:p>
        </w:tc>
        <w:tc>
          <w:tcPr>
            <w:tcW w:w="3182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ampo Coperto Genga</w:t>
            </w:r>
          </w:p>
        </w:tc>
        <w:tc>
          <w:tcPr>
            <w:tcW w:w="2525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a G. Marconi Genga Staz.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bato</w:t>
            </w:r>
          </w:p>
        </w:tc>
        <w:tc>
          <w:tcPr>
            <w:tcW w:w="753" w:type="dxa"/>
            <w:tcBorders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:30</w:t>
            </w:r>
          </w:p>
        </w:tc>
        <w:tc>
          <w:tcPr>
            <w:tcW w:w="357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fo@virtusteamcsd.it</w:t>
            </w:r>
          </w:p>
        </w:tc>
      </w:tr>
    </w:tbl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Trebuchet MS" w:hAnsi="Trebuchet MS"/>
              <w:b/>
              <w:bCs/>
              <w:sz w:val="22"/>
            </w:rPr>
            <w:t>CALCIO A CINQUE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Courier New" w:ascii="Courier New" w:hAnsi="Courier New"/>
              <w:sz w:val="18"/>
              <w:szCs w:val="14"/>
            </w:rPr>
            <w:drawing>
              <wp:inline distT="0" distB="0" distL="0" distR="0">
                <wp:extent cx="503555" cy="50355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503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819"/>
        <w:tab w:val="clear" w:pos="9638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2:17:00Z</dcterms:created>
  <dc:creator>utente</dc:creator>
  <dc:description/>
  <cp:keywords/>
  <dc:language>en-US</dc:language>
  <cp:lastModifiedBy>Alver Torresi</cp:lastModifiedBy>
  <cp:lastPrinted>2020-09-14T12:24:00Z</cp:lastPrinted>
  <dcterms:modified xsi:type="dcterms:W3CDTF">2020-10-02T12:25:00Z</dcterms:modified>
  <cp:revision>3</cp:revision>
  <dc:subject/>
  <dc:title/>
</cp:coreProperties>
</file>