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7/10/20 |                       | RITORNO:  5/12/20 |   | ANDATA: 14/11/20 |                       | RITORNO: 16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U.MANDOLESI CALCIO           |   |  FUTSAL FBC         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TINE RIUNITE CSI          -  C.U.S. MACERATA CALCIO A5    |   |  MOGLIANESE          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FBC                   -  REAL VIRTUS PAGLIARE         |   |  NUOVA JUVENTINA FFC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NUOVA JUVENTINA FFC          -  MOGLIANESE                   |   |  REAL VIRTUS PAGLIARE       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4/10/20 |                       | RITORNO: 12/12/20 |   | ANDATA: 21/11/20 |                       | RITORNO: 23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MACERATA CALCIO A5    -  FUTSAL FBC                   |   |  ACLI VILLA MUSONE            -  REAL VIRTUS PAGLIARE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OGLIANESE                   -  ACLI VILLA MUSONE            |   |  CANTINE RIUNITE CSI    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AL VIRTUS PAGLIARE         -  NUOVA JUVENTINA FFC          |   |  NUOVA JUVENTINA FFC          -  FUTSAL FBC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CANTINE RIUNITE CSI          |   |  U.MANDOLESI CALCIO       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31/10/20 |                       | RITORNO: 19/12/20 |   | ANDATA: 28/11/20 |                       | RITORNO: 30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VILLA MUSONE            -  C.U.S. MACERATA CALCIO A5    |   |  C.U.S. MACERATA CALCIO A5    -  NUOVA JUVENTINA FFC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FBC                   -  U.MANDOLESI CALCIO           |   |  FUTSAL FBC   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NUOVA JUVENTINA FFC          -  CANTINE RIUNITE CSI          |   |  MOGLIANESE                 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VIRTUS PAGLIARE         -  MOGLIANESE                   |   |  REAL VIRTUS PAGLIARE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7/11/20 |                       | RITORNO:  9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MACERATA CALCIO A5    -  REAL VIRTUS PAGLIARE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ACLI VILLA MUSONE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OGLIANESE                   -  FUTSAL FBC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U.MANDOLESI CALCIO           -  NUOVA JUVENTINA FFC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/12/2020</w:t>
        <w:tab/>
        <w:t>U.MANDOLESI CALCIO – ACLI VILLA MUSONE</w:t>
        <w:tab/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12/12/2020</w:t>
        <w:tab/>
        <w:t>ACLI VILLA MUSONE – MOGLIANESE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/12/2020</w:t>
        <w:tab/>
        <w:t xml:space="preserve">FUTSAL FBC – C.U.S. MACERATA CALCIO A5 </w:t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59"/>
        <w:gridCol w:w="964"/>
        <w:gridCol w:w="3551"/>
        <w:gridCol w:w="2174"/>
        <w:gridCol w:w="960"/>
        <w:gridCol w:w="754"/>
        <w:gridCol w:w="3549"/>
      </w:tblGrid>
      <w:tr>
        <w:trPr>
          <w:trHeight w:val="93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.</w:t>
            </w:r>
          </w:p>
        </w:tc>
        <w:tc>
          <w:tcPr>
            <w:tcW w:w="265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96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campo di giuoco</w:t>
            </w:r>
          </w:p>
        </w:tc>
        <w:tc>
          <w:tcPr>
            <w:tcW w:w="35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 di giuoco</w:t>
            </w:r>
          </w:p>
        </w:tc>
        <w:tc>
          <w:tcPr>
            <w:tcW w:w="217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 di giuoco</w:t>
            </w:r>
          </w:p>
        </w:tc>
        <w:tc>
          <w:tcPr>
            <w:tcW w:w="75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o di giuoco</w:t>
            </w:r>
          </w:p>
        </w:tc>
        <w:tc>
          <w:tcPr>
            <w:tcW w:w="354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6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VILLA MUSON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ortivo Campo 2 Villa Musone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osar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castagnari@solarwaysrl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08</w:t>
            </w:r>
          </w:p>
        </w:tc>
        <w:tc>
          <w:tcPr>
            <w:tcW w:w="26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U.S. MACERATA CALCIO A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Scuola "F.lli Cervi" Macerata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Salvatore Vale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99</w:t>
            </w:r>
          </w:p>
        </w:tc>
        <w:tc>
          <w:tcPr>
            <w:tcW w:w="26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TINE RIUNITE CS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Giulio Chierici" Tolentin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a Repubb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cantineriunite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188</w:t>
            </w:r>
          </w:p>
        </w:tc>
        <w:tc>
          <w:tcPr>
            <w:tcW w:w="26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FBC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ruttura Via Mattei Z.I. Corridonia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Enrico Matte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15</w:t>
            </w:r>
          </w:p>
        </w:tc>
        <w:tc>
          <w:tcPr>
            <w:tcW w:w="35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.fbc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65</w:t>
            </w:r>
          </w:p>
        </w:tc>
        <w:tc>
          <w:tcPr>
            <w:tcW w:w="26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GLIANES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zzetto dello Sport Moglian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Paolo Borselli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moglianese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946</w:t>
            </w:r>
          </w:p>
        </w:tc>
        <w:tc>
          <w:tcPr>
            <w:tcW w:w="26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OVA JUVENTINA FF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. "G. Temperini" Montegranar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rnardo Ros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035</w:t>
            </w:r>
          </w:p>
        </w:tc>
        <w:tc>
          <w:tcPr>
            <w:tcW w:w="26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VIRTUS PAGLIAR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Pagliare del Tront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ec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realvirtuspagliare@hotmail.com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353</w:t>
            </w:r>
          </w:p>
        </w:tc>
        <w:tc>
          <w:tcPr>
            <w:tcW w:w="2659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.MANDOLESI CALCIO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</w:t>
            </w:r>
          </w:p>
        </w:tc>
        <w:tc>
          <w:tcPr>
            <w:tcW w:w="3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5 Mandolesi Porto San Giorgio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Regioni, 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35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6:00Z</dcterms:created>
  <dc:creator>utente</dc:creator>
  <dc:description/>
  <cp:keywords/>
  <dc:language>en-US</dc:language>
  <cp:lastModifiedBy>Alver Torresi</cp:lastModifiedBy>
  <cp:lastPrinted>2020-10-02T14:26:00Z</cp:lastPrinted>
  <dcterms:modified xsi:type="dcterms:W3CDTF">2020-10-06T09:40:00Z</dcterms:modified>
  <cp:revision>4</cp:revision>
  <dc:subject/>
  <dc:title/>
</cp:coreProperties>
</file>