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7/10/20 |                       | RITORNO: 19/12/20 |   | ANDATA: 21/11/20 |                       | RITORNO:  6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CLI AUDAX MONTECOSARO C5    -  NUOVA JUVENTINA FFC          |   |  ACLI AUDAX MONTECOSARO C5    -  REAL ANCARIA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SI STELLA A.S.D.            -  ACLI VILLA MUSONE            |   |  FUTSAL FBC                   -  FUTSAL MONTURAN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NTELUPONE CALCIO A 5       -  FUTSAL FBC                   |   |  MONTELUPONE CALCIO A 5       -  CSI STELLA A.S.D.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.MANDOLESI CALCIO           -  FUTSAL MONTURANO             |   |  NUOVA JUVENTINA FFC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REAL ANCARIA                 |   |       Riposa................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4/10/20 |                       | RITORNO:  9/01/21 |   | ANDATA: 28/11/20 |                       | RITORNO: 20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CLI VILLA MUSONE            -  REAL ANCARIA                 |   |  ACLI VILLA MUSONE            -  ACLI AUDAX MONTECOSARO C5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FBC                   -  U.MANDOLESI CALCIO           |   |  CSI STELLA A.S.D.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FUTSAL MONTURANO             -  CSI STELLA A.S.D.            |   |  FUTSAL MONTURANO        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OVA JUVENTINA FFC          -  MONTELUPONE CALCIO A 5       |   |  REAL ANCARIA             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ACLI AUDAX MONTECOSARO C5    |   |       Riposa................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31/10/20 |                       | RITORNO: 16/01/21 |   | ANDATA:  5/12/20 |                       | RITORNO: 27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SI STELLA A.S.D.            -  FUTSAL FBC                   |   |  ACLI AUDAX MONTECOSARO C5    -  FUTSAL MONTURAN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NTELUPONE CALCIO A 5       -  ACLI AUDAX MONTECOSARO C5    |   |  MONTELUPONE CALCIO A 5       -  ACLI VILLA MUSONE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AL ANCARIA                 -  FUTSAL MONTURANO             |   |  NUOVA JUVENTINA FFC          -  FUTSAL FBC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U.MANDOLESI CALCIO           -  NUOVA JUVENTINA FFC          |   |  U.MANDOLESI CALCIO           -  REAL ANCARIA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ACLI VILLA MUSONE            |   |       Riposa................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7/11/20 |                       | RITORNO: 23/01/21 |   | ANDATA: 12/12/20 |                       | RITORNO: 13/03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CLI AUDAX MONTECOSARO C5    -  U.MANDOLESI CALCIO           |   |  ACLI VILLA MUSONE       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FBC                   -  REAL ANCARIA                 |   |  FUTSAL FBC               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FUTSAL MONTURANO             -  ACLI VILLA MUSONE            |   |  FUTSAL MONTURANO             -  MONTELUPONE CALCIO A 5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OVA JUVENTINA FFC          -  CSI STELLA A.S.D.            |   |  REAL ANCARIA               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MONTELUPONE CALCIO A 5       |   |       Riposa................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4/11/20 |                       | RITORNO: 30/01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LI VILLA MUSONE            -  FUTSAL FBC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SI STELLA A.S.D.            -  ACLI AUDAX MONTECOSARO C5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AL ANCARIA                 -  NUOVA JUVENTINA FFC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.MANDOLESI CALCIO           -  MONTELUPONE CALCIO A 5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FUTSAL MONTURANO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586"/>
        <w:gridCol w:w="854"/>
        <w:gridCol w:w="3400"/>
        <w:gridCol w:w="2160"/>
        <w:gridCol w:w="960"/>
        <w:gridCol w:w="780"/>
        <w:gridCol w:w="3220"/>
      </w:tblGrid>
      <w:tr>
        <w:trPr>
          <w:trHeight w:val="795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58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85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4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8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79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AUDAX MONTECOSARO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36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ruttura Via Rossini Montecosar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oachino Ross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audaxmontecosaro.com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6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VILLA MUSON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ivo Campo 2 Villa Mus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o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0936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I STELLA A.S.D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omunale di Monsampo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orra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previati@alice.it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188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FBC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. "Green Planet" Tolent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bbadia di Fias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.fbc@gmail.com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0933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MONTURAN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Monte Ur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Olimpiad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728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TELUPONE CALCIO A 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ruttura C5 Montelupo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lessandro Manz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946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OVA JUVENTINA FF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. "G. Temperini" Montegrana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rnardo Ros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179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ANCAR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Ancar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onte di Monsign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ancaria@gmail.co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353</w:t>
            </w:r>
          </w:p>
        </w:tc>
        <w:tc>
          <w:tcPr>
            <w:tcW w:w="258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.MANDOLESI CALCIO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Mandolesi Porto San Giorgio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Regioni, 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09-29T12:27:00Z</dcterms:modified>
  <cp:revision>4</cp:revision>
  <dc:subject/>
  <dc:title/>
</cp:coreProperties>
</file>